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749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14.11.2023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29.12.2020 года №150 «Об утверждении </w:t>
      </w:r>
      <w:r>
        <w:rPr>
          <w:b/>
          <w:bCs/>
          <w:sz w:val="28"/>
          <w:szCs w:val="28"/>
        </w:rPr>
        <w:t xml:space="preserve">муниципальной программы 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ой программы администрации Рассветовского сельского поселения Староминского района от 29 декабря 2020 года № 150 «Об утверждении </w:t>
      </w:r>
      <w:r>
        <w:rPr>
          <w:bCs/>
          <w:sz w:val="28"/>
          <w:szCs w:val="28"/>
        </w:rPr>
        <w:t xml:space="preserve">муниципальной программы «Противодействие коррупции </w:t>
      </w:r>
      <w:r>
        <w:rPr>
          <w:sz w:val="28"/>
          <w:szCs w:val="28"/>
        </w:rPr>
        <w:t>в Рассветовском сельском поселении Староминского района»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Рассветовского сельского поселения Староминского района от 29 декабря 2020 года № 150 «Об утверждении </w:t>
      </w:r>
      <w:r>
        <w:rPr>
          <w:bCs/>
          <w:sz w:val="28"/>
          <w:szCs w:val="28"/>
        </w:rPr>
        <w:t xml:space="preserve">муниципальной программы «Противодействие коррупции </w:t>
      </w:r>
      <w:r>
        <w:rPr>
          <w:sz w:val="28"/>
          <w:szCs w:val="28"/>
        </w:rPr>
        <w:t>в Рассветовском сельском поселении Староминского района»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bCs/>
          <w:sz w:val="28"/>
          <w:szCs w:val="28"/>
        </w:rPr>
        <w:t xml:space="preserve">«Противодействие коррупции </w:t>
      </w:r>
      <w:r>
        <w:rPr>
          <w:sz w:val="28"/>
          <w:szCs w:val="28"/>
        </w:rPr>
        <w:t>в Рассветовском сельском поселении Староминского района» изложить в следующей редакции: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812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муниципальной программы 0,0 тыс. рублей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0,0 тыс.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3 год – 0,0 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1.2. Раздел 4. Обоснование ресурсного обеспечения муниципальной программы,</w:t>
      </w:r>
      <w:r>
        <w:rPr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1-2023 годы необходимо предусмотреть в бюджет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Прогнозируемый общий объем финансирования реализации Программы – 0,0 тыс. рублей, в том числе: 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 год – 0,0 тыс. рублей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0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3 год – 0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осуществляется за счет средств бюджета сельского поселения. Объе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основных мероприятий Программы, ресурсное обеспечение с разбивкой по годам, источникам и объемам финансирования Программы приведен в Приложении № 2 к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1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53"/>
        <w:gridCol w:w="1982"/>
        <w:gridCol w:w="1700"/>
        <w:gridCol w:w="1116"/>
        <w:gridCol w:w="1276"/>
        <w:gridCol w:w="1134"/>
        <w:gridCol w:w="1275"/>
        <w:gridCol w:w="1985"/>
      </w:tblGrid>
      <w:tr>
        <w:trPr>
          <w:tblHeader w:val="true"/>
          <w:trHeight w:val="3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, всего (тыс. рублей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муниципальной программы</w:t>
            </w:r>
          </w:p>
        </w:tc>
      </w:tr>
      <w:tr>
        <w:trPr>
          <w:tblHeader w:val="true"/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10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действующих нормативных правовых актов</w:t>
            </w:r>
            <w:r>
              <w:rPr>
                <w:b/>
              </w:rPr>
              <w:t xml:space="preserve"> </w:t>
            </w:r>
            <w:r>
              <w:rPr/>
              <w:t>на коррупциоген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антикоррупционной проверки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8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8"/>
              <w:rPr/>
            </w:pPr>
            <w:r>
              <w:rPr/>
              <w:t>проведение антикоррупционной проверки проектов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независимой антикоррупционной экспертиз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0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20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Содействие доступу граждан и организаций к информации о фактах коррупции</w:t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/>
              <w:t>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прозрачности деятельности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5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Доступность к поступлению на муниципальную служб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4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прозрачности при принятии решений по кадровым вопрос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/>
              <w:t xml:space="preserve"> Формирование кадрового состава, несклонного к коррупционным действи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20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0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й с использованием современных кадровых технологий и совершенствование аттестационных процедур муниципальных служащ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8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конфликтов интересов на муниципальной службе</w:t>
            </w:r>
          </w:p>
        </w:tc>
      </w:tr>
      <w:tr>
        <w:trPr>
          <w:trHeight w:val="3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-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8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 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1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  <w:r>
              <w:rPr/>
              <w:t xml:space="preserve"> Создание условий, исключающих возможность коррупционного поведения</w:t>
            </w:r>
          </w:p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3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7. </w:t>
            </w:r>
            <w:r>
              <w:rPr/>
              <w:t>Содействие доступу граждан и организаций в предоставлении муниципальных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ённой методи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 Соблюдение требований, установленных Федеральным законом от 25 декабря 2008 года № 273-ФЗ «О противодействии коррупции»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21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1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2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9.</w:t>
            </w:r>
            <w:r>
              <w:rPr>
                <w:b/>
              </w:rPr>
              <w:t xml:space="preserve"> </w:t>
            </w:r>
            <w:r>
              <w:rPr/>
              <w:t>Повышение квалификации 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учебно-методической литературы по вопросам противодействия корруп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0.</w:t>
            </w:r>
            <w:r>
              <w:rPr>
                <w:b/>
              </w:rPr>
              <w:t xml:space="preserve"> </w:t>
            </w:r>
            <w:r>
              <w:rPr/>
              <w:t>Антикоррупционное просвещение на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статей и иных материалов по вопросам антикоррупционной направл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PR-сопровождения мероприятий антикоррупционной программы, включая выступления Главы сельского поселения и его заместителя, специалистов и муниципальных служащих органов местного самоуправления в средствах массовой информации по вопросам борьбы с коррупци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субъектами малого предпринимательства по вопросам антикоррупционной направл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  <w:r>
              <w:rPr/>
              <w:t xml:space="preserve"> Соблюдение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/>
              <w:t xml:space="preserve"> Предоставление достоверных сведений имущественного характера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 А.Г. Фес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11">
        <w:r>
          <w:rPr>
            <w:rStyle w:val="InternetLink"/>
            <w:sz w:val="28"/>
            <w:szCs w:val="28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ведущим специалистом администрации Рассветовского сельского поселения Фесенко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В. Демченко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___________ № ______</w:t>
      </w:r>
      <w:r>
        <w:rPr>
          <w:bCs/>
          <w:sz w:val="28"/>
          <w:szCs w:val="28"/>
        </w:rPr>
        <w:t xml:space="preserve"> О внесении изменений в постановление администрации Рассветовского сельского поселения Староминского района от 29.12.2020 года №150 «Об утверждении муниципальной программы «Противодействие коррупции в Рассветовском сельском поселении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А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rassvetsp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1:00Z</dcterms:created>
  <dc:creator>user</dc:creator>
  <dc:description/>
  <cp:keywords/>
  <dc:language>en-US</dc:language>
  <cp:lastModifiedBy>Elena</cp:lastModifiedBy>
  <cp:lastPrinted>2023-11-15T08:49:00Z</cp:lastPrinted>
  <dcterms:modified xsi:type="dcterms:W3CDTF">2023-11-15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312989194B82B61D3FDED89902FE</vt:lpwstr>
  </property>
  <property fmtid="{D5CDD505-2E9C-101B-9397-08002B2CF9AE}" pid="3" name="KSOProductBuildVer">
    <vt:lpwstr>1049-11.2.0.11417</vt:lpwstr>
  </property>
</Properties>
</file>