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365" cy="7493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СС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>от 13.11.2023                                                                                                      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Об утверждении </w:t>
      </w:r>
      <w:r>
        <w:rPr>
          <w:b/>
          <w:bCs/>
          <w:sz w:val="32"/>
          <w:szCs w:val="32"/>
        </w:rPr>
        <w:t xml:space="preserve">муниципальной программы Рассветовского сельского поселения «Противодействие коррупции </w:t>
      </w:r>
      <w:r>
        <w:rPr>
          <w:b/>
          <w:sz w:val="32"/>
          <w:szCs w:val="32"/>
        </w:rPr>
        <w:t>в Рассветовском сельском поселении Староминского района»»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4"/>
      <w:bookmarkEnd w:id="0"/>
      <w:r>
        <w:rPr>
          <w:sz w:val="28"/>
          <w:szCs w:val="28"/>
        </w:rPr>
        <w:t>В соответствии с порядком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утвержденного постановлением администрации Рассветовского сельского поселения Староминского района от 28 сентября 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постановлением администрации Рассветовского сельского поселения Староминского района от 03 апреля 2017 года № 25 «О внесении изменений в постановление администрации Рассветовского сельского поселения Староминского района от 28.09.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руководствуясь статьей 31 Устава Рассветовского сельского поселения Староминского района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муниципальную программу «Противодействие коррупции в Рассветовском сельском поселении Староминского района»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едущему специалисту администрации Рассветовского сельского поселения Бреевой Л.В. разместить настоящее постановление на официальном сайте администрации Рассветовского сельского поселения Староминского райо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rassvetsp.ru</w:t>
        </w:r>
      </w:hyperlink>
      <w:r>
        <w:rPr>
          <w:sz w:val="28"/>
          <w:szCs w:val="28"/>
        </w:rPr>
        <w:t xml:space="preserve"> и обнародов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4"/>
      <w:bookmarkEnd w:id="1"/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роминского района                                                               А. В. Демченко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710"/>
      </w:tblGrid>
      <w:tr>
        <w:trPr/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ind w:left="4536" w:firstLine="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4536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36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4536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ссветовского сельского поселения Староминского района</w:t>
            </w:r>
          </w:p>
          <w:p>
            <w:pPr>
              <w:pStyle w:val="Normal"/>
              <w:ind w:left="4536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1.2023 года № 8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ссветовского сельского поселения Старом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Противодействие коррупции </w:t>
      </w:r>
      <w:r>
        <w:rPr>
          <w:b/>
          <w:sz w:val="28"/>
          <w:szCs w:val="28"/>
        </w:rPr>
        <w:t>в Рассветовском сельском поселении Староминского района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4"/>
        <w:gridCol w:w="5812"/>
      </w:tblGrid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Координатор подпрограмм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и муниципаль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 xml:space="preserve">администрация Рассветовского сельского поселения Староминского района 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и муниципальн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ротиводействия корруп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Этапы и сроки реал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ниципальной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не предусмотрен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24 - 2028 годы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щий объем финансирования программы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 тыс. рублей за счет средств местног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юджета, в том числе по годам: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 год - 1,0 тыс. рубле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 год - 1,0 тыс. рублей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6 год - 1,0 тыс. рублей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7 год - 1,0 тыс. рублей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8 год - 1,0 тыс. рублей</w:t>
            </w:r>
          </w:p>
        </w:tc>
      </w:tr>
    </w:tbl>
    <w:p>
      <w:pPr>
        <w:pStyle w:val="Normal"/>
        <w:ind w:right="-1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right="818" w:hanging="0"/>
        <w:jc w:val="center"/>
        <w:rPr/>
      </w:pPr>
      <w:r>
        <w:rPr>
          <w:b/>
          <w:sz w:val="28"/>
          <w:szCs w:val="28"/>
        </w:rPr>
        <w:t>Раздел</w:t>
      </w:r>
      <w:r>
        <w:rPr>
          <w:b/>
          <w:sz w:val="28"/>
          <w:szCs w:val="28"/>
          <w:lang w:eastAsia="ar-SA"/>
        </w:rPr>
        <w:t xml:space="preserve"> 1. Характеристика текущего состояния и прогноз развития </w:t>
      </w:r>
      <w:r>
        <w:rPr>
          <w:b/>
          <w:sz w:val="28"/>
          <w:szCs w:val="28"/>
        </w:rPr>
        <w:t>муниципальной служб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Рассветовского сельского поселения Староминского района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Коррупция</w:t>
      </w:r>
      <w:r>
        <w:rPr>
          <w:sz w:val="28"/>
          <w:szCs w:val="28"/>
        </w:rPr>
        <w:t xml:space="preserve"> – сложное и комплексное общественное явление, поэтому требуется формирование специфических принципов правового регулирования. Данные принципы не сводятся только к введению санкций и их усилению. Центр тяжести должен быть перенесен на комплексный подход и сочетание различных средств – юридических, экономических, организационных, воспитательных и др. Их закрепление в настоящей Программе будет иметь положительный результа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Коррупция как социально</w:t>
      </w:r>
      <w:r>
        <w:rPr>
          <w:sz w:val="28"/>
          <w:szCs w:val="28"/>
        </w:rPr>
        <w:t xml:space="preserve"> - политическое явление присуща всем государствам мира и различается лишь своими масштабами. В странах, которые недавно перешли к демократическим нормам общественного устройства, коррупция,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, подменяя публично-правовые решения и действия отношениями, основанными на удовлетворении в обход закона частных противоправных интересов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Ядро коррупции составляет взяточничество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о взяточничеством коррупция имеет обширную периферию, включающую множество самых разнообразных деяний противоправного и амора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коррупция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требует широкого общественного социального подхода, применения не только правовых, но и экономических, политических, организационно-управленческих, культурно-воспитательных и иных мер. Борьба с коррупцией не может сводиться к привлечению к ответственности лиц, виновных в коррупционных преступлениях, и к кратковременным кампаниям по решению частных вопросов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. Противодействие коррупции обусла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своевременное и последовательное принятие антикоррупционных мер, адекватную оценку их эффективности и контроль за результа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разработка мер по противодействию коррупции в целях устранения её коренных причин, и реализация таких мер в контексте обеспечения развития страны в целом, становятся и настоятельной необходим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Конституцией Российской Федерации и следующими нормативными актами: Федеральным законом от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Указа Президента Российской Федерации от 13 апреля 2010 года №460 «О национальной стратегии противодействия коррупции и Национальном плане противодействия коррупции на 2012-2013 годы, Указа Президента Российской Федерации от 11 апреля 2014 года № 226 «О национальном плане противодействия коррупции на 2014-2015 годы», Указа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 Краснодарского края от 23 июля 2009 года № 1798-КЗ «О противодействии коррупции в Краснодарском крае», Распоряжения главы администрации (губернатора) Краснодарского края от 30 сентября 2008 года №789-р «О мерах по противодействию коррупции в Краснодарском крае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направлениями государственной политики в сфере противодействия коррупции, в рамках реализации Национального плана по противодействию коррупци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Модернизация антикоррупционного законодательства, совершенствование механизма экспертизы нормативных правовых актов Российской Федерации с целью предотвращения коррупционных рис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тиводействие коррупции в экономической и социальной сферах. Осуществление комплекса мер, направленных на улучшение государственного управления в социально-экономическ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системы мер, направленных на совершенствование системы и структуры, а также функционирования органов исполнительной власти и государственных органов, оптимизацию и конкретизацию 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имулирование правового просвещения и антикоррупционного   поведения гражд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я меры по противодействию коррупции в системе органов местного самоуправления исходить из следующих предпосыл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бсолютная ликвидация фактов проявления коррупции в краткосрочной перспективе мало реаль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ажнейшим направлением борьбы с коррупцией является сокращение её предпосыл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тиводействие коррупции достигает значимого успеха лишь при сотрудничестве с институтами гражданско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ффективность мер противодействия коррупции должна регулярно оцениваться, программа мер – дорабатываться с учетом меняющихся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совершенствования антикоррупционных механизмов, внедрения совреме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взаимодействие с гражданами и организациями в рамках оказания муниципальных услуг, требуется применение системного подхода к противодействию коррупции путем принятия муниципальной антикоррупционной программы, представляющей собой комплекс взаимосвязанных мероприятий, направленных на профилактику коррупции, борьбу с ней, а также на минимизацию и (или) ликвидацию последствий коррупционных  правонаруш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дел</w:t>
      </w:r>
      <w:r>
        <w:rPr>
          <w:b/>
          <w:sz w:val="28"/>
          <w:szCs w:val="28"/>
          <w:lang w:eastAsia="ar-SA"/>
        </w:rPr>
        <w:t xml:space="preserve"> 2. Цели, задачи и целевые показатели, сроки и этапы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Программы – является создание системы противодействия коррупци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едупреждение коррупционных действий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защита прав и законных интересов граждан, общества и государства от проявлений коррупции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укрепление доверия граждан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недопущение протекционизма при замещении должностей муниципальной служб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формирование у служащих представления о несовместимости муниципальной службы с коррупционными правонарушениям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выявление сфер деятельности органов исполнительной власти с повышенным риском корруп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дготовка методической базы для профилактических мероприятий антикоррупционной направлен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вышение ответственности должностных лиц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защита прав и законных интересов граждан, общества и государства от проявлений корруп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странение условий для совершения действий коррупционного характера в органах местного самоуправ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формирование антикоррупционного общественного сознания, нетерпимости к проявлению корруп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создание условий, исключающих возможность коррупционного повед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защиты прав и законных интересов граждан, общества и государства от проявлений корруп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вершенствование механизмов контроля за расходами и обращения в доход государства имущества, в отношении которого не представлено сведений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>-внедрение практики проверки муниципальных правовых актов и проектов муниципальных правовых актов на корумпированнос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одействие доступу граждан и организаций к информации о фактах корруп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доступность к поступлению на муниципальную служб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формирование кадрового состава, несклонного к коррупционным действ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антикоррупционных механизмов и механизмов выявления и разреш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создание условий, исключающих возможность коррупционного повед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одействие доступу граждан и организаций в предоставлении муниципальных услуг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облюдение требований, установленных Федеральным законом от 25 декабря 2008 года № 273-ФЗ "О противодействии коррупции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овышение квалификации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тикоррупционное просвещение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униципальной программы будет осуществляться в один этап, обеспечивающий непрерывность решения поставленных задач. Сроки реализуется в течение 2024 - 2028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Программы приведены в Приложении № 1 к Програм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Перечень и краткое описание мероприятий муниципальной программ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 Задача № 1 Программы «Внедрение практики проверки муниципальных правовых актов и проектов муниципальных правовых актов на корумпированность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роведение анализа действующих нормативных правовых а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орумпированность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обучающих мероприятий со специалистами органов местного самоуправления по устранению возможных коррупциогенных проявлений при разработке, принятии и утверждении муниципаль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 Задача № 2 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Содействие доступу граждан и организаций к информации о фактах коррупции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истеме мер по решению данной задачи предполага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на официальном сайте администрации Рассветовского сельского поселения о ходе реализации Программы о противодействии коррупции, о фактах коррупции и принятых по ним мерам, о мероприятиях по противодействию коррупции со стороны администрации и правоохранительных орган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 Задача № 3 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Доступность к поступлению на муниципальную службу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ализации этой задачи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выборного и конкурсного замещения муниципальных должностей в соответствии с Федеральным законом от 2 марта 2007 г. №25-ФЗ «О муниципальной службе в Российской Федерации», законом Краснодарского края от 08.06.2007 г. №1244-КЗ «О муниципальной службе в Краснодарском крае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размещение сведений о решениях по кадровым вопросам в средствах массовой информации, официальном сайте муниципального образова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Задача № 4 Программы «Формирование кадрового состава, несклонного к коррупционным действиям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истеме мер по решению данной задачи предполагается осуществ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заседаний аттестационных комиссий для постоянного соответствия лиц, замещающих должности муниципальной службы квалификационным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ершенствование механизмов формирования кадрового резерва муниципальной служб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ние аттестаций с использованием современных кадровых технологий и совершенствование аттестационных процедур муниципальных служащих;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№ 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Применение антикоррупционных механизмов и механизмов выявления и разрешения конфликтов интересов на муниципальной службе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вленной задачи планируется выполнение следующ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еятельности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контроля за соблюдением муниципальными служащими ограничений и запретов, связанных с прохождением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едставления муниципальными служащими и гражданами, претендующими на замещение должностей муниципальной службы, сведений о своих доходах, расходах, имуществе и обязательствах имущественного характера, а также доходах, расходах, имуществе и обязательствах имущественного характера своих супруг (супругов) и несовершеннолетни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еминаров, тренингов для муниципальных служащих, направленных на формирование нетерпимого отношения к проявлениям коррупци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.6. Задача № 6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здание условий, исключающих возможность коррупционного поведен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вленной задачи планируется выполнение следующих мероприятий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овещаний, заседаний рабочих групп с целью анализа факторов, создающих условия для возможных коррупционных проявлений в сферах деятельности органов местного самоуправления с повышенным риском коррупции, а также для прогноза схем коррупционных действий, подготовка рекомендаций по совершенствованию коррупционных механизмов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обучающих мероприятий со специалистами и муниципальными служащими органов местного самоуправления по вопросам антикоррупционной направленности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7. Задача № 7 Программы «Содействие доступу граждан и организаций в предоставлении муниципальных услу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стеме мер по решению данной задачи предполагается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мониторинг применения административных регламентов исполнения муниципальных функций (предоставления муниципальных услуг) в соответствии с утвержденной методик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8. Задача № 8 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Соблюдение требований, установленных Федеральным законом от 25 декабря 2008 года № 273-ФЗ "О противодействии коррупции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истеме мер по решению данной задачи предполагается осуществить: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проведение заседаний комиссии по соблюдению требований к служебному поведению муниципальных служащих органов местного самоуправления Рассветовского сельского поселения и урегулированию конфликта интерес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9. Задача № 9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квалификации муниципальных служащих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системе мер по решению данной задачи предполагается исполнить: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проведение для муниципальных служащих обучающих семинаров по вопросам противодействия коррупции;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приобретение учебно-методической литературы по вопросам противодействия коррупции ( интернет)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10. Задача № 10 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Антикоррупционное просвещение населения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истеме мер по решению данной задачи предполаг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и распространение агитационных материалов антикоррупционного информирования, просвещения, обучения, воспитания населения Рассветовского сельского поселения Староминского района (Приложение № 3-Расчет средств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мещение в средствах массовой информации статей и иных материалов по вопросам антикоррупционной направленности;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основание ресурсного обеспечения муниципальной программы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Финансирование данной программы </w:t>
      </w:r>
      <w:r>
        <w:rPr>
          <w:b/>
          <w:sz w:val="28"/>
          <w:szCs w:val="28"/>
        </w:rPr>
        <w:t>на 2024-2028 годы необходимо предусмотреть в бюджете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огнозируемый общий объем финансирования реализации Программы – 5,0 тыс. рублей, в том числе: </w:t>
      </w:r>
    </w:p>
    <w:p>
      <w:pPr>
        <w:pStyle w:val="Normal"/>
        <w:overflowPunct w:val="false"/>
        <w:autoSpaceDE w:val="false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4 год – 1,0 тыс. рублей</w:t>
      </w:r>
    </w:p>
    <w:p>
      <w:pPr>
        <w:pStyle w:val="Normal"/>
        <w:overflowPunct w:val="false"/>
        <w:autoSpaceDE w:val="false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5 год – 1,0 тыс. рублей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6 год – 1,0 тыс. Руб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027 год – 1,0 тыс. руб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028 год – 1,0 тыс. рублей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Финансирование осуществляется за счет средств бюджета сельского поселения. Объем финансирования Программы могут уточняться в соответствии с решением о местном бюджете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еречень основных мероприятий Программы, ресурсное обеспечение с разбивкой по годам, источникам и объемам финансирования Программы приведен в Приложении № 2 к Програм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Методика оценки эффективности реализации муниципальной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 программы представляет собой алгоритм оценки фактической эффективности в процессе и по итогам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рассчитывается на основан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</w:t>
      </w:r>
      <w:r>
        <w:rPr>
          <w:color w:val="000000"/>
          <w:sz w:val="28"/>
          <w:szCs w:val="28"/>
        </w:rPr>
        <w:t xml:space="preserve"> и основных мероприятий, включенных в муниципальную программ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администрацией Рассветовского сельского поселения в срок до 1 апреля года, следующего за отчетным на основе информации, необходимой для её про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Рассветовского сельского поселения Староминского района согласно Порядка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утвержденного постановлением администрации Рассветовского сельского поселения Староминского района от 28 сентября 2016 года № 158 постановлением администрации Рассветовского сельского поселения Староминского района от 03 апреля 2017 года № 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троль за её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кущее управление муниципальной программой осуществляет координатор муниципальной программы - администрация Рассветовского сельского поселения Староминского района, котора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для мониторинга реализации программ подготавливает ежеквартальные и ежегодные отчеты предусмотренные </w:t>
      </w:r>
      <w:r>
        <w:rPr>
          <w:sz w:val="28"/>
          <w:szCs w:val="28"/>
          <w:lang w:eastAsia="ar-SA"/>
        </w:rPr>
        <w:t>пунктом 4.4. Порядка, абзацам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color w:val="000000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администрацию заполненные отчетные формы ежеквартального мониторинг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- координатор муниципальной программы ежегодно, до 15 февраля года, следующего за отчетным годом, направляет в администрацию Рассветовского сельского поселения Староминского района, заполненные отчетные формы ежегодного мониторинга с пояснительной запиской (докладом) о ходе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я Рассветовского сельского поселения Староминского района ежегодно, в срок до 1 апреля года, следующего за отчетным проводит оценку эффективности реализации муниципальной программы, в соответствии с установленным порядком (Приложение 4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исполнения муниципальной программы осуществляет глава Рассветовского сельского поселения Староминского района.</w:t>
      </w:r>
    </w:p>
    <w:p>
      <w:pPr>
        <w:pStyle w:val="Normal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А.Г. Фе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8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4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Старом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«Противодействие коррупции </w:t>
            </w:r>
            <w:r>
              <w:rPr>
                <w:sz w:val="28"/>
                <w:szCs w:val="28"/>
              </w:rPr>
              <w:t>в Рассветовском сельском поселении Старомин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2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ind w:left="480" w:hanging="0"/>
        <w:jc w:val="center"/>
        <w:rPr/>
      </w:pPr>
      <w:r>
        <w:rPr>
          <w:b/>
          <w:bCs/>
          <w:sz w:val="28"/>
          <w:szCs w:val="28"/>
        </w:rPr>
        <w:t xml:space="preserve">«Противодействие коррупции </w:t>
      </w:r>
      <w:r>
        <w:rPr>
          <w:b/>
          <w:sz w:val="28"/>
          <w:szCs w:val="28"/>
        </w:rPr>
        <w:t>в Рассветовском сельском поселении Старом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9"/>
        <w:gridCol w:w="5836"/>
        <w:gridCol w:w="1480"/>
        <w:gridCol w:w="1106"/>
        <w:gridCol w:w="1480"/>
        <w:gridCol w:w="1622"/>
        <w:gridCol w:w="1803"/>
        <w:gridCol w:w="7"/>
        <w:gridCol w:w="1383"/>
        <w:gridCol w:w="9"/>
      </w:tblGrid>
      <w:tr>
        <w:trPr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7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«Противодействие коррупции </w:t>
            </w:r>
            <w:r>
              <w:rPr>
                <w:b/>
                <w:sz w:val="28"/>
                <w:szCs w:val="28"/>
              </w:rPr>
              <w:t>в Рассветовском сельском поселении Староминского района»</w:t>
            </w:r>
          </w:p>
        </w:tc>
      </w:tr>
      <w:tr>
        <w:trPr>
          <w:cantSplit w:val="true"/>
        </w:trPr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color w:val="00B0F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системы противодействия коррупции.</w:t>
            </w:r>
          </w:p>
        </w:tc>
      </w:tr>
      <w:tr>
        <w:trPr>
          <w:cantSplit w:val="true"/>
        </w:trPr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дрение практики проверки муниципальных правовых актов и проектов муниципальных правовых актов на корумпированност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одействие доступу граждан и организаций к информации о фактах корруп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доступность к поступлению на муниципальную служб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именение антикоррупционных механизмов и механизмов выявления и разре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ов интересов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формирование кадрового состава, несклонного к коррупционным действия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оздание условий, исключающих возможность коррупционного повед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одействие доступу граждан и организаций в предоставлении муницип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облюдение требований, установленных Федеральным законом от 25 декабря 2008 года № 273-ФЗ "О противодействии коррупции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вышение квалификации муниципальных служа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тикоррупционное просвещение населения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>Количество выявл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>Число муниципальных служащих, представивших в установленный срок сведения о доходах, расходах, об имуществе и обязательствах имущественного характера от общего числа муниципальных служащих, представляющих указанные свед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5120" w:right="454" w:firstLine="129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показатель: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Количество граждан, опрошенных в ходе мониторинга общественного мнения, которые лично сталкивались с проявлениями корруп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9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>Число муниципальных служащих, получивших дополнительное профессиональное образование по теме: «Коррупци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autoSpaceDE w:val="false"/>
        <w:ind w:left="-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ind w:left="-1440"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                                                                   А.Г. Фес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6469380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6020"/>
                            </w:tblGrid>
                            <w:tr>
                              <w:trPr/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outlineLvl w:val="1"/>
                                    <w:rPr>
                                      <w:cap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eastAsia="ar-SA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№ 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ссветовского сельского поселения 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«Противодействие корруп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Рассветовском сельском поселении Староми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61pt;mso-wrap-distance-left:9pt;mso-wrap-distance-right:0pt;mso-wrap-distance-top:0pt;mso-wrap-distance-bottom:0pt;margin-top:-26.9pt;mso-position-vertical-relative:text;margin-left:11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6020"/>
                      </w:tblGrid>
                      <w:tr>
                        <w:trPr/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0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jc w:val="center"/>
                              <w:outlineLvl w:val="1"/>
                              <w:rPr>
                                <w:cap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eastAsia="ar-SA"/>
                              </w:rPr>
                              <w:t>Приложение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№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ссветов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«Противодействие корруп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Рассветовском сельском поселении Староминского район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ротиводействие коррупции </w:t>
      </w:r>
      <w:r>
        <w:rPr>
          <w:b/>
          <w:sz w:val="28"/>
          <w:szCs w:val="28"/>
        </w:rPr>
        <w:t>в Рассветовском сельском поселении Староминского район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82"/>
        <w:gridCol w:w="1591"/>
        <w:gridCol w:w="1363"/>
        <w:gridCol w:w="1116"/>
        <w:gridCol w:w="1276"/>
        <w:gridCol w:w="1134"/>
        <w:gridCol w:w="1275"/>
        <w:gridCol w:w="1009"/>
        <w:gridCol w:w="1559"/>
        <w:gridCol w:w="1967"/>
        <w:gridCol w:w="49"/>
      </w:tblGrid>
      <w:tr>
        <w:trPr>
          <w:tblHeader w:val="true"/>
          <w:trHeight w:val="35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, всего (тыс. рублей)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 муниципальной программ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  <w:trHeight w:val="5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4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5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6 год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 реализац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 год реализ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недрение практики проверки муниципальных правовых актов и проектов муниципальных правовых актов на коррупциогенность</w:t>
            </w:r>
          </w:p>
        </w:tc>
      </w:tr>
      <w:tr>
        <w:trPr>
          <w:trHeight w:val="64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анализа действующих нормативных правовых актов</w:t>
            </w:r>
            <w:r>
              <w:rPr>
                <w:b/>
              </w:rPr>
              <w:t xml:space="preserve"> </w:t>
            </w:r>
            <w:r>
              <w:rPr/>
              <w:t>на коррупциогенност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странение коррупциогенных факторов в муниципальных правовых актах и проектах муниципальных правовых акт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мероприятий со специалистами органов местного самоуправления по устранению возможных коррупциогенных проявлений при разработке, принятии и утверждении муниципальных правовых акт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нание служащими  Федерального закона от 25 декабря 2008 года № 273-ФЗ "О противодействии коррупции", других федеральных закон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.</w:t>
            </w:r>
            <w:r>
              <w:rPr>
                <w:b/>
              </w:rPr>
              <w:t xml:space="preserve"> Содействие доступу граждан и организаций к информации о фактах коррупции</w:t>
            </w:r>
          </w:p>
        </w:tc>
      </w:tr>
      <w:tr>
        <w:trPr>
          <w:trHeight w:val="36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eastAsia="Calibri"/>
                <w:lang w:eastAsia="en-US"/>
              </w:rPr>
            </w:pPr>
            <w:r>
              <w:rPr/>
              <w:t>информирование на официальном сайте администрации Рассветовского сельского поселения о ходе реализации Программы о противодействии коррупции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формирование населения о реализации Программы, о фактах коррупции и принятых по ним мерах, о мероприят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х по противодействию коррупци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3. </w:t>
            </w:r>
            <w:r>
              <w:rPr>
                <w:b/>
              </w:rPr>
              <w:t>Доступность к поступлению на муниципальную служб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оведение выборного и конкурсного замещения муниципальных должностей в соответствии с Федеральным законом от 2 марта 2007 г. №25-ФЗ «О муниципальной службе в Российской Федерации», законом Краснодарского края от 08.06.2007 г. №1244-КЗ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О муниципальной службе в Краснодарском крае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Формирование у служащих представления о несовместимости муниципальной службы с коррупционным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ями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змещение сведений о решениях по кадровым вопросам в средствах массовой информации, официальном сайте муниципа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зрачности при принятии решений по кадровым вопроса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.</w:t>
            </w:r>
            <w:r>
              <w:rPr>
                <w:b/>
              </w:rPr>
              <w:t xml:space="preserve"> Формирование кадрового состава, несклонного к коррупционным действия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eastAsia="Calibri"/>
                <w:lang w:eastAsia="en-US"/>
              </w:rPr>
            </w:pPr>
            <w:r>
              <w:rPr/>
              <w:t>организация и проведение заседаний аттестационных комиссий для постоянного соответствия лиц, замещающих должности муниципальной службы квалификационным требования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Формирование у служащих представления о несовместимости муниципальной службы с коррупционными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вонарушениями.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механизмов формирования кадрового резерва муниципальной службы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беспечение системы прозрачности при принятии решений по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адровым вопросам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й с использованием современных кадровых технологий и совершенствование аттестационных процедур муниципальных служащи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еспечение системы прозрачности при принятии решений по кадровым вопросам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Применение антикоррупционных механизмов и механизмов выявления и разре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ликтов интересов на муниципальной службе</w:t>
            </w:r>
          </w:p>
        </w:tc>
      </w:tr>
      <w:tr>
        <w:trPr>
          <w:trHeight w:val="32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нтроль за соблюдением обязанностей муниципаль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ыми служащим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8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нтроль за соблюдением обязанностей муниципаль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ыми служащим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едоставления муниципальными служащими и гражданами, претендующими на замещение должностей муниципальной службы, сведений   о своих доходах, расходах, имуществе и обязательствах имущественного характера, а также  доходах, расходах, имуществе и обязательствах имущественного характера  своих супруг (супругов) и несовершеннолетних дет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нтроль за соблюдением обязанностей муниципальными служащи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нтроль за соблюдением обязанностей муниципальными служащи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6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еминаров, тренингов для муниципальных служащих, направленных на формирование нетерпимого отношения к проявлениям корруп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нание служащими  Федерального закона от 25 декабря 2008 года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273-ФЗ "О противодействии коррупции", других федеральных закон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6.</w:t>
            </w:r>
            <w:r>
              <w:rPr>
                <w:b/>
              </w:rPr>
              <w:t xml:space="preserve"> Создание условий, исключающих возможность коррупционного поведения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онтроль за соблюдением обязанностей муниципальными служащими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онтроль за соблюдением обязанностей муниципальными служащими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ведение совещаний, заседаний рабочих групп с целью анализа факторов, создающих условия для возможных коррупционных проявлений в сферах деятельности органов местного самоуправления с повышенным риском коррупции, а также для прогноза схем коррупционных действий, подготовка рекомендаций по совершенствованию коррупционных механизм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нание служащими  Федерального закона от 25 декабря 2008 года № 273-ФЗ "О противодействии коррупции", других федеральных закон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2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мероприятий со специалистами и муниципальными служащими органов местного самоуправления по вопросам антикоррупционной направлен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нание служащими  Федерального закона от 25 декабря 2008 года № 273-ФЗ "О противодействии коррупции", других федеральных закон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5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7. </w:t>
            </w:r>
            <w:r>
              <w:rPr>
                <w:b/>
              </w:rPr>
              <w:t>Содействие доступу граждан и организаций в предоставлении муниципальных усл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именения административных регламентов исполнения муниципальных функций (предоставления муниципальных услуг) в соответствии с утверждённой методи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странение коррупциогенных факторов в муниципальных правовых актах и проектах муниципальных правовых акт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8. Соблюдение требований, установленных Федеральным законом от 25 декабря 2008 года № 273-ФЗ «О противодействии коррупции»</w:t>
            </w:r>
          </w:p>
        </w:tc>
      </w:tr>
      <w:tr>
        <w:trPr>
          <w:trHeight w:val="73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ведение заседаний комиссии по соблюдению требований к служебному поведению муниципальных служащих органов местного самоуправления Рассветовского сельского поселения и урегулированию конфликта интере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ормирование у служащих пред-ставления о несовместимости муни-ципальной службы с коррупцион-ными правонарушениями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2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ормирование у служащих пред-ставления о несовместимости муни-ципальной службы с коррупцион-ными правонарушениями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9.</w:t>
            </w:r>
            <w:r>
              <w:rPr>
                <w:b/>
              </w:rPr>
              <w:t xml:space="preserve"> Повышение квалификации муниципальных служащих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ведение для муниципальных служащих обучающих семинаров по вопросам противодействия коррупци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нание служащими  Федерального закона от 25 декабря 2008 года № 273-ФЗ "О противодействии коррупции", других федеральных закон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.источн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2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обретение учебно-методической литературы по вопросам противодействия коррупци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лужащими  Федерального закона от 25 декабря 2008 года № 273-ФЗ "О противодействии коррупции", других федеральных зак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3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10.</w:t>
            </w:r>
            <w:r>
              <w:rPr>
                <w:b/>
              </w:rPr>
              <w:t xml:space="preserve"> Антикоррупционное просвещение населения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обретение и распространение агитационных материалов антикоррупционного информирования, просвещения, обучения, воспитания населения Рассветовского сельского поселения Староминского район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ормирование антикоррупционного общественного сознания, нетерпимости к проявлению коррупци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по программ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left="-1701" w:firstLine="14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701" w:firstLine="14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701" w:firstLine="14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701" w:firstLine="14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701" w:firstLine="141"/>
        <w:jc w:val="both"/>
        <w:rPr/>
      </w:pPr>
      <w:r>
        <w:rPr>
          <w:bCs/>
          <w:color w:val="000000"/>
          <w:sz w:val="28"/>
          <w:szCs w:val="28"/>
        </w:rPr>
        <w:t>Ведущий специалист  администрации</w:t>
      </w:r>
    </w:p>
    <w:p>
      <w:pPr>
        <w:pStyle w:val="Normal"/>
        <w:autoSpaceDE w:val="false"/>
        <w:ind w:left="-1701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ind w:left="-1701" w:right="-3118" w:firstLine="141"/>
        <w:jc w:val="both"/>
        <w:rPr/>
      </w:pPr>
      <w:r>
        <w:rPr>
          <w:color w:val="000000"/>
          <w:sz w:val="28"/>
          <w:szCs w:val="28"/>
        </w:rPr>
        <w:t>Староминского района</w:t>
        <w:tab/>
        <w:tab/>
        <w:tab/>
        <w:tab/>
        <w:t xml:space="preserve">                       </w:t>
        <w:tab/>
        <w:t xml:space="preserve">                                                                                    А.Г. Фесенко</w:t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6469380" cy="1635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6020"/>
                            </w:tblGrid>
                            <w:tr>
                              <w:trPr/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outlineLvl w:val="1"/>
                                    <w:rPr>
                                      <w:cap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eastAsia="ar-SA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№ 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ссветовского сельского поселения 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«Противодействие коррупц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Рассветовском сельском поселении Старомин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28.8pt;mso-wrap-distance-left:9pt;mso-wrap-distance-right:0pt;mso-wrap-distance-top:0pt;mso-wrap-distance-bottom:0pt;margin-top:-26.9pt;mso-position-vertical-relative:text;margin-left:11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6020"/>
                      </w:tblGrid>
                      <w:tr>
                        <w:trPr/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0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jc w:val="center"/>
                              <w:outlineLvl w:val="1"/>
                              <w:rPr>
                                <w:cap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eastAsia="ar-SA"/>
                              </w:rPr>
                              <w:t>Приложение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№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ссветов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«Противодействие коррупц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Рассветовском сельском поселении Старомин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стоимости агитационных материалов антикоррупционного информирования </w:t>
      </w:r>
    </w:p>
    <w:p>
      <w:pPr>
        <w:pStyle w:val="Normal"/>
        <w:autoSpaceDE w:val="false"/>
        <w:ind w:right="-31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селения Рассветовского сельского поселения Староминского района</w:t>
      </w:r>
    </w:p>
    <w:p>
      <w:pPr>
        <w:pStyle w:val="Normal"/>
        <w:autoSpaceDE w:val="false"/>
        <w:ind w:right="-311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8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2876"/>
        <w:gridCol w:w="3203"/>
        <w:gridCol w:w="3203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ова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(шт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 за ед.(руб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кат «Нет коррупции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-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коррупционные листов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-00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-00</w:t>
            </w:r>
          </w:p>
        </w:tc>
      </w:tr>
    </w:tbl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                                                               А.Г. Фес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6469380" cy="1635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6020"/>
                            </w:tblGrid>
                            <w:tr>
                              <w:trPr/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eastAsia="ar-SA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№ 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ссветовского сельского поселения 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«Противодействие коррупц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Рассветовском сельском поселении Староми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28.8pt;mso-wrap-distance-left:9pt;mso-wrap-distance-right:0pt;mso-wrap-distance-top:0pt;mso-wrap-distance-bottom:0pt;margin-top:-26.9pt;mso-position-vertical-relative:text;margin-left:11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6020"/>
                      </w:tblGrid>
                      <w:tr>
                        <w:trPr/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0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eastAsia="ar-SA"/>
                              </w:rPr>
                              <w:t>Приложение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№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ссветов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«Противодействие коррупц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Рассветовском сельском поселении Староминского район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дения оценки эффективности реализации муниципальной программы </w:t>
      </w:r>
      <w:r>
        <w:rPr>
          <w:b/>
          <w:bCs/>
          <w:sz w:val="28"/>
          <w:szCs w:val="28"/>
        </w:rPr>
        <w:t xml:space="preserve">«Противодействие коррупции </w:t>
      </w:r>
      <w:r>
        <w:rPr>
          <w:b/>
          <w:sz w:val="28"/>
          <w:szCs w:val="28"/>
        </w:rPr>
        <w:t>в Рассветовском сельском поселении Староминского района»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bookmarkStart w:id="2" w:name="sub_111"/>
      <w:bookmarkEnd w:id="2"/>
      <w:r>
        <w:rPr>
          <w:bCs/>
          <w:color w:val="000000"/>
          <w:sz w:val="28"/>
          <w:szCs w:val="28"/>
        </w:rPr>
        <w:t xml:space="preserve">1.1. Проведения оценки эффективности реализации муниципальных программ </w:t>
      </w:r>
      <w:r>
        <w:rPr>
          <w:color w:val="000000"/>
          <w:sz w:val="28"/>
          <w:szCs w:val="28"/>
        </w:rPr>
        <w:t>Рассветовского сельского поселения Староминского района</w:t>
      </w:r>
      <w:r>
        <w:rPr>
          <w:bCs/>
          <w:color w:val="000000"/>
          <w:sz w:val="28"/>
          <w:szCs w:val="28"/>
        </w:rPr>
        <w:t xml:space="preserve"> определяет правила и критерии оценки эффективности реализации муниципальных программ Рассветовского сельского поселения Староминского района (далее - Программ), позволяющие определить степень достижения целей и задач в зависимости от конечных результатов.</w:t>
      </w:r>
    </w:p>
    <w:p>
      <w:pPr>
        <w:pStyle w:val="Normal"/>
        <w:autoSpaceDE w:val="false"/>
        <w:ind w:firstLine="720"/>
        <w:jc w:val="both"/>
        <w:rPr/>
      </w:pPr>
      <w:bookmarkStart w:id="3" w:name="sub_111"/>
      <w:bookmarkStart w:id="4" w:name="sub_112"/>
      <w:bookmarkEnd w:id="3"/>
      <w:bookmarkEnd w:id="4"/>
      <w:r>
        <w:rPr>
          <w:bCs/>
          <w:color w:val="000000"/>
          <w:sz w:val="28"/>
          <w:szCs w:val="28"/>
        </w:rPr>
        <w:t xml:space="preserve">1.2. Оценка Программ проводится администрацией </w:t>
      </w:r>
      <w:r>
        <w:rPr>
          <w:color w:val="000000"/>
          <w:sz w:val="28"/>
          <w:szCs w:val="28"/>
        </w:rPr>
        <w:t xml:space="preserve">Рассветовского сельского поселения Староминского района </w:t>
      </w:r>
      <w:r>
        <w:rPr>
          <w:bCs/>
          <w:color w:val="000000"/>
          <w:sz w:val="28"/>
          <w:szCs w:val="28"/>
        </w:rPr>
        <w:t xml:space="preserve">ежегодно в срок до 1 мая года, следующего за отчетным. </w:t>
      </w:r>
    </w:p>
    <w:p>
      <w:pPr>
        <w:pStyle w:val="Normal"/>
        <w:autoSpaceDE w:val="false"/>
        <w:ind w:firstLine="720"/>
        <w:jc w:val="both"/>
        <w:rPr/>
      </w:pPr>
      <w:bookmarkStart w:id="5" w:name="sub_112"/>
      <w:bookmarkStart w:id="6" w:name="sub_113"/>
      <w:bookmarkEnd w:id="5"/>
      <w:bookmarkEnd w:id="6"/>
      <w:r>
        <w:rPr>
          <w:bCs/>
          <w:color w:val="000000"/>
          <w:sz w:val="28"/>
          <w:szCs w:val="28"/>
        </w:rPr>
        <w:t xml:space="preserve">1.3. По результатам указанной оценки администрацией </w:t>
      </w:r>
      <w:r>
        <w:rPr>
          <w:color w:val="000000"/>
          <w:sz w:val="28"/>
          <w:szCs w:val="28"/>
        </w:rPr>
        <w:t xml:space="preserve">Рассветовского сельского поселения Староминского района </w:t>
      </w:r>
      <w:r>
        <w:rPr>
          <w:bCs/>
          <w:color w:val="000000"/>
          <w:sz w:val="28"/>
          <w:szCs w:val="28"/>
        </w:rPr>
        <w:t>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bookmarkStart w:id="7" w:name="sub_113"/>
      <w:bookmarkStart w:id="8" w:name="sub_114"/>
      <w:bookmarkEnd w:id="7"/>
      <w:bookmarkEnd w:id="8"/>
      <w:r>
        <w:rPr>
          <w:bCs/>
          <w:color w:val="000000"/>
          <w:sz w:val="28"/>
          <w:szCs w:val="28"/>
        </w:rPr>
        <w:t xml:space="preserve">1.4. Оценка эффективности реализации Программы проводится по критериям, установленным </w:t>
      </w:r>
      <w:hyperlink w:anchor="sub_120">
        <w:r>
          <w:rPr>
            <w:rStyle w:val="InternetLink"/>
            <w:bCs/>
            <w:color w:val="000000"/>
            <w:sz w:val="28"/>
            <w:szCs w:val="28"/>
          </w:rPr>
          <w:t>пунктом 2</w:t>
        </w:r>
      </w:hyperlink>
      <w:r>
        <w:rPr>
          <w:bCs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9" w:name="sub_114"/>
      <w:bookmarkStart w:id="10" w:name="sub_115"/>
      <w:bookmarkEnd w:id="9"/>
      <w:bookmarkEnd w:id="10"/>
      <w:r>
        <w:rPr>
          <w:bCs/>
          <w:color w:val="000000"/>
          <w:sz w:val="28"/>
          <w:szCs w:val="28"/>
        </w:rPr>
        <w:t>1.5. По результатам оценки эффективности реализации Программы присваивается рейтинг эффективности Программы (R) в отчетном году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1" w:name="sub_115"/>
      <w:bookmarkStart w:id="12" w:name="sub_5"/>
      <w:bookmarkEnd w:id="11"/>
      <w:bookmarkEnd w:id="12"/>
      <w:r>
        <w:rPr>
          <w:bCs/>
          <w:color w:val="000000"/>
          <w:sz w:val="28"/>
          <w:szCs w:val="28"/>
        </w:rPr>
        <w:t>1) высокая эффективность Программы - при 9,0 &gt;=R = 10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3" w:name="sub_5"/>
      <w:bookmarkStart w:id="14" w:name="sub_6"/>
      <w:bookmarkEnd w:id="13"/>
      <w:bookmarkEnd w:id="14"/>
      <w:r>
        <w:rPr>
          <w:bCs/>
          <w:color w:val="000000"/>
          <w:sz w:val="28"/>
          <w:szCs w:val="28"/>
        </w:rPr>
        <w:t>2) достаточная эффективность Программы - при 8,9 &gt;= R &gt;= 6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5" w:name="sub_6"/>
      <w:bookmarkStart w:id="16" w:name="sub_7"/>
      <w:bookmarkEnd w:id="15"/>
      <w:bookmarkEnd w:id="16"/>
      <w:r>
        <w:rPr>
          <w:bCs/>
          <w:color w:val="000000"/>
          <w:sz w:val="28"/>
          <w:szCs w:val="28"/>
        </w:rPr>
        <w:t>3) низкая эффективность Программы - при 5,9 &gt;= R &gt;= 4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7" w:name="sub_7"/>
      <w:bookmarkStart w:id="18" w:name="sub_8"/>
      <w:bookmarkEnd w:id="17"/>
      <w:bookmarkEnd w:id="18"/>
      <w:r>
        <w:rPr>
          <w:bCs/>
          <w:color w:val="000000"/>
          <w:sz w:val="28"/>
          <w:szCs w:val="28"/>
        </w:rPr>
        <w:t>4) неэффективная реализация Программы при R &lt; 3,9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9" w:name="sub_8"/>
      <w:bookmarkStart w:id="20" w:name="sub_116"/>
      <w:bookmarkEnd w:id="19"/>
      <w:bookmarkEnd w:id="20"/>
      <w:r>
        <w:rPr>
          <w:bCs/>
          <w:color w:val="000000"/>
          <w:sz w:val="28"/>
          <w:szCs w:val="28"/>
        </w:rPr>
        <w:t>1.6. Рейтинг эффективности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1" w:name="sub_116"/>
      <w:bookmarkStart w:id="22" w:name="sub_116"/>
      <w:bookmarkEnd w:id="22"/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= SUM (Yi x Bi),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де: Yi - весовой коэффициент i-ro критерия;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2179" w:right="2179" w:gutter="0" w:header="708" w:top="851" w:footer="708" w:bottom="31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i - балльная оценка, присвоенная Программе по i-му критер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истема критериев, применяемая для оценки эффективности муниципальной Программы</w:t>
      </w:r>
    </w:p>
    <w:tbl>
      <w:tblPr>
        <w:tblW w:w="1474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69"/>
        <w:gridCol w:w="1842"/>
        <w:gridCol w:w="4111"/>
        <w:gridCol w:w="3544"/>
        <w:gridCol w:w="255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значение критерия (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овой коэффициент (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улировка крит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ад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льная оценка (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Y1 = 0,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тижение целевых показ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Более 80% показателей целей соответствуют или выше предусмотренных Програм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От 50 до 79% показателей целей соответствуют или выше предусмотренных Програм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Менее 50% показателей целей соответствуют или выше предусмотренных Програм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Y2 = 0,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чество годового отчета о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Отчет полностью соответствует установленным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Отчет содержит существенные отступления от установлен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Отчет не соответствует установленным требованиям и возвращен на переработ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Y3 = 0,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своение средств районного бюджета (кроме экономии от проведения торгов и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просов котиров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Средства освоены на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Средства освоены от 85 до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0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Средства освоены менее чем на 8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Y4 = 0,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ие средств, предусмотренных бюджетами всех уровней (отношение кассовых расходов к объему ассигнований на реализацию Программы, предусмотренному бюджета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Освоение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Освоение от 75 до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Освоение от 50 до 7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Освоение менее 5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Y6 = 0,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мероприятий, предусмотренных в Програм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Выполнены 100%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Выполнены от 80 до 99%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Выполнены от 65 до 79%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Выполнены менее 65% предусмотренных в Программ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Y7 = 0,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Достигнуты 100% показателей эффе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Достигнуты от 85 до 99% показателей эффе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Достигнуты от 50 до 84% показателей эффе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Достигнуты менее 50% показателей эффективности либо показатели эффективности не представл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bCs/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ветовского сельского поселения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                                                                     А.Г. Фесен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__________ № ______</w:t>
      </w:r>
      <w:r>
        <w:rPr>
          <w:bCs/>
          <w:sz w:val="28"/>
          <w:szCs w:val="28"/>
        </w:rPr>
        <w:t xml:space="preserve"> «Об утверждении муниципальной программы «Противодействие коррупции в Рассветовском сельском поселении Старомин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                                                                       А.Г. Фес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                                                                      И.А. Колч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                                                                         Л.В. Бр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142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ssvet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2:00Z</dcterms:created>
  <dc:creator>user</dc:creator>
  <dc:description/>
  <cp:keywords/>
  <dc:language>en-US</dc:language>
  <cp:lastModifiedBy>Elena</cp:lastModifiedBy>
  <cp:lastPrinted>2023-11-14T13:10:00Z</cp:lastPrinted>
  <dcterms:modified xsi:type="dcterms:W3CDTF">2023-11-14T11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3312989194B82B61D3FDED89902FE</vt:lpwstr>
  </property>
  <property fmtid="{D5CDD505-2E9C-101B-9397-08002B2CF9AE}" pid="3" name="KSOProductBuildVer">
    <vt:lpwstr>1049-12.2.0.13266</vt:lpwstr>
  </property>
</Properties>
</file>