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17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</w:t>
      </w:r>
      <w:r>
        <w:rPr>
          <w:sz w:val="36"/>
          <w:szCs w:val="36"/>
        </w:rPr>
        <w:t xml:space="preserve">ПОСТАНОВЛЕНИЕ                                 </w:t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И РАССВЕТОВСКОГО СЕЛЬСКОГО ПОСЕЛЕНИЯ СТАРОМИНСКОГО РАЙОН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0 ноября 2023                                                                                                  № 80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пос. Рассвет</w:t>
      </w:r>
    </w:p>
    <w:p>
      <w:pPr>
        <w:pStyle w:val="Normal"/>
        <w:shd w:fill="FFFFFF" w:val="clear"/>
        <w:ind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основных направлениях бюджетной и  налогов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итики Рассвет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минского района н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172 Бюджетного кодекса Российской Федерации, решением Совета Рассветовского сельского поселения Староминского района </w:t>
      </w:r>
      <w:r>
        <w:rPr>
          <w:color w:val="000000"/>
          <w:sz w:val="28"/>
        </w:rPr>
        <w:t xml:space="preserve">от </w:t>
      </w:r>
      <w:r>
        <w:rPr>
          <w:sz w:val="28"/>
          <w:szCs w:val="28"/>
        </w:rPr>
        <w:t>19.02.2021 № 19.8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Положения о бюджетном процессе в Рассветовском сельском поселении Староминского района», постановления администрации Рассветовского сельского поселения Староминского района от 19 июня 2023 года № 37 </w:t>
      </w:r>
      <w:r>
        <w:rPr>
          <w:bCs/>
          <w:sz w:val="28"/>
          <w:szCs w:val="28"/>
        </w:rPr>
        <w:t>«О составлении проекта бюджета Рассветовского сельского поселения Староминского райо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 очередной финансовый год»</w:t>
      </w:r>
      <w:r>
        <w:rPr>
          <w:sz w:val="28"/>
          <w:szCs w:val="28"/>
        </w:rPr>
        <w:t>, руководствуясь статьей 31 Устава Рассветовского сельского поселения Староминского района п о с т а н о в л я ю :</w:t>
      </w:r>
    </w:p>
    <w:p>
      <w:pPr>
        <w:pStyle w:val="Normal"/>
        <w:ind w:firstLine="804"/>
        <w:jc w:val="both"/>
        <w:rPr/>
      </w:pPr>
      <w:r>
        <w:rPr>
          <w:sz w:val="28"/>
          <w:szCs w:val="28"/>
        </w:rPr>
        <w:t>1. Утвердить основные направления бюджетной и налоговой политики Рассветовского сельского поселения Староминского района на 2024 год согласно приложению к настоящему постановлению.</w:t>
      </w:r>
    </w:p>
    <w:p>
      <w:pPr>
        <w:pStyle w:val="Normal"/>
        <w:ind w:firstLine="804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804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ind w:right="2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right="27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Рассветовского сельского поселения </w:t>
      </w:r>
    </w:p>
    <w:p>
      <w:pPr>
        <w:pStyle w:val="HTML"/>
        <w:ind w:right="-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                                                                         А.В. Демчен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-252730</wp:posOffset>
                </wp:positionV>
                <wp:extent cx="2857500" cy="16243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624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остановлением администрации Рассветовского сельского поселения Старомин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т 10 ноября 2023 года № 8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27.9pt;mso-wrap-distance-left:9.05pt;mso-wrap-distance-right:9.05pt;mso-wrap-distance-top:0pt;mso-wrap-distance-bottom:0pt;margin-top:-19.9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постановлением администрации Рассветовского сельского поселения Староминского района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от 10 ноября 2023 года № 80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бюджетной и налоговой политики Рассветовского сельского поселения Староминского района на 2024 год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направления бюджетной и налоговой политики Рассветовского сельского поселения Староминского района разработаны в соответствии со статьей 172 Бюджетного кодекса Российской Федерации, </w:t>
      </w:r>
      <w:r>
        <w:rPr>
          <w:color w:val="000000"/>
          <w:sz w:val="28"/>
          <w:szCs w:val="28"/>
        </w:rPr>
        <w:t xml:space="preserve">решением Совета Рассветовского сельского поселения </w:t>
      </w:r>
      <w:r>
        <w:rPr>
          <w:sz w:val="28"/>
          <w:szCs w:val="28"/>
        </w:rPr>
        <w:t>от 19.02.2021 № 19.8</w:t>
      </w:r>
      <w:r>
        <w:rPr>
          <w:color w:val="000000"/>
          <w:sz w:val="28"/>
          <w:szCs w:val="28"/>
        </w:rPr>
        <w:t xml:space="preserve">  «</w:t>
      </w:r>
      <w:r>
        <w:rPr>
          <w:bCs/>
          <w:color w:val="000000"/>
          <w:sz w:val="28"/>
          <w:szCs w:val="28"/>
        </w:rPr>
        <w:t>Об утверждении Положения о бюджетном процессе в Рассветовском сельском поселении Староминского района</w:t>
      </w:r>
      <w:r>
        <w:rPr>
          <w:sz w:val="28"/>
          <w:szCs w:val="28"/>
        </w:rPr>
        <w:t xml:space="preserve">», постановлением администрации Рассветовского сельского поселения Староминского района от 19 июня 2023 года № 37 </w:t>
      </w:r>
      <w:r>
        <w:rPr>
          <w:bCs/>
          <w:sz w:val="28"/>
          <w:szCs w:val="28"/>
        </w:rPr>
        <w:t>«О составлении проекта бюджета Рассветовского сельского поселения Староминского райо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 очередной финансовый год</w:t>
      </w: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елью Основных направлений бюджетной и налоговой политики является определение условий и подходов, принимаемых при составлении проекта на 2024 год, повышение качества бюджетного процесса, а также обеспечение прозрачности и открытости бюджетного планирования, эффективного решения текущих задач и задач развития в соответствии с прогнозом социально-экономического развития поселения в условиях ограниченности бюджетных ресур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риоритетах бюджетной и налоговой политики поселения на 2024 год сохраняется обеспечение устойчивости бюджета поселения в условиях замедления темпов экономического роста, а также исполнение принятых расходных обязательств наиболее эффективным способ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ходя из принципов ответственной бюджетной политики, для поддержания сбалансированности бюджета поселения при его формировании будут приняты меры по включению в бюджет в первоочередном порядке расходов на финансирование действующих расходных обязательств, сокращению неэффективных расход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срочным ориентиром в бюджетной политике должен выступать уровень бюджетных расходов, соответствующий реальным доходам бюджета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ые направления бюджетной и налоговой политики поселения на 2024 год определяют стратегию действий органов местного самоуправления в части доходов, расходов бюджета и межбюджетных отнош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юджетная и налоговая политика поселения нацелена на улучшение жизни жителей Рассветовского поселения, бесперебойного функционирования 2 всех систем жизнеобеспечения поселения и их дальнейшего развития в интересах на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II. Цели и задачи бюджетной и налоговой политики на 2024 го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ложные экономические условия, с одной стороны, еще больше усиливают социальную нагрузку на бюджет поселения, с другой - крайне отрицательно влияют на поступление налоговых и неналоговых доходов. В связи с этим обеспечение финансирования всех социальных обязательств требует повышения эффективности расходов на действующие обязательства, минимизации бюджетных рисков, оптимизации и сдерживания расходов на основе повышения их адрес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лавной целью бюджетной и налоговой политики является обеспечение мер, направленных на устойчивое социально-экономическое развитие Рассветов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ыми приоритетами бюджетной политики являются обеспечение населения доступными и качественными муниципальными услугами, социальными гарантиями, адресное решение социальных вопросов, создание благоприятных и комфортных условий для прожи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ым приоритетом налоговой политики является создание условий для дальнейшего развития экономического потенциала Рассветовского сельского поселения, обеспечения роста доходной части бюджета за счет повышения качества администрирования доходов бюджета и собираемости налогов, эффективного использования муниципального имущ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бюджетной и налоговой политики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ирование и осуществление бюджетных расходов с учетом возможностей доходной базы бюдже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ормирование бюджетов муниципальных программ исходя из четко определенных долгосрочных целей социально-экономического развития поселения и показателей их достиж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явление и использование резервов для достижения планируемых результа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иентация структуры расходов бюджета на решение социально значимых вопросов и приоритетных задач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вышение эффективности процедур проведения муниципальных закупок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еспечение сбалансированности и устойчивости бюджета по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держка инвестиционной активности хозяйствующих субъектов, осуществляющих деятельность на территории Рассветов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обеспечения сбалансированности бюджета будет продолжена работа по мобилизации доходов, оптимизации расходов и совершенствованию долговой полити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 III Основные направления бюджетной политики Рассветовского сельского поселения в части формирования расходов бюджета на 2024 го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юджетная политика поселения на 2024 год в части расходов обеспечивает сохранение преемственности определенных ранее приоритетов и их достижений и направлена 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иведение уровня бюджетных расходов в соответствие с новыми реалиями, оптимизацию структуры бюджетных расходов в целях мобилизации ресурсов на приоритетные направ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вышение качества бюджетного планирования путем формирования расходов на основе муниципальных программ и результатов оценки их эффективности, что позволит обеспечить на этапе планирования увязку бюджетных ассигнований, целевых показателей муниципальных программ и целей социально-экономического развития по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вышение эффективности бюджетных расходов на основе анализа их эффективности и повышение ответственности руководителей подведомственных учреждений (получателей бюджетных средств) за достижение поставленных целей, что позволит обеспечить получение заданных результатов путем использования наименьшего объема средств бюдже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инятие новых расходных обязательств только при условии оценки их эффективности, соответствия их приоритетным направлениям социально - экономического развития поселения и при условии наличия ресурсов для их гарантированного исполнения, что позволит снизить риск неисполнения (либо исполнения в неполном объеме) действующих расходных обязательст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блюдение режима экономии электро- и теплоэнергии, расходных материалов, горюче-смазочных материалов, услуг связи; недопущение роста расходов на оплату коммунальных услуг за счет оптимизации их потребления и повышения энегоэффективности, что особенно актуально в условиях недостаточности финансовых ресурс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вышение качества и доступности оказания муниципальных услуг (выполнения работ) для населения на основе общероссийских базовых (отраслевых) перечней (классификаторов) государственных и муниципальных услуг, разработанных федеральными органами исполнительной власти, а также определения стоимости муниципальных услуг на основе общих требований к определению нормативных затрат на оказание муниципальной услуги муниципальным учреждением, что позволит установить единый формат описания услуг (работ) и обеспечить прозрачность и доступность информации о перечнях услуг (работ) для потребите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ыполнение всех социальных обязательств поселения, недопущение образования кредиторской задолженности, особенно просроченной кредиторской задолженности по заработной плат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вышение эффективности осуществления закупок товаров, работ, услуг для обеспечения муниципальных нужд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еспечение прозрачности расходования бюджетных средств и открытости бюджета для граждан, что позволит повысить информированность граждан в вопросах формирования и исполнения бюджета, а также вовлечь граждан в процедуру обсуждения и принятия конкретных бюджетных реш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еспечение привлечения средств вышестоящих бюджетов на решение вопросов местного значения в целях сокращения нагрузки на бюджет поселения и выполнение условий софинансирования по средствам вышестоящих бюдже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вышение эффективности и результативности использования бюджетных средств способствует развитию общественного контроля через использование в бюджетном процессе механизмов инициативного бюджетир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редстоящем периоде необходимо продолжить практическое внедрение механизмов инициативного бюджетирования в поселении. Ответственным исполнителям муниципальных программ необходимо определить направления расходования средств, предоставление которых будет осуществляться только на условиях применения проектов инициативного бюджетирования. Объекты, на которые направляются средства, выбираются с учетом мнения жителей и при их непосредственном участ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этом необходимым условием успешной реализации вышеперечисленных задач бюджетной политики является согласованная работа органов местного самоуправления Рассветовского сельского поселения Старомин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IV Основные направления политики Рассветовского сельского поселения в сфере межбюджетных отношений на 2024 го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части межбюджетных отношений работа будет направлена 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эффективное выполнение полномочий в соответствии с заключенными соглашения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ормирование устойчивой собственной доходной базы бюджета поселения, создание стимулов по ее наращива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качестве максимально возможной ставится задача сформировать бездефицитный бюджет. Эту задачу можно решить путем ревизии действующих обязательств с целью оптимизации бюджетных расходов и пересмотра объема расходов по вновь принимаемым обязательствам в планируемом период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ализация данных мер должна способствовать обеспечению сбалансированности бюджета и увеличению финансовых возможностей поселения, а также улучшению качества управления бюджетным процесс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V Основные направления налоговой политики Рассветовского сельского поселения в части формирования доходов бюджета на 2024 го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роводимая налоговая политика Рассветовского поселения на 2024 год нацелена на сохранение и развитие налогового потенциала в целях обеспечения роста доходной части бюджета, а также обеспечение сбалансированности и устойчивости бюджета с учетом текущей экономической ситу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ая цель налоговой политики - стимулирование экономического роста и расширение собственной налоговой базы будет достигаться путем реализации следующих задач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птимизации состава налоговых льгот с учетом оценки их бюджетной, экономической и социальной эффектив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еспечения предсказуемости управленческих решений в налоговой сфере, стабильности законодательства о налога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должения работы по вовлечению в налоговый оборот отдельных объектов недвижимости, в отношении которых налог на имущество исчисляется исходя из кадастровой стоим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должение работы по эффективному межведомственному взаимодействию, целями которого являются повышение уровня собираемости местных налогов, снижение недоимки, достижение высокой степени достоверности информации об объектах налогооблож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шение эффективности реализации мер, направленных на расширение налоговой базы по имущественным налогам, путем выявления и включения в налогооблагаемую базу недвижимого имущества и земельных участков, которые до настоящего времени не зарегистрирован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вершенствование взаимодействия с администраторами доходов бюджета с целью обеспечения качественного прогнозирования и выполнения плановых назначений и повышение их ответственности за формирование администрируемых прогнозных показателей поступлений доходов в бюджет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едение реестра источников доходов в целях повышения качества планирования и администрирования доход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нформационной кампании, направленной на повышение налоговой грамотности населения, на привлечение граждан к предоставлению информации о случаях нарушения земельного законодательства и законодательства о государственной регистрации недвижимости, а также на побуждение их к своевременному исполнению платежных обязательств и недопущению роста задолженности по платежам в бюдж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ind w:right="27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pStyle w:val="HTML"/>
        <w:ind w:right="27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ветовского сельского поселения </w:t>
      </w:r>
    </w:p>
    <w:p>
      <w:pPr>
        <w:pStyle w:val="HTML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                                                                           И.В. Колчина</w:t>
      </w:r>
    </w:p>
    <w:p>
      <w:pPr>
        <w:pStyle w:val="HTML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</w:rPr>
      </w:pPr>
      <w:r>
        <w:rPr>
          <w:b/>
          <w:bCs/>
        </w:rPr>
        <w:t>ЛИСТ СОГЛАСОВАНИЯ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Рассвет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314" w:leader="underscore"/>
          <w:tab w:val="left" w:pos="7171" w:leader="underscore"/>
        </w:tabs>
        <w:spacing w:lineRule="exact" w:line="317"/>
        <w:jc w:val="center"/>
        <w:rPr>
          <w:sz w:val="28"/>
          <w:szCs w:val="28"/>
        </w:rPr>
      </w:pPr>
      <w:r>
        <w:rPr>
          <w:sz w:val="28"/>
          <w:szCs w:val="28"/>
        </w:rPr>
        <w:t>Староминского района от 10 ноября 2023 года № 80 «Об основных направлениях бюджетной и налоговой политики Рассветовского сельского поселения Староминского района на 2024 год</w:t>
      </w:r>
      <w:r>
        <w:rPr>
          <w:b/>
          <w:sz w:val="28"/>
          <w:szCs w:val="28"/>
        </w:rPr>
        <w:t>»</w:t>
      </w:r>
    </w:p>
    <w:p>
      <w:pPr>
        <w:pStyle w:val="TextBody"/>
        <w:shd w:fill="auto" w:val="clear"/>
        <w:tabs>
          <w:tab w:val="clear" w:pos="708"/>
          <w:tab w:val="left" w:pos="4962" w:leader="none"/>
        </w:tabs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4962" w:leader="none"/>
        </w:tabs>
        <w:jc w:val="center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4962" w:leader="none"/>
        </w:tabs>
        <w:jc w:val="center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>Ведущим специалистом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вето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Староминского района                                                                          И.В. Колчи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ab/>
        <w:tab/>
        <w:tab/>
        <w:tab/>
        <w:tab/>
        <w:t xml:space="preserve">                       «10» ноября 2023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согласован: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Ведущим специалистом</w:t>
      </w:r>
    </w:p>
    <w:p>
      <w:pPr>
        <w:pStyle w:val="Normal"/>
        <w:rPr/>
      </w:pPr>
      <w:r>
        <w:rPr>
          <w:sz w:val="28"/>
          <w:szCs w:val="28"/>
        </w:rPr>
        <w:t>администрации Рассвет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Л.В. Брее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«10» ноября 2023 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Ведущим специалистом</w:t>
      </w:r>
    </w:p>
    <w:p>
      <w:pPr>
        <w:pStyle w:val="Normal"/>
        <w:rPr/>
      </w:pPr>
      <w:r>
        <w:rPr>
          <w:sz w:val="28"/>
          <w:szCs w:val="28"/>
        </w:rPr>
        <w:t>администрации Рассветов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      А.Г. Фесенк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«10» ноября 2023 г.</w:t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4962" w:leader="none"/>
        </w:tabs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4962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4962" w:leader="none"/>
        </w:tabs>
        <w:rPr>
          <w:bCs/>
          <w:szCs w:val="22"/>
        </w:rPr>
      </w:pPr>
      <w:r>
        <w:rPr>
          <w:bCs/>
          <w:szCs w:val="22"/>
        </w:rPr>
      </w:r>
    </w:p>
    <w:p>
      <w:pPr>
        <w:pStyle w:val="TextBody"/>
        <w:shd w:fill="auto" w:val="clear"/>
        <w:tabs>
          <w:tab w:val="clear" w:pos="708"/>
          <w:tab w:val="left" w:pos="4962" w:leader="none"/>
        </w:tabs>
        <w:rPr>
          <w:bCs/>
          <w:szCs w:val="22"/>
        </w:rPr>
      </w:pPr>
      <w:r>
        <w:rPr>
          <w:bCs/>
          <w:szCs w:val="22"/>
        </w:rPr>
      </w:r>
    </w:p>
    <w:p>
      <w:pPr>
        <w:pStyle w:val="TextBody"/>
        <w:shd w:fill="auto" w:val="clear"/>
        <w:tabs>
          <w:tab w:val="clear" w:pos="708"/>
          <w:tab w:val="left" w:pos="4962" w:leader="none"/>
        </w:tabs>
        <w:rPr>
          <w:bCs/>
          <w:szCs w:val="22"/>
        </w:rPr>
      </w:pPr>
      <w:r>
        <w:rPr>
          <w:bCs/>
          <w:szCs w:val="22"/>
        </w:rPr>
      </w:r>
    </w:p>
    <w:p>
      <w:pPr>
        <w:pStyle w:val="TextBody"/>
        <w:shd w:fill="auto" w:val="clear"/>
        <w:tabs>
          <w:tab w:val="clear" w:pos="708"/>
          <w:tab w:val="left" w:pos="4962" w:leader="none"/>
        </w:tabs>
        <w:rPr>
          <w:bCs/>
          <w:szCs w:val="22"/>
        </w:rPr>
      </w:pPr>
      <w:r>
        <w:rPr>
          <w:bCs/>
          <w:szCs w:val="22"/>
        </w:rPr>
      </w:r>
    </w:p>
    <w:p>
      <w:pPr>
        <w:pStyle w:val="TextBody"/>
        <w:shd w:fill="auto" w:val="clear"/>
        <w:tabs>
          <w:tab w:val="clear" w:pos="708"/>
          <w:tab w:val="left" w:pos="4962" w:leader="none"/>
        </w:tabs>
        <w:rPr>
          <w:bCs/>
          <w:szCs w:val="22"/>
        </w:rPr>
      </w:pPr>
      <w:r>
        <w:rPr>
          <w:bCs/>
          <w:szCs w:val="22"/>
        </w:rPr>
      </w:r>
    </w:p>
    <w:p>
      <w:pPr>
        <w:pStyle w:val="TextBody"/>
        <w:shd w:fill="auto" w:val="clear"/>
        <w:tabs>
          <w:tab w:val="clear" w:pos="708"/>
          <w:tab w:val="left" w:pos="4962" w:leader="none"/>
        </w:tabs>
        <w:rPr>
          <w:bCs/>
          <w:szCs w:val="22"/>
        </w:rPr>
      </w:pPr>
      <w:r>
        <w:rPr>
          <w:bCs/>
          <w:szCs w:val="22"/>
        </w:rPr>
      </w:r>
    </w:p>
    <w:p>
      <w:pPr>
        <w:pStyle w:val="HTML"/>
        <w:ind w:right="-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1134" w:footer="709" w:bottom="1134"/>
      <w:pgNumType w:start="4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Подзаголовок Знак"/>
    <w:basedOn w:val="Style14"/>
    <w:qFormat/>
    <w:rPr>
      <w:b/>
      <w:bCs/>
      <w:sz w:val="28"/>
      <w:szCs w:val="24"/>
    </w:rPr>
  </w:style>
  <w:style w:type="character" w:styleId="Style16">
    <w:name w:val="Основной текст Знак"/>
    <w:basedOn w:val="Style14"/>
    <w:qFormat/>
    <w:rPr>
      <w:color w:val="000000"/>
      <w:sz w:val="28"/>
      <w:szCs w:val="14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</w:pPr>
    <w:rPr>
      <w:color w:val="000000"/>
      <w:sz w:val="28"/>
      <w:szCs w:val="1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rFonts w:ascii="Arial" w:hAnsi="Arial" w:cs="Arial"/>
      <w:lang w:val="en-US" w:eastAsia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ndale Sans UI;Microsoft YaHei" w:cs="Arial"/>
      <w:color w:val="auto"/>
      <w:kern w:val="2"/>
      <w:sz w:val="20"/>
      <w:szCs w:val="20"/>
      <w:lang w:val="de-DE" w:bidi="fa-IR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7:45:00Z</dcterms:created>
  <dc:creator>Grents</dc:creator>
  <dc:description/>
  <dc:language>en-US</dc:language>
  <cp:lastModifiedBy>Пользователь</cp:lastModifiedBy>
  <cp:lastPrinted>2023-11-13T10:43:00Z</cp:lastPrinted>
  <dcterms:modified xsi:type="dcterms:W3CDTF">2023-11-13T07:45:00Z</dcterms:modified>
  <cp:revision>2</cp:revision>
  <dc:subject/>
  <dc:title>Основные направления бюджетной и налоговой политики</dc:title>
</cp:coreProperties>
</file>