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9.11.2023                                                                                                 №7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Иващенко Анатолия Кирилловича, (входящий номер заявления №1164 от 09 ноября 2023 года, о присвоении адреса объекта недвижимости (земельного участка), в соответствии с Федеральным законом от 06 октября 2003 № 131 – ФЗ «Об общих принципах организации местного самоуправления в Российской Федерации», статьёй 31 Устава Рассветовского сельского поселения Староминского района,  зарегистрированного по адресу: Краснодарский край, Староминский район, 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(земельного участка) размером 2400 кв.м., с кадастровым номером 23:28:0501001:338, по улице Молодежная, поселок Рассвет, присвоить адрес: Российская Федерация, Краснодарский край, Староминский муниципальный район, Рассветовское сельское поселение, поселок Рассвет, улица Молодежная, 3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___________ года № ______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А.Г. Фесенк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3-11-09T10:00:00Z</cp:lastPrinted>
  <dcterms:modified xsi:type="dcterms:W3CDTF">2023-11-09T07:00:00Z</dcterms:modified>
  <cp:revision>44</cp:revision>
  <dc:subject/>
  <dc:title/>
</cp:coreProperties>
</file>