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tabs>
          <w:tab w:val="clear" w:pos="708"/>
          <w:tab w:val="left" w:pos="851" w:leader="none"/>
        </w:tabs>
        <w:outlineLvl w:val="0"/>
        <w:rPr>
          <w:bCs w:val="false"/>
          <w:sz w:val="36"/>
        </w:rPr>
      </w:pPr>
      <w:r>
        <w:rPr>
          <w:bCs w:val="false"/>
          <w:sz w:val="36"/>
        </w:rPr>
      </w:r>
    </w:p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17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И РАССВЕТОВСКОГО СЕЛЬСКОГО ПОСЕЛЕНИЯ СТАРОМИНСКОГО РАЙОНА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от 03 ноября 2023</w:t>
      </w:r>
      <w:r>
        <w:rPr>
          <w:b w:val="false"/>
        </w:rPr>
        <w:t xml:space="preserve">                                                                                           № 74</w:t>
      </w:r>
    </w:p>
    <w:p>
      <w:pPr>
        <w:pStyle w:val="TextBody"/>
        <w:jc w:val="center"/>
        <w:rPr/>
      </w:pPr>
      <w:r>
        <w:rPr/>
        <w:t>п. Рассвет</w:t>
      </w:r>
    </w:p>
    <w:p>
      <w:pPr>
        <w:pStyle w:val="TextBody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муниципальных программ Рассветовского сельского поселения Староминского района, подлежащих реализации в  2024 году</w:t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4962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В соответствии со статьей 179 Бюджетного кодекса Российской Федерации и в целях формирования программного бюджета в соответствии с постановлением администрации Рассветовского сельского поселения Староминского района от 28.09.2016 года № 158 «Об утверждении порядка  разработки, формирования, реализации и  оценки эффективности муниципальных программ Рассветовского сельского поселения Староминского района» (с изменениями от 03.04.2017 г. № 25), руководствуясь 31 Устава Рассветовского сельского поселения Староминского район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440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перечень муниципальных программ Рассветовского сельского поселения Староминского района, подлежащих реализации в 2024 году согласно приложению (прилагается)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Разместить настоящее постановление на официальном сайте администрации Рассветовского сельского поселения Староминского района в информационно-телекоммуникационной сети "Интернет"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  <w:tab w:val="left" w:pos="1620" w:leader="none"/>
        </w:tabs>
        <w:ind w:left="1377" w:hanging="668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Глава Рассветовского сельского пос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тароминского района                                                                         А.В. Демченк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rStyle w:val="Style14"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rStyle w:val="Style14"/>
          <w:sz w:val="28"/>
          <w:szCs w:val="28"/>
        </w:rPr>
      </w:pPr>
      <w:r>
        <w:rPr/>
      </w:r>
    </w:p>
    <w:p>
      <w:pPr>
        <w:pStyle w:val="Normal"/>
        <w:rPr>
          <w:rStyle w:val="Style14"/>
          <w:sz w:val="28"/>
          <w:szCs w:val="28"/>
        </w:rPr>
      </w:pPr>
      <w:r>
        <w:rPr/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Рассветов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Староминского райо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от 03 ноября 2023 года № 74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49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496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муниципальных программ Рассветовского сельского поселения Староминского района, подлежащих реализации в 2024 год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813"/>
        <w:gridCol w:w="4394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Рассветовского сельского поселения Староминского района «Территориальное общественное самоуправление в Рассветовском сельском поселении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 Рассветовского сельского поселения Староминского район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Рассветовского сельского поселения «Управление муниципальным имуществом Рассветовского сельского поселения Староминского район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администрации Рассветовского сельского поселения Староминского район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Рассветовского сельского поселения Староминского района «Противодействие коррупции в Рассветовском сельском поселении Староминского район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 Рассветовского сельского поселения Староминского район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Рассветовского сельского поселения Староминского района «Обеспечение первичных мер пожарной безопасности на территории Рассветовского сельского поселения Староминского район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администрации Рассветовского сельского поселения Староминского район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Рассветовского сельского поселения Староминского района «Дорожное хозяйство и повышение безопасности дорожного движения на территории Рассветовского сельского поселения на 2024-2028г.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администрации Рассветовского сельского поселения Староминского район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Рассветовского сельского поселения Староминского района «Развитие архивного дела в Рассветовском сельском поселении Староминского район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администрации Рассветовского сельского поселения  Староминского района 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Муниципальная программа Рассветовского сельского поселения «Поддержка и развитие малого и среднего предпринимательства в Рассветовском сельском поселении Староминского район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администрации Рассветовского сельского поселения Староминского района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Рассветовского сельского поселения Староминского района «Молодежь Рассветовского сельского поселения Староминского район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 Рассветовского сельского поселения Староминского район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 xml:space="preserve">Муниципальная </w:t>
            </w:r>
            <w:r>
              <w:rPr>
                <w:sz w:val="28"/>
                <w:szCs w:val="28"/>
                <w:lang w:val="ru-RU"/>
              </w:rPr>
              <w:t xml:space="preserve">программа Рассветовского сельского поселения Староминского района </w:t>
            </w:r>
            <w:r>
              <w:rPr>
                <w:sz w:val="28"/>
                <w:szCs w:val="28"/>
              </w:rPr>
              <w:t xml:space="preserve"> «Развитие физической культуры и спорта на территории Рассветовского сельского поселения Староминского район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 Рассветовского сельского поселения Староминского район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 xml:space="preserve">Муниципальная программа </w:t>
            </w:r>
            <w:r>
              <w:rPr>
                <w:sz w:val="28"/>
                <w:szCs w:val="28"/>
                <w:lang w:val="ru-RU"/>
              </w:rPr>
              <w:t xml:space="preserve">Рассветовского сельского поселения Староминского района </w:t>
            </w:r>
            <w:r>
              <w:rPr>
                <w:sz w:val="28"/>
                <w:szCs w:val="28"/>
              </w:rPr>
              <w:t>информационного обеспечения и формирование позитивного общественного мнения населения Рассветовского сельского поселения Староминского райо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 Рассветовского сельского поселения Староминского район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униципальная программа </w:t>
            </w:r>
            <w:r>
              <w:rPr>
                <w:sz w:val="28"/>
                <w:szCs w:val="28"/>
              </w:rPr>
              <w:t xml:space="preserve">Рассветовского сельского поселения Староминского района </w:t>
            </w:r>
            <w:r>
              <w:rPr>
                <w:sz w:val="28"/>
                <w:szCs w:val="28"/>
                <w:lang w:val="ru-RU"/>
              </w:rPr>
              <w:t>«Обеспечение беспрепятственного доступа маломобильных граждан к объектам социальной, транспортной и инженерной инфраструктур, информации и связи в Рассветовском сельском поселении Староминского район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администрации Рассветовского сельского поселения Староминского район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Рассветовского сельского поселения Староминского района «Развитие муниципальной службы в Рассветовском сельском поселении Староминского район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 Рассветовского сельского поселения Староминского район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Рассветовского сельского поселения Староминского района «Благоустройство территории Рассветовского сельского поселения Староминского район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администрации Рассветовского сельского поселения Староминского район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Рассветовского сельского поселения Староминского района «Энергосбережение и повышение энергетической эффективности на территории Рассветовского сельского поселения Староминского район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администрации Рассветовского сельского поселения Староминского района</w:t>
            </w:r>
          </w:p>
        </w:tc>
      </w:tr>
      <w:tr>
        <w:trPr>
          <w:trHeight w:val="9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Формирование современной городской среды на 2018-2024 годы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администрации Рассветовского сельского поселения Староминского район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администрации </w:t>
      </w:r>
    </w:p>
    <w:p>
      <w:pPr>
        <w:pStyle w:val="Normal"/>
        <w:tabs>
          <w:tab w:val="clear" w:pos="708"/>
          <w:tab w:val="left" w:pos="851" w:leader="none"/>
        </w:tabs>
        <w:ind w:left="-1134" w:hanging="0"/>
        <w:jc w:val="both"/>
        <w:rPr/>
      </w:pPr>
      <w:r>
        <w:rPr>
          <w:sz w:val="28"/>
          <w:szCs w:val="28"/>
        </w:rPr>
        <w:t xml:space="preserve">Рассветовского сельского поселения </w:t>
      </w:r>
    </w:p>
    <w:p>
      <w:pPr>
        <w:pStyle w:val="Normal"/>
        <w:tabs>
          <w:tab w:val="clear" w:pos="708"/>
          <w:tab w:val="left" w:pos="851" w:leader="none"/>
        </w:tabs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района</w:t>
        <w:tab/>
        <w:tab/>
        <w:tab/>
        <w:tab/>
        <w:tab/>
        <w:tab/>
        <w:t xml:space="preserve">                                И.В. Колчи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я администрации Рассветовского сельского поселения Староминского района от 03 ноября 2023 года № 74 «</w:t>
      </w:r>
      <w:r>
        <w:rPr>
          <w:sz w:val="28"/>
          <w:szCs w:val="28"/>
        </w:rPr>
        <w:t>Об утверждении перечня муниципальных программ Рассветовского сельского поселения Староминского района, подлежащих реализации в 2024 году»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внесен:</w:t>
      </w:r>
    </w:p>
    <w:p>
      <w:pPr>
        <w:pStyle w:val="Normal"/>
        <w:rPr/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вет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Староминского района                                                                          И.В.Колч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«03» ноября 202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вет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       Л.В. Бр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  «03»  ноября 202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вет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    А.Г. Фесенко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8"/>
          <w:szCs w:val="28"/>
        </w:rPr>
        <w:tab/>
        <w:t xml:space="preserve">                                                                                            «03» ноября 2023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377" w:hanging="3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basedOn w:val="Style13"/>
    <w:qFormat/>
    <w:rPr>
      <w:b/>
      <w:bCs/>
      <w:sz w:val="28"/>
      <w:szCs w:val="24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2:50:00Z</dcterms:created>
  <dc:creator>Пользователь</dc:creator>
  <dc:description/>
  <dc:language>en-US</dc:language>
  <cp:lastModifiedBy>Пользователь</cp:lastModifiedBy>
  <cp:lastPrinted>2023-11-08T15:14:00Z</cp:lastPrinted>
  <dcterms:modified xsi:type="dcterms:W3CDTF">2023-11-08T12:50:00Z</dcterms:modified>
  <cp:revision>2</cp:revision>
  <dc:subject/>
  <dc:title>ПОСТАНОВЛЕНИЕ</dc:title>
</cp:coreProperties>
</file>