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0.2023    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9048524"/>
      <w:bookmarkEnd w:id="0"/>
      <w:r>
        <w:rPr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9048524"/>
      <w:bookmarkStart w:id="2" w:name="_Hlk14904852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 (далее – Правила) (прилагаютс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 xml:space="preserve">администрации Рассветовского сельского поселения Староминского района от 26.01.2016 года № 12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закупаемым органами местного самоуправления администрации Рассветов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» в редакции: от 05.04.2019 № 26, от 28.08.2020 № 91, от 18.01.2022 № 04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0"/>
        <w:shd w:fill="FFFFFF" w:val="clear"/>
        <w:tabs>
          <w:tab w:val="clear" w:pos="708"/>
          <w:tab w:val="left" w:pos="188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Рассветовского сельского поселения</w:t>
      </w:r>
    </w:p>
    <w:p>
      <w:pPr>
        <w:pStyle w:val="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А.Г. Фесенко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</w:rPr>
        <w:t>Староминск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31.10.2023 № 70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31"/>
        <w:widowControl/>
        <w:spacing w:lineRule="exact" w:line="322" w:before="91" w:after="0"/>
        <w:jc w:val="center"/>
        <w:rPr/>
      </w:pPr>
      <w:r>
        <w:rPr>
          <w:sz w:val="28"/>
          <w:szCs w:val="28"/>
        </w:rPr>
        <w:t>определения требований к закупаемым органами местного самоуправления муниципального образова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61"/>
        <w:widowControl/>
        <w:spacing w:lineRule="exact" w:line="322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6507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ому классификато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естного самоуправления Рассветовского сельского поселения Староминского района (далее – органы местного самоуправления) утверждают определенные в соответствии с настоящими Правилами требования к закупаемым ими и подведомственными им казен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5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5"/>
      <w:bookmarkEnd w:id="3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и подведомственными им казенными учреждениями,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и подведомственными им казенными учреждениями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органов местного самоуправления и подведомственных им казенных учреждений в общем количестве контрактов на приобретение товаров, работ, услуг, заключаемых соответствующими органами местного самоуправления и подведомственными им казен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ы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и подведомственными им казенными учреждениями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6">
        <w:r>
          <w:rPr>
            <w:rStyle w:val="InternetLink"/>
            <w:sz w:val="28"/>
            <w:szCs w:val="28"/>
          </w:rPr>
          <w:t>Общероссийским классификатором единиц измерения</w:t>
        </w:r>
      </w:hyperlink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 перечнем, и обоснование которых содержится в соответствующей графе  </w:t>
      </w:r>
      <w:hyperlink r:id="rId7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и подведомственных им казенных учреждений если затраты на их приобретение в соответствии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, в том числе подведомственных им казенных учреждений, в соответствии с порядком определения нормативных затрат на обеспечение функций органов местного самоуправления (включая соответственно подведомственные казенные учреждения), утвержденным отдельным нормативным правовым актом администрации Рассветовского сельского поселения Старомин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Рассветовского сельского поселения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</w:t>
        <w:tab/>
        <w:t>Е.Н. Коркишко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Рассветовского сельского поселения Староминского района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подведомственными им казенными учреждениями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 xml:space="preserve">отдельным видам товаров, работ, услуг (в том числе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 xml:space="preserve">предельных цен товаров, работ, услуг)»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(форм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709"/>
        <w:gridCol w:w="284"/>
        <w:gridCol w:w="850"/>
        <w:gridCol w:w="992"/>
        <w:gridCol w:w="1276"/>
        <w:gridCol w:w="567"/>
        <w:gridCol w:w="1134"/>
        <w:gridCol w:w="1559"/>
        <w:gridCol w:w="285"/>
        <w:gridCol w:w="1396"/>
        <w:gridCol w:w="115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34-2014 (КПЕС 200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Рассветовского сельского поселения Староминского района в обязательном перечн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Рассветовского сельского поселения Староми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терис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Рассветовского сельского поселения Староминского района в обязательном пер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е назнач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*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</w:rPr>
                <w:t>приложением № 2</w:t>
              </w:r>
            </w:hyperlink>
            <w:r>
              <w:rPr/>
              <w:t xml:space="preserve"> к «Правилам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, утвержденным постановлением администрации Рассветовского сельского поселения Староминского района от ____________________ №_______ «Об утверждении Правил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Рассветовского сельского поселения Староминского района (в том числе предельные цены товаров, 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widowControl/>
        <w:jc w:val="both"/>
        <w:rPr/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ассветовского сельского поселения</w:t>
      </w:r>
    </w:p>
    <w:p>
      <w:pPr>
        <w:pStyle w:val="11"/>
        <w:shd w:fill="FFFFFF" w:val="clear"/>
        <w:spacing w:before="0" w:after="0"/>
        <w:ind w:right="-3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     </w:t>
        <w:tab/>
        <w:t xml:space="preserve">                    Е.Н. Коркишко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7905" w:leader="none"/>
        </w:tabs>
        <w:ind w:right="-172" w:hanging="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tabs>
          <w:tab w:val="clear" w:pos="708"/>
          <w:tab w:val="left" w:pos="7905" w:leader="none"/>
        </w:tabs>
        <w:ind w:right="-1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Рассветовского сельского поселения Староминского района и</w:t>
      </w:r>
    </w:p>
    <w:p>
      <w:pPr>
        <w:pStyle w:val="ConsPlusTitle"/>
        <w:widowControl/>
        <w:tabs>
          <w:tab w:val="clear" w:pos="708"/>
          <w:tab w:val="left" w:pos="7905" w:leader="none"/>
        </w:tabs>
        <w:ind w:right="-1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дведомственными им казенными учреждениями</w:t>
      </w:r>
    </w:p>
    <w:p>
      <w:pPr>
        <w:pStyle w:val="ConsPlusTitle"/>
        <w:widowControl/>
        <w:tabs>
          <w:tab w:val="clear" w:pos="708"/>
          <w:tab w:val="left" w:pos="7905" w:leader="none"/>
        </w:tabs>
        <w:ind w:right="-1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</w:t>
      </w:r>
      <w:r>
        <w:rPr>
          <w:b w:val="false"/>
          <w:szCs w:val="28"/>
        </w:rPr>
        <w:t xml:space="preserve">отдельным видам товаров, работ, услуг (в том числе </w:t>
      </w:r>
    </w:p>
    <w:p>
      <w:pPr>
        <w:pStyle w:val="ConsPlusTitle"/>
        <w:widowControl/>
        <w:tabs>
          <w:tab w:val="clear" w:pos="708"/>
          <w:tab w:val="left" w:pos="7797" w:leader="none"/>
          <w:tab w:val="left" w:pos="7905" w:leader="none"/>
        </w:tabs>
        <w:ind w:right="-1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>предельных цен товаров, работ, услуг)»</w:t>
      </w:r>
    </w:p>
    <w:p>
      <w:pPr>
        <w:pStyle w:val="Heading5"/>
        <w:spacing w:before="0" w:after="0"/>
        <w:ind w:right="-17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9"/>
        <w:gridCol w:w="2552"/>
        <w:gridCol w:w="2693"/>
        <w:gridCol w:w="851"/>
        <w:gridCol w:w="850"/>
        <w:gridCol w:w="1418"/>
        <w:gridCol w:w="1417"/>
        <w:gridCol w:w="1418"/>
        <w:gridCol w:w="1417"/>
        <w:gridCol w:w="1464"/>
      </w:tblGrid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autoSpaceDE w:val="false"/>
              <w:ind w:right="113" w:firstLine="2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4-2014 (КПЕС 2008)</w:t>
            </w:r>
          </w:p>
          <w:p>
            <w:pPr>
              <w:pStyle w:val="Normal"/>
              <w:ind w:right="113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видов товаров, рабо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(в том числе предельные цены) 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5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Рассветовского сельского поселения Староминского район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казенные учреждения</w:t>
              <w:tab/>
            </w:r>
          </w:p>
        </w:tc>
      </w:tr>
      <w:tr>
        <w:trPr>
          <w:trHeight w:val="20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должность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должности н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Style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печати (струйный/ лазерный – для прин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ппаратура коммуникационная передающая с приемными устройствами. </w:t>
            </w: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управления (сенсорный/ кнопочны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-к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        15 ты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         15 ты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более                   10 тыс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для перевозки 10 или боле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1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аемой продукции: мебель для сидения, преимущественно с деревян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зможное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начени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ревесина хвойных 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ягколиственных пород (береза, лиственница, сосна, ель)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39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22272F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22272F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та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аренде легковых автомобилей с во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имость годового владения программным обеспечением (включая договоры технической поддержки, обслуживания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shd w:fill="FFFFFF" w:val="clear"/>
        <w:spacing w:before="0" w:after="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shd w:fill="FFFFFF" w:val="clear"/>
        <w:spacing w:before="0" w:after="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shd w:fill="FFFFFF" w:val="clear"/>
        <w:spacing w:before="0" w:after="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ассветовского сельского поселения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</w:t>
        <w:tab/>
        <w:t>Е.Н. Коркиш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Расс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31.10.2023 № 70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равил определения требований к закупаемым органами местного самоуправления Рассвето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Е.Н. Коркишк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КУК «СДК п. Рассвет»                                                      Е.А. Ющенк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КУК «Рассвето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ческая библиотека»                                                                    Н.А. Быко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«___»__________2023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907D5DC6014089EF907BA195BCCF63EBFAE0A9A2FD68750DD1FB184672D238142BC4404433DDEfCG2F" TargetMode="External"/><Relationship Id="rId4" Type="http://schemas.openxmlformats.org/officeDocument/2006/relationships/hyperlink" Target="consultantplus://offline/ref=D624CE4914D8C2CC9D1066892812C3DC457C487C5FD04D600D4BD35DCD3BCE4284AD325C903DA96FC0aBF" TargetMode="External"/><Relationship Id="rId5" Type="http://schemas.openxmlformats.org/officeDocument/2006/relationships/hyperlink" Target="consultantplus://offline/ref=D624CE4914D8C2CC9D1066892812C3DC457C487C5FD04D600D4BD35DCD3BCE4284AD325C903DA96AC0aFF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consultantplus://offline/ref=D624CE4914D8C2CC9D1066892812C3DC457C487C5FD04D600D4BD35DCD3BCE4284AD325C903DA96FC0aBF" TargetMode="External"/><Relationship Id="rId8" Type="http://schemas.openxmlformats.org/officeDocument/2006/relationships/hyperlink" Target="consultantplus://offline/ref=D624CE4914D8C2CC9D1066892812C3DC45734D7B56D34D600D4BD35DCD3BCE4284AD325C903DA96DC0a9F" TargetMode="External"/><Relationship Id="rId9" Type="http://schemas.openxmlformats.org/officeDocument/2006/relationships/hyperlink" Target="consultantplus://offline/ref=D624CE4914D8C2CC9D1066892812C3DC45724E7D5FD04D600D4BD35DCDC3a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4:00Z</dcterms:created>
  <dc:creator>User</dc:creator>
  <dc:description/>
  <cp:keywords/>
  <dc:language>en-US</dc:language>
  <cp:lastModifiedBy>Elena</cp:lastModifiedBy>
  <cp:lastPrinted>2023-10-31T08:14:00Z</cp:lastPrinted>
  <dcterms:modified xsi:type="dcterms:W3CDTF">2023-11-01T12:26:00Z</dcterms:modified>
  <cp:revision>114</cp:revision>
  <dc:subject/>
  <dc:title/>
</cp:coreProperties>
</file>