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445" cy="7435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РАССВЕТОВСКОГО СЕЛЬСКОГО ПОСЕЛЕНИЯ СТАРОМИНСКОГО РАЙОНА</w:t>
      </w:r>
    </w:p>
    <w:p>
      <w:pPr>
        <w:pStyle w:val="Style31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3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808" w:leader="none"/>
        </w:tabs>
        <w:spacing w:before="29" w:after="0"/>
        <w:jc w:val="both"/>
        <w:rPr>
          <w:rStyle w:val="FontStyle14"/>
          <w:sz w:val="28"/>
          <w:szCs w:val="28"/>
          <w:u w:val="single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от 09.10.2023       </w:t>
      </w: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14"/>
          <w:b w:val="false"/>
          <w:bCs w:val="false"/>
          <w:sz w:val="28"/>
          <w:szCs w:val="28"/>
        </w:rPr>
        <w:t>№ 67</w:t>
      </w:r>
    </w:p>
    <w:p>
      <w:pPr>
        <w:pStyle w:val="Normal"/>
        <w:jc w:val="center"/>
        <w:rPr/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ухгалтерский уч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ок из Единого государственного реестра недвижимости об объектах недвижимости, в соответствии с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ветовского сельского поселения Старом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октября 2016 года №23.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орядке владения, пользования и распоряжения муниципальным имуществом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атьёй 31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бухгалтерский учёт, а именно в раздел наименование объекта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щий газопровод высокого давления к п. Первомайский, кадастровый номер 23:28:0000000:2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щий газопровод высокого давления к п. Заря, кадастровый номер 23:28:0000000:19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, кадастровый номер 23:28:0501001:19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, кадастровый номер 23:28:0501001:196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низкого давления в п. Первомайский Староминского района, кадастровый номер 23:28:0502001:45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низкого давления в п. Заря Староминского района, кадастровый номер 23:28:0504001:3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ительный газопровод низкого давления по ул. Ленина, ул. Кирова, ул. Щорса в п. Заря Староминского района Краснодарского края, кадастровый номер 23:28:0504001:377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бюджетному учреждению «Централизованная бухгалтерия Староминского сельского поселения Староминского района (Фесенко М.П.) внести соответствующие изменения в бухгалтерский учёт.</w:t>
      </w:r>
    </w:p>
    <w:p>
      <w:pPr>
        <w:pStyle w:val="Normal"/>
        <w:ind w:firstLine="71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Ведущему специалисту Фесенко А.Г. внести соответствующие изменения в реестре муниципальной собственности Рассветовского сельского поселения Староминского района.</w:t>
      </w:r>
    </w:p>
    <w:p>
      <w:pPr>
        <w:pStyle w:val="Normal"/>
        <w:ind w:firstLine="7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bCs/>
          <w:sz w:val="28"/>
          <w:szCs w:val="28"/>
        </w:rPr>
        <w:t>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Г. Фесен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__ № 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бухгалтерский учет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Г.Фесенк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И.В. Колчи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Е.Е. Дернов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49" w:right="6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sz w:val="28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8:00Z</dcterms:created>
  <dc:creator>user</dc:creator>
  <dc:description/>
  <cp:keywords/>
  <dc:language>en-US</dc:language>
  <cp:lastModifiedBy>Elena</cp:lastModifiedBy>
  <cp:lastPrinted>2023-10-30T14:38:00Z</cp:lastPrinted>
  <dcterms:modified xsi:type="dcterms:W3CDTF">2023-10-31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97BC514D4381B4770D536E7A8F79</vt:lpwstr>
  </property>
  <property fmtid="{D5CDD505-2E9C-101B-9397-08002B2CF9AE}" pid="3" name="KSOProductBuildVer">
    <vt:lpwstr>1049-11.2.0.11417</vt:lpwstr>
  </property>
</Properties>
</file>