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02 октября 2023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№ 6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1.11.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Рассветовского сельского поселения Староминского района от 29 сентября 2023 года № 43.3 «О внесении изменений в решение Совета Рассветовского сельского поселения Староминского района от 12.09.2014 года № 61.3 «О денежном содержании муниципальных служащих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6 Устава Рассветовского сельского поселения Староминского района и в целях упорядочения оплаты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, п о с т а н о в л я ю:</w:t>
      </w:r>
    </w:p>
    <w:p>
      <w:pPr>
        <w:pStyle w:val="Style3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21 ноября 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» следующее изменение:</w:t>
      </w:r>
    </w:p>
    <w:p>
      <w:pPr>
        <w:pStyle w:val="Style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  <w:bookmarkStart w:id="0" w:name="sub_10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Рассветовского сельского поселения Староминского района на соответствующий год на обеспечение деятельности соответствующих органов Рассветовского сельского поселения Старомин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ть утратившим силу постановление администрации Рассветовского сельского поселения Староминского района от 03.10.2022 года № 81 «О внесении изменений в постановление администрации Рассветовского сельского поселения Староминского района от 21.11.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Heading"/>
        <w:ind w:firstLine="709"/>
        <w:jc w:val="both"/>
        <w:rPr/>
      </w:pPr>
      <w:bookmarkStart w:id="1" w:name="sub_106"/>
      <w:bookmarkEnd w:id="0"/>
      <w:bookmarkEnd w:id="1"/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/>
      </w:pPr>
      <w:bookmarkStart w:id="2" w:name="sub_106"/>
      <w:bookmarkStart w:id="3" w:name="sub_1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бнародования и распространяется на правоотношения, возникшие с 1 октября 2023 год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7"/>
      <w:bookmarkStart w:id="5" w:name="sub_107"/>
      <w:bookmarkEnd w:id="5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А.Г. Фес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 ноября 2018 года </w:t>
      </w:r>
      <w:r>
        <w:rPr>
          <w:rStyle w:val="Style18"/>
          <w:rFonts w:cs="Times New Roman" w:ascii="Times New Roman" w:hAnsi="Times New Roman"/>
          <w:b w:val="false"/>
        </w:rPr>
        <w:t>№ 113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8 года № 113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rFonts w:cs="Times New Roman" w:ascii="Times New Roman" w:hAnsi="Times New Roman"/>
          <w:b w:val="false"/>
        </w:rPr>
        <w:t>02 октября 2023 года № 64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" w:name="sub_1"/>
      <w:bookmarkStart w:id="9" w:name="sub_1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</w:t>
      </w:r>
    </w:p>
    <w:p>
      <w:pPr>
        <w:pStyle w:val="Style2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 октябр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69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В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Рассвет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А.Г. Фе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2 октября 2023 года № 64 «О внесении изменений в постановление администрации Рассветовского сельского поселения Староминского района от 21 ноября 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ок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Л.В.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«02» ок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А.Г.Фе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«02» ок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8">
    <w:name w:val="Подзаголовок Знак"/>
    <w:basedOn w:val="Style10"/>
    <w:qFormat/>
    <w:rPr>
      <w:b/>
      <w:bCs/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7:00Z</dcterms:created>
  <dc:creator>Грушина</dc:creator>
  <dc:description/>
  <dc:language>en-US</dc:language>
  <cp:lastModifiedBy>Пользователь</cp:lastModifiedBy>
  <cp:lastPrinted>2023-10-06T11:47:00Z</cp:lastPrinted>
  <dcterms:modified xsi:type="dcterms:W3CDTF">2023-10-06T10:17:00Z</dcterms:modified>
  <cp:revision>2</cp:revision>
  <dc:subject/>
  <dc:title>Постановление главы администрации Краснодарского края</dc:title>
</cp:coreProperties>
</file>