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от 25.09.2023                                                                                                № 59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муниципального имущества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 от 26.10.2016 года  № 23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ложения о порядке владения, пользования и распоряжения муниципальным имуществом Рассветовского сельского поселения Староминского 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 оперативное управления </w:t>
      </w:r>
      <w:r>
        <w:rPr>
          <w:rFonts w:cs="Times New Roman" w:ascii="Times New Roman" w:hAnsi="Times New Roman"/>
          <w:sz w:val="28"/>
        </w:rPr>
        <w:t>муниципальное казенное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:  гнездо антивандальное балансовой стоимостью 70899,63 (семьдесят тысяч восемьсот девяносто девять) рублей 63 копейки, введен в год эксплуатацию с 2023 года;  игровой комплекс «Мини» для детей от 3 до 6 (Лабиринт-1) балансовой стоимостью 123889,38 (Сто двадцать три тысячи восемьсот восемьдесят девять) рублей 38 копеек, введен в год эксплуатацию с 2023 года; игровой комплекс «Мини» для детей от 3 до 6 (Комплект КДМ «Замок-4») балансовой стоимостью 262215,38 (Двести шестьдесят две тысячи двести пятнадцать) рублей 38 копеек, введен в год эксплуатацию с 2023 года; карусель с шестью сидениями (ДК р-2) балансовой стоимостью 49054,92 (Сорок девять тысяч пятьдесят четыре) рубля 92 копейки, введен в год эксплуатацию с 2023 года;  качели балансирные малые, размеры 2000*410 мм (балансир «Черепаха») балансовой стоимостью 21486,69 (Двадцать одна тысяча четыреста восемьдесят шесть) рублей 69 копеек, введен в год эксплуатацию с 2023 года; качели двухпролетные на металлических стойках с гибкой подвеской (качели ДК -2, «Гнездо») балансовой стоимостью 35694,85 (Тридцать пять тысяч шестьсот девяносто четыре) рубля 85 копеек, введен в год эксплуатацию с 2023 года;  качели двухпролетные на металлических стойках с гибкой подвеской (качели ДК -2, «Гнездо») балансовой стоимостью 35694,85 (Тридцать пять тысяч шестьсот девяносто четыре) рубля 85 копеек, введен в год эксплуатацию с 2023 года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 xml:space="preserve">2. Специалисту 1 категории администрации  Рассветовского сельского </w:t>
      </w:r>
    </w:p>
    <w:p>
      <w:pPr>
        <w:pStyle w:val="List"/>
        <w:ind w:left="0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Староминского района (Дерновой Е.Е.) подготовить акт приема передачи муниципального имущества Рассветовского сельского поселения указанного в пункте 2 настоящего постановления на праве оперативного 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283"/>
        <w:rPr/>
      </w:pPr>
      <w:r>
        <w:rPr>
          <w:sz w:val="28"/>
          <w:szCs w:val="28"/>
        </w:rPr>
        <w:t>Глава  Рассветовского сельского поселения</w:t>
      </w:r>
    </w:p>
    <w:p>
      <w:pPr>
        <w:pStyle w:val="List"/>
        <w:ind w:left="0" w:hanging="283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25.09.2023 года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муниципального имущества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» 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«   » 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А.Г. Фесен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«   » _________ 2023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приема - передачи муниципального имущества, согласно постановления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23 год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29"/>
        <w:gridCol w:w="1423"/>
        <w:gridCol w:w="1843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нездо антиванд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9,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гровой комплекс «Мини» для детей от 3 до 6 (Лабиринт-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89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гровой комплекс «Мини» для детей от 3 до 6 (Комплект КДМ «Замок-4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15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русель с шестью сидениями (ДК р-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4,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ли балансирные малые, размеры 2000*410 мм (балансир «Черепаха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6,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чели двухпролетные на металлических стойках с гибкой подвеской (качели ДК -2, «Гнездо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чели двухпролетные на металлических стойках с гибкой подвеской (качели ДК -2, «Гнездо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935,7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Передал:                                                            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МКУК «СДК п. Рассвет»</w:t>
      </w:r>
    </w:p>
    <w:p>
      <w:pPr>
        <w:pStyle w:val="List"/>
        <w:rPr/>
      </w:pPr>
      <w:r>
        <w:rPr>
          <w:sz w:val="28"/>
          <w:szCs w:val="28"/>
        </w:rPr>
        <w:t>сельского  поселения                                        Рассветовского сельского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лава  Рассветовского                                      Руководитель МКУ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«СДК 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00Z</dcterms:created>
  <dc:creator>Работник</dc:creator>
  <dc:description/>
  <cp:keywords/>
  <dc:language>en-US</dc:language>
  <cp:lastModifiedBy>Elena</cp:lastModifiedBy>
  <cp:lastPrinted>2023-09-26T13:40:00Z</cp:lastPrinted>
  <dcterms:modified xsi:type="dcterms:W3CDTF">2023-09-29T05:27:00Z</dcterms:modified>
  <cp:revision>3</cp:revision>
  <dc:subject/>
  <dc:title/>
</cp:coreProperties>
</file>