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4.08.2023                                                                                                    № 53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Рассмотрев заявление Вернигор Анатолия Алексеевича, регистрационный номер заявления №884 от 24 августа 2023 года, зарегистрированного по адресу: Краснодарский край, Староминский район, пос. Рассвет, ул. Октябрьская, 22 о</w:t>
      </w:r>
      <w:r>
        <w:rPr>
          <w:sz w:val="28"/>
          <w:szCs w:val="28"/>
          <w:lang w:val="ru-RU"/>
        </w:rPr>
        <w:t xml:space="preserve"> присвоении административного адреса земельному участку, расположенного на территории Рассветовского сельского поселения Староминского района, руководствуясь статьей 31 Устава Рассветовского сельского поселения Староминского района,                    п о с т а н о в л я ю:</w:t>
      </w:r>
    </w:p>
    <w:p>
      <w:pPr>
        <w:pStyle w:val="TextBody"/>
        <w:numPr>
          <w:ilvl w:val="0"/>
          <w:numId w:val="2"/>
        </w:numPr>
        <w:spacing w:before="0" w:after="0"/>
        <w:ind w:left="1069" w:hanging="21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емельному участку размером 1500 кв.м., с кадастровым номером 23:28:0501001:366, расположенном на территории Рассветовского сельского поселения Староминского района, присвоить административный адрес: Краснодарский край, Староминский район, пос. Рассвет, ул. Октябрьская, 22.</w:t>
      </w:r>
    </w:p>
    <w:p>
      <w:pPr>
        <w:pStyle w:val="Normal"/>
        <w:ind w:left="1069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left="1069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24.08.2023 года №53                                                             </w:t>
      </w:r>
      <w:r>
        <w:rPr>
          <w:b w:val="false"/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А.Г. Фесенк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3-08-24T15:45:00Z</cp:lastPrinted>
  <dcterms:modified xsi:type="dcterms:W3CDTF">2023-08-24T12:47:00Z</dcterms:modified>
  <cp:revision>42</cp:revision>
  <dc:subject/>
  <dc:title/>
</cp:coreProperties>
</file>