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РАССВЕ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августа 2023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 Рассветовского сельского поселения Староминского района от 30.12.2022 года № 131 «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, как главным администратором доходов бюджета Рассветов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реализации положений, установл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6014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абзацем вторым пункта 4 статьи 160.1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31 Устав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 о с т а н о в л я  ю: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1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 от 30.12.2022 года № 131 «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, как главным администратором доходов бюджета Рассветов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2"/>
        </w:numPr>
        <w:ind w:left="1211" w:right="-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4.8.1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;</w:t>
      </w:r>
    </w:p>
    <w:p>
      <w:pPr>
        <w:pStyle w:val="Normal"/>
        <w:numPr>
          <w:ilvl w:val="0"/>
          <w:numId w:val="2"/>
        </w:numPr>
        <w:ind w:left="1211" w:right="-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5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6.1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азместить (опубликовать) настоящее постановление на официальном сайте администрации Рассветовского сельского поселения Староминского района в сети Интернет </w:t>
      </w:r>
      <w:r>
        <w:rPr>
          <w:sz w:val="28"/>
          <w:szCs w:val="28"/>
          <w:u w:val="single"/>
        </w:rPr>
        <w:t>(https://rassvetsp.ru/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постановление вступает в силу на следующий день после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38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    Л.В. Бреева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07 августа 20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0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«О внесении изменении в постановление администрации Рассветовского сельского поселения Староминского района от 30.12.2022 года № 131 «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, как главным администратором доходов бюджета Рассветов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07» авгус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«07» августа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А.Г. Фесенк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«07» августа 2023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4:00Z</dcterms:created>
  <dc:creator>Калтырина</dc:creator>
  <dc:description/>
  <dc:language>en-US</dc:language>
  <cp:lastModifiedBy>Пользователь</cp:lastModifiedBy>
  <cp:lastPrinted>2023-08-09T14:52:00Z</cp:lastPrinted>
  <dcterms:modified xsi:type="dcterms:W3CDTF">2023-08-09T11:54:00Z</dcterms:modified>
  <cp:revision>2</cp:revision>
  <dc:subject/>
  <dc:title>03</dc:title>
</cp:coreProperties>
</file>