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07 августа 2023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lang w:val="en-US"/>
        </w:rPr>
        <w:t>4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08.11.2022 года № 110 Об установлении порядка применения в 2023 году бюджетной классификации Российской Федерации в части, относящейся к бюджету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, детализации и определения порядка применения бюджетной классификации Российской Федерации в части, относящейся к бюджету Рассветовского сельского поселения Старомин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Рассветовского сельского поселения Староминского района от 08 ноября 2022 года № 110 «Об установлении порядка применения в 2023 году бюджетной классификации Российской Федерации в части, относящейся к бюджету Рассветовского сельского поселения Староминского района» изменения, излож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Рассветовского сельского поселения Староминского района Бреевой Л.В. обеспечить размещение (опубликование) настоящего постановления на официальном сайте администрации Рассветов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 в силу со дня его подписания и распространяется на правоотношения, возникшие с 01.01.202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ая обязанности главы</w:t>
      </w:r>
    </w:p>
    <w:p>
      <w:pPr>
        <w:pStyle w:val="Normal"/>
        <w:rPr/>
      </w:pPr>
      <w:r>
        <w:rPr>
          <w:sz w:val="28"/>
        </w:rPr>
        <w:t>Рассвет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Л.В. Бреева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>
          <w:rStyle w:val="Style7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yle7"/>
          <w:rFonts w:cs="Times New Roman" w:ascii="Times New Roman" w:hAnsi="Times New Roman"/>
          <w:b w:val="false"/>
        </w:rPr>
        <w:t>08 ноября 2022 года № 110</w:t>
      </w:r>
    </w:p>
    <w:p>
      <w:pPr>
        <w:pStyle w:val="ConsPlusTitle"/>
        <w:ind w:left="4253" w:hanging="0"/>
        <w:jc w:val="center"/>
        <w:rPr>
          <w:rStyle w:val="Style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ноября 2022 года № 110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администрации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ветовского сельского поселения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</w:r>
    </w:p>
    <w:p>
      <w:pPr>
        <w:pStyle w:val="ConsPlusTitle"/>
        <w:ind w:left="425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Style w:val="Style7"/>
          <w:rFonts w:cs="Times New Roman" w:ascii="Times New Roman" w:hAnsi="Times New Roman"/>
          <w:b w:val="false"/>
        </w:rPr>
        <w:t>07 августа 2023 года № 49)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rStyle w:val="Style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целевых статей в части относящейся к бюджету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/>
      </w:pPr>
      <w:r>
        <w:rPr>
          <w:b/>
          <w:sz w:val="28"/>
          <w:szCs w:val="28"/>
        </w:rPr>
        <w:t>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1. Настоящие Прав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тверждают единую структуру кода целевой статьи для отражения направления бюджетных ассигнований на реализацию программ Рассветовского сельского поселения Староминского района и непрограммных направлений деятельности органов Рассветовского сельского поселения Староминского района (в целях настоящих Правил - непрограммные направления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авливают порядок применения целевых статей классификации расходов бюджета Рассветовского сельского поселения Староминского района (далее – расходов бюджета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направлений расходов, увязываемых с целевыми статьями подпрограмм и основных мероприятий муниципальных программ Рассветовского сельского поселения Староминского района, непрограммными направлениями деятельности органов местного самоуправления Рассветовского сельского поселения Староминского района, порядок применения которых установлен приказом Минфина России от 6 июня 2019 года № 85н «Об утверждении Порядка формирования и применения кодов бюджетной классификации Российской Федерации» и приказом Минфина России от 17 мая 2022 г. N 75н «Об утверждении кодов (перечней кодов) бюджетной классификации Российской Федерации на 2023 год (на 2023 год и на плановый период 2024 и 2025 годов)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казом Министерства финансов Краснодарского края от 30 декабря 2015 года № 540 «Об установлении порядка применения бюджетной классификации Российской Федерации в части, относящейся к краевому бюджету и бюджету территориального фонда обязательного медицинского страхования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евые статьи расходов бюджета поселения обеспечивают привязку бюджетных ассигнований бюджета поселения к муниципальным программам Рассветовского сельского поселения Староминского района, их подпрограммам и (или) непрограммным направлениям деятельности (функциям) органов местного самоуправления Рассветовского сельского поселения Староминского района в установленной сфере деятельности 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программного (непрограммного) направления расходов        (8 - 9 разряды кода классификации расходов) – предназначен для кодирования муниципальных программ Рассветовского сельского поселения Староминского района, непрограммных направлени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 кода классификации расходов бюджетов) – предназначен для кодирования основных мероприятий муниципальных программ Рассветовского сельского поселения Староминского района непрограммных направлени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основного мероприятия (11-12 разряды кода классификации расходов бюджетов) предназначен для кодирования подпрограмм муниципальных программ Рассветовского сельского поселения Староминского района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направления расходов (13 - 17 разряды кода классификации расходов бюджетов)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63"/>
        <w:gridCol w:w="907"/>
        <w:gridCol w:w="713"/>
        <w:gridCol w:w="761"/>
        <w:gridCol w:w="992"/>
        <w:gridCol w:w="992"/>
        <w:gridCol w:w="495"/>
        <w:gridCol w:w="480"/>
      </w:tblGrid>
      <w:tr>
        <w:trPr>
          <w:trHeight w:val="397" w:hRule="atLeast"/>
          <w:cantSplit w:val="true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>
          <w:trHeight w:val="105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статья</w:t>
            </w:r>
          </w:p>
        </w:tc>
        <w:tc>
          <w:tcPr>
            <w:tcW w:w="37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12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7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4. Коду подпрограммы целевой статьи расходов бюджета поселения присваиваются уникальные коды, сформированные с применением цифрового ряда: 0, 1, 2, 3, 4, 5, 6, 7, 8, 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5. Наименования целевых статей бюджета поселения устанавливаются администрацией Рассветовского сельского поселения Старомин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муниципальных  программ Рассветовского сельского поселения Староминского района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дпрограмм муниципальных программ Рассветовского сельского поселения Староминского района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6. Правила применения целевых статей расходов бюджета поселения установлены в разделе 3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еречень универсальных направлений расходов, которые могут применяться в различных целевых статьях, установлен разделом 3.3 «Универсальные направления расходов, увязываемые с целевыми статьями подпрограмм муниципальных программ Рассветовского сельского поселения Староминского района, непрограммными направлениями расходов органов местного самоуправления  Рассветовского сельского поселения Старом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вязка универсальных направлений расходов с подпрограммой муниципальной программы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88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Рассветов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муниципальной программы Рассветов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подпрограммы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Рассветов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вязка универсальных направлений расходов с основным непрограммным направлением расходов органов местного самоуправления Рассветовского сельского поселения Староминского района устанавливается в рамках решения о бюджете поселения 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92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я расходов на реализацию непрограммного направления расход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авливают порядок применения целевых статей классификации расходов бюджета Рассветовского сельского поселения Староминского района (далее – расходов бюджета поселени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аименование направлений расходов, увязываемых с целевыми статьями подпрограмм и основных мероприятий муниципальных программ Рассветовского сельского поселения Староминского района, непрограммными направлениями деятельности органов местного самоуправления Рассветовского сельского поселения Староминского района, порядок применения которых установлен приказом Минфина России от 8 июня 2018 года № 132н «Об утверждении Порядка формирования и применения кодов бюджетной классификации Российской Федерации», приказом Министерства финансов Краснодарского края от 30 декабря 2015 года № 540 «Об установлении порядка применения бюджетной классификации Российской Федерации в части, относящейся к краевому бюджету и бюджету территориального фонда обязательного медицинского страхования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евые статьи расходов бюджета поселения обеспечивают привязку бюджетных ассигнований бюджета поселения к муниципальным программам Рассветовского сельского поселения Староминского района, их подпрограммам и (или) непрограммным направлениям деятельности (функциям) органов местного самоуправления Рассветовского сельского поселения Староминского района в установленной сфере деятельности 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программного (непрограммного) направления расходов (8 - 9 разряды кода классификации расходов) – предназначен для кодирования муниципальных программ Рассветовского сельского поселения Староминского района, непрограммных направлени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 кода классификации расходов бюджетов) – предназначен для кодирования основных мероприятий муниципальных программ Рассветовского сельского поселения Староминского района непрограммных направлени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основного мероприятия (11-12 разряды кода классификации расходов бюджетов) предназначен для кодирования подпрограмм муниципальных программ Рассветовского сельского поселения Староминского района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д направления расходов (13 - 17 разряды кода классификации расходов бюджетов)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63"/>
        <w:gridCol w:w="907"/>
        <w:gridCol w:w="713"/>
        <w:gridCol w:w="761"/>
        <w:gridCol w:w="992"/>
        <w:gridCol w:w="992"/>
        <w:gridCol w:w="495"/>
        <w:gridCol w:w="480"/>
      </w:tblGrid>
      <w:tr>
        <w:trPr>
          <w:trHeight w:val="397" w:hRule="atLeast"/>
          <w:cantSplit w:val="true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</w:tr>
      <w:tr>
        <w:trPr>
          <w:trHeight w:val="105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ая статья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12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4. Коду подпрограммы целевой статьи расходов бюджета поселения присваиваются уникальные коды, сформированные с применением цифрового ряда: 0, 1, 2, 3, 4, 5, 6, 7, 8, 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5. Наименования целевых статей бюджета поселения устанавливаются администрацией Рассветовского сельского поселения Старомин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муниципальных программ Рассветовского сельского поселения Староминского района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дпрограмм муниципальных программ Рассветовского сельского поселения Староминского района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сновное мероприят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bCs/>
          <w:sz w:val="28"/>
          <w:szCs w:val="28"/>
        </w:rPr>
        <w:t>6. Правила применения целевых статей расходов бюджета поселения установлены в разделе 3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еречень универсальных направлений расходов, которые могут применяться в различных целевых статьях, установлен разделом 3.3 «Универсальные направления расходов, увязываемые с целевыми статьями подпрограмм муниципальных программ Рассветовского сельского поселения Староминского района, непрограммными направлениями расходов органов местного самоуправления Рассветовского сельского поселения Старом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вязка универсальных направлений расходов с подпрограммой муниципальной программы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88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Рассветов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Рассветов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муниципальной программы Рассветовского сельского поселения Старом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подпрограммы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Рассветовского сельского поселения Старом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вязка универсальных направлений расходов с основным непрограммным направлением расходов органов местного самоуправления Рассветовского сельского поселения Староминского района устанавливается в рамках решения о бюджете поселения 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92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ХХ</w:t>
            </w:r>
            <w:r>
              <w:rPr>
                <w:sz w:val="28"/>
                <w:szCs w:val="28"/>
              </w:rPr>
              <w:t xml:space="preserve">  0 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Х </w:t>
            </w:r>
            <w:r>
              <w:rPr>
                <w:b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не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</w:t>
            </w:r>
            <w:r>
              <w:rPr>
                <w:b/>
                <w:sz w:val="28"/>
                <w:szCs w:val="28"/>
              </w:rPr>
              <w:t>ХХХХ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я расходов на реализацию непрограммного направления расход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10. Расходы бюджета поселения на финансовое обеспечение выполнения функций органами местного самоуправления Рассветовского сельского поселения Староминского района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993300"/>
          <w:sz w:val="28"/>
          <w:szCs w:val="28"/>
        </w:rPr>
      </w:pPr>
      <w:r>
        <w:rPr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590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Расходы на обеспечение деятельности (оказание услуг) муниципальных учрежд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Отражение расходов бюджета поселения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других бюджетов бюджетной системы Российской Федерации, и средства бюджета поселения выполнение условий со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ражение расходов бюджета поселения, источником финансового обеспечения которых являются межбюджетные субсидии, субвенции и иные межбюджетные трансферты, имеющие целевое назначение, из других бюджетов бюджетной системы Российской Федерации, осуществляется с соблюдением обязательного применения указаний и правил, установленных Министерством финансов Российской Федерации и министерством финансов Краснодарского края, осуществляющим составление и организацию исполнения бюджета, из которого они предоставляются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0000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9990 используются для отражения расходов бюджета поселения, в целях софинансирования которых из краевого бюджета предоставляются субсидии, которые не софинансируются из федерального бюджета и бюджетов государственных внебюджетных фондов Российской Федерации, при перечислении субсидий в бюджет поселения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бюджета поселения, а также расходы бюджета поселения, направленных на выполнение условий софинансирования расходных обязательств в доле, соответствующей установленному уровню софинансирования расходного обязательства муниципального образовани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000 – 89990 используются для отражения расходов бюдж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, направленных на отражение дополнительных расходов, принятых в целях исполнения переданных полномочий Российской Федерации и Краснодарского края сверх объемов субвенций, предоставленных из федерального и краевого бюджетов, а также для отражения дополнительных расходов, принятых в целях исполнения, сверх объемов бюджетных ассигнований бюджета поселения, предусмотренных на выполнение условий предоставления субсидий, иных межбюджетных трансфертов из бюджетов Российской Федерации и Краснодарского края, при этом код и наименование указанного направления должны быть идентичны коду соответствующих направлений расходов вышестоящих бюджетов бюджетной системы РФ, в рамках которых принимаются дополнительные расходы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тражения расходов бюджетов, финансов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4"/>
        <w:rPr/>
      </w:pPr>
      <w:r>
        <w:rPr>
          <w:b/>
          <w:sz w:val="28"/>
          <w:szCs w:val="28"/>
        </w:rPr>
        <w:t>которых осуществляется за счет межбюджетных трансфертов, имеющих целевое назначение, предоставляемых из бюджета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В настоящем разделе установлен порядок установления кода направления расходов бюджетов 20180, 20182, 20190, 20200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бюджетов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20180, 20182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0, 20200 используется для отражения расходов бюджетов поселений,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бюджета района, по которым отражаются расходы бюджета поселения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3. Перечень и правила отнесения расходов бюджета Рассветовского сельского поселения Староминского района на соответствующие целевые стать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униципальные программы 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 0 00 00000 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 «Территориальное общественное самоуправление в Рассветовском сельском поселении» на 2019-2023 годы»» 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1 00 00000 Отдельные мероприятия муниципальной программы« «Территориальное общественное самоуправление в Рассветовском сельском поселении» в том числ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70 Реализация мероприятий муниципально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по с</w:t>
      </w:r>
      <w:r>
        <w:rPr>
          <w:color w:val="000000"/>
          <w:sz w:val="28"/>
          <w:szCs w:val="28"/>
        </w:rPr>
        <w:t>одействию развития территориальных органов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2 0 00 00000 </w:t>
      </w:r>
      <w:r>
        <w:rPr>
          <w:b/>
          <w:color w:val="000000"/>
          <w:sz w:val="28"/>
          <w:szCs w:val="28"/>
        </w:rPr>
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Рассвет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 имуществом в Рассветовском сельском поселении Староминского района» на 2022-2026 годы»» 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02 1 00 00000 Отдельные мероприятия муниципальной программы «Управление муниципальным имуществом Рассветовского сельского поселения Староминского района» в том чис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color w:val="000000"/>
          <w:sz w:val="28"/>
          <w:szCs w:val="28"/>
        </w:rPr>
        <w:t xml:space="preserve"> отдельных мероприятий  муниципальной программы «Управление муниципальным имуществом Рассветовского сельского поселения Староминск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21170 мероприятия программы по данной целевой статье отражаются расходы бюджета поселения на реализацию организации и содержание мест захоро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0 00 00000 Муниципальная программа «Противодействие коррупции в Рассветовском сельском поселении Старом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Противодействие коррупции в Рассветовском сельском поселении Староминского района» на 2021-2023 годы»» </w:t>
      </w: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3 1 00 00000 Отдельные мероприятия  муниципальной программы </w:t>
      </w:r>
      <w:r>
        <w:rPr>
          <w:sz w:val="28"/>
          <w:szCs w:val="28"/>
        </w:rPr>
        <w:t>«Противодействие коррупции в Рассветовском сельском поселении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 муниципальной программы </w:t>
      </w:r>
      <w:r>
        <w:rPr>
          <w:sz w:val="28"/>
          <w:szCs w:val="28"/>
        </w:rPr>
        <w:t>«Противодействие коррупции в Рассветовском сельском поселении Староминск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0 00 00000 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еспечение первичных мер пожарной безопасности на территории Рассветовского сельского поселения Староминского района» на 2022-2026 годы»» </w:t>
      </w: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1 00 0000 </w:t>
      </w:r>
      <w:r>
        <w:rPr>
          <w:color w:val="000000"/>
          <w:sz w:val="28"/>
          <w:szCs w:val="28"/>
        </w:rPr>
        <w:t xml:space="preserve">Отдельные мероприятия муниципальной программы </w:t>
      </w:r>
      <w:r>
        <w:rPr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 в том чис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программы </w:t>
      </w:r>
      <w:r>
        <w:rPr>
          <w:sz w:val="28"/>
          <w:szCs w:val="28"/>
        </w:rPr>
        <w:t>«Обеспечение первичных мер пожарной безопасности на территории Рассветовского сельского поселения Староминск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05 0 00 00000 </w:t>
      </w:r>
      <w:r>
        <w:rPr>
          <w:b/>
          <w:color w:val="000000"/>
          <w:sz w:val="28"/>
        </w:rPr>
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Рассветовского сельского поселения Староминского района </w:t>
      </w:r>
      <w:r>
        <w:rPr>
          <w:color w:val="000000"/>
          <w:sz w:val="28"/>
        </w:rPr>
        <w:t>«Дорожное хозяйство и повышение безопасности дорожного движения на территории Рассветовского сельского поселения» на 2021-2023 годы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05 1 00 00000 </w:t>
      </w:r>
      <w:r>
        <w:rPr>
          <w:color w:val="000000"/>
          <w:sz w:val="28"/>
          <w:szCs w:val="28"/>
        </w:rPr>
        <w:t xml:space="preserve">Отдельные мероприятия муниципальной программы </w:t>
      </w:r>
      <w:r>
        <w:rPr>
          <w:color w:val="000000"/>
          <w:sz w:val="28"/>
        </w:rPr>
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данной целевой статье отражаются расходы бюджета на повышение безопасности дорожного движения в Рассветовском сельском поселении в том числе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0070 –Реализация мероприятий Рассветовского сельского поселения Староминского район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>21160  - Уличное освещ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2440 -  </w:t>
      </w:r>
      <w:r>
        <w:rPr>
          <w:sz w:val="28"/>
          <w:szCs w:val="28"/>
        </w:rPr>
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07 0 00 00000 </w:t>
      </w:r>
      <w:r>
        <w:rPr>
          <w:b/>
          <w:color w:val="000000"/>
          <w:sz w:val="28"/>
        </w:rPr>
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«Поддержка и развитие малого и среднего предпринимательства в Рассветовском сельском поселении Староминского района» на 2019-2023 годы» </w:t>
      </w: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7 1 00 00000 Отдельные мероприятия муниципальной программы </w:t>
      </w:r>
      <w:r>
        <w:rPr>
          <w:color w:val="000000"/>
          <w:sz w:val="28"/>
        </w:rPr>
        <w:t>«Поддержка и развитие малого и среднего предпринимательства в Рассветовском сельском поселении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программы </w:t>
      </w:r>
      <w:r>
        <w:rPr>
          <w:color w:val="000000"/>
          <w:sz w:val="28"/>
        </w:rPr>
        <w:t>«Поддержка и развитие малого и среднего предпринимательства в Рассветовском сельском поселении Старомин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9 0 00 00000 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Рассветовского сельского поселения Староминского района </w:t>
      </w:r>
      <w:r>
        <w:rPr>
          <w:color w:val="000000"/>
          <w:sz w:val="28"/>
        </w:rPr>
        <w:t xml:space="preserve">«Молодежь Рассветовского сельского поселения Староминского района» на 2019-2023 годы» </w:t>
      </w: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 1 00 00000 Отдельные мероприятия муниципальной программы </w:t>
      </w:r>
      <w:r>
        <w:rPr>
          <w:color w:val="000000"/>
          <w:sz w:val="28"/>
        </w:rPr>
        <w:t>«Молодежь Рассветовского сельского поселения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программы </w:t>
      </w:r>
      <w:r>
        <w:rPr>
          <w:color w:val="000000"/>
          <w:sz w:val="28"/>
        </w:rPr>
        <w:t>«Молодежь Рассветовского сельского поселения Староминского района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 0 00 00000 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Рассветовского сельского поселения </w:t>
      </w:r>
      <w:r>
        <w:rPr>
          <w:color w:val="000000"/>
          <w:sz w:val="28"/>
        </w:rPr>
        <w:t xml:space="preserve">«Развитие физической культуры и спорта на территории Рассветовского сельского поселения Староминского района» на 2022-2024 годы» </w:t>
      </w: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1 00 00000 Отдельные мероприятия муниципальной программы </w:t>
      </w:r>
      <w:r>
        <w:rPr>
          <w:color w:val="000000"/>
          <w:sz w:val="28"/>
        </w:rPr>
        <w:t>«Развитие физической культуры и спорта на территории Рассветовского сельского поселения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программы </w:t>
      </w:r>
      <w:r>
        <w:rPr>
          <w:color w:val="000000"/>
          <w:sz w:val="28"/>
        </w:rPr>
        <w:t>«Развитие физической культуры и спорта на территории Рассветовского сельского поселения Староминск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 0 00 00000 </w:t>
      </w:r>
      <w:r>
        <w:rPr>
          <w:b/>
          <w:color w:val="000000"/>
          <w:sz w:val="28"/>
          <w:szCs w:val="28"/>
        </w:rPr>
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 1 00 00000 Отдельные мероприятия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>отдельных мероприятий муниципальной программы Информационного обеспечения и формирование позитивного общественного мнения населения Рассветовского сельского поселения Старом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 0 00 0000 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 Энергосбережение и повышение энергетической эффективности на территории Рассветовского сельского поселения Староминского района» на 2020-2022 годы 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1 00 00000  Отдельные мероприятия муниципальной целевой программы «Энергосбережение и повышение энергетической эффективности на территории Рассветовского сельского поселения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>отдельных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6 0 00 00000 </w:t>
      </w:r>
      <w:r>
        <w:rPr>
          <w:b/>
          <w:color w:val="000000"/>
          <w:sz w:val="28"/>
          <w:szCs w:val="28"/>
        </w:rPr>
        <w:t>Муниципальная целевая программа «Обеспечение беспрепятственного доступа маломобильных граждан к объектам социальной,  транстпортной и инженерной инфраструктур, информации и связи в Рассветовском сельском поселении Староминского района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Рассветовского сельского поселения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» на 2021-2025 год 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6 1 00 00000 Отдельные мероприятия муниципальной целевой программы </w:t>
      </w:r>
      <w:r>
        <w:rPr>
          <w:color w:val="000000"/>
          <w:sz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целевой программы </w:t>
      </w:r>
      <w:r>
        <w:rPr>
          <w:color w:val="000000"/>
          <w:sz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8 0 00 00000 </w:t>
      </w:r>
      <w:r>
        <w:rPr>
          <w:b/>
          <w:color w:val="000000"/>
          <w:sz w:val="28"/>
          <w:szCs w:val="28"/>
        </w:rPr>
        <w:t>Муниципальная программа «Развитие муниципальной службы в Рассветовском сельском поселении Староминского района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«Развитие муниципальной службы в Рассветовском сельском поселении Староминского района» на 2021-2025 годы по следующим основным мероприятиям в увязке с соответствующими направлениями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1 00 00000 Отдельные мероприятия  муниципальной программы </w:t>
      </w:r>
      <w:r>
        <w:rPr>
          <w:sz w:val="28"/>
          <w:szCs w:val="28"/>
        </w:rPr>
        <w:t>«Развитие муниципальной службы в Рассветовском сельском поселении Староминского района» в том числ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0 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 муниципальной программы </w:t>
      </w:r>
      <w:r>
        <w:rPr>
          <w:sz w:val="28"/>
          <w:szCs w:val="28"/>
        </w:rPr>
        <w:t>«Развитие муниципальной службы в Рассветовском сельском поселении Староминск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9 0 00 00000 </w:t>
      </w:r>
      <w:r>
        <w:rPr>
          <w:b/>
          <w:sz w:val="28"/>
          <w:szCs w:val="28"/>
        </w:rPr>
        <w:t>Муниципальная программа «Формирование современной среды на территории Рассветовского сельского поселения Староминского района на 2018-2024 годы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поселения на реализацию муниципальной программы «Формирование современной среды на территории Рассветовского сельского поселения Староминского района на 2018-2024 годы» 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9 1 00 00000 Отдельные мероприятия муниципальной программы  «Формирование современной среды на территории Рассветовского сельского поселения Староминского района на 2018-2024 годы» в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 xml:space="preserve">отдельных мероприятий муниципальной программы </w:t>
      </w:r>
      <w:r>
        <w:rPr>
          <w:sz w:val="28"/>
          <w:szCs w:val="28"/>
        </w:rPr>
        <w:t>«Формирование современной среды на территории Рассветовского сельского поселения Староминского района на 2018-2024 годы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9 1 F2 00000 Реализация федерального проекта «Формирование комфортной городской среды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55550 Поддержка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0 0 00 00000 </w:t>
      </w:r>
      <w:r>
        <w:rPr>
          <w:b/>
          <w:color w:val="000000"/>
          <w:sz w:val="28"/>
          <w:szCs w:val="28"/>
        </w:rPr>
        <w:t>Муниципальная программа «Развитие архивного дела в Рассветовском сельском поселении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</w:t>
      </w:r>
      <w:r>
        <w:rPr>
          <w:color w:val="000000"/>
          <w:sz w:val="28"/>
          <w:szCs w:val="28"/>
        </w:rPr>
        <w:t xml:space="preserve">«Развитие архивного дела в Рассветовском сельском поселении Староминского района» на 2021-2025 годы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20 1 00 00000 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color w:val="000000"/>
          <w:sz w:val="28"/>
          <w:szCs w:val="28"/>
        </w:rPr>
        <w:t>«Развитие архивного дела в Рассветовском сельском поселении Староминского района» а том числ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>отдельных мероприятий муниципальной программы «Развитие архивного дела в Рассветовском сельском поселении Старомин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 0 00 00000 Муниципальная программа «Благоустройство территории Рассветовского сельского поселения Старом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муниципальной программы </w:t>
      </w:r>
      <w:r>
        <w:rPr>
          <w:color w:val="000000"/>
          <w:sz w:val="28"/>
          <w:szCs w:val="28"/>
        </w:rPr>
        <w:t xml:space="preserve">«Благоустройство территории Рассветовского сельского поселения Староминского района» </w:t>
      </w:r>
      <w:r>
        <w:rPr>
          <w:sz w:val="28"/>
          <w:szCs w:val="28"/>
        </w:rPr>
        <w:t>по следующим основным мероприятиям в увязке с соответствующими направлениями расход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21 1 00 00000 Отдельные мероприят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 Рассветовского сельского поселения Староминского района» на 2021-2025 го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070 </w:t>
      </w:r>
      <w:r>
        <w:rPr>
          <w:color w:val="000000"/>
          <w:sz w:val="28"/>
          <w:szCs w:val="28"/>
        </w:rPr>
        <w:t xml:space="preserve">Реализация мероприятий муниципальной программы. </w:t>
      </w:r>
      <w:r>
        <w:rPr>
          <w:sz w:val="28"/>
          <w:szCs w:val="28"/>
        </w:rPr>
        <w:t xml:space="preserve">По данной целевой статье отражаются расходы бюджета поселения на реализацию </w:t>
      </w:r>
      <w:r>
        <w:rPr>
          <w:color w:val="000000"/>
          <w:sz w:val="28"/>
          <w:szCs w:val="28"/>
        </w:rPr>
        <w:t>отдельных мероприятий муниципальной программы «Благоустройство территории Рассветовского сельского поселения Староминского район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епрограммные направления расходов бюджета 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0 0 00 00000 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0 1 00 00000 Обеспечение деятельности главы 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по соответствующим направлениям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0190 Расходы на обеспечение функций государственных органов;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0 2 00 00000 </w:t>
      </w:r>
      <w:r>
        <w:rPr>
          <w:b/>
          <w:color w:val="000000"/>
          <w:sz w:val="28"/>
          <w:szCs w:val="28"/>
        </w:rPr>
        <w:t>Обеспечение функционирования администрации Рассветовского сельского поселения Старом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по соответствующим напра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функционирования администрации Рассветовского сельского поселения Староми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0190 Расходы на обеспечение функций государствен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0 3 00 00000 </w:t>
      </w:r>
      <w:r>
        <w:rPr>
          <w:b/>
          <w:color w:val="000000"/>
          <w:sz w:val="28"/>
          <w:szCs w:val="28"/>
        </w:rPr>
        <w:t>Осуществление отдельных полномочи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60190 Осуществление отдельных государственных полномочий по образованию и организации деятельности административных комисси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4 00 00000 Финансовое обеспечение непредвиденных расходов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30590 Резервный фонд администрации Рассветовского сельского поселения Староминского райо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5 00 00000 Предупреждение и ликвидация последствий чрезвычайных ситуаций и стихийных бедствий природного и техногенного характер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2 Осуществление переданных полномочий поселений Староминского района по осуществлению отдельных полномочий, </w:t>
      </w:r>
      <w:r>
        <w:rPr>
          <w:bCs/>
          <w:sz w:val="28"/>
          <w:szCs w:val="28"/>
        </w:rPr>
        <w:t>относящихся к вопросам местного значения, в области участия в предупреждении и ликвидации последствий чрезвычайных ситу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Рассветов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на осуществление переданных полномочий поселений Староминского района по осуществлению отдельных полномочий, </w:t>
      </w:r>
      <w:r>
        <w:rPr>
          <w:bCs/>
          <w:sz w:val="28"/>
          <w:szCs w:val="28"/>
        </w:rPr>
        <w:t>относящихся к вопросам местного значения, в области участия в предупреждении и ликвидации последствий чрезвычайных ситу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Рассветовского сельского поселения Старомин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 6 00 00000 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20180 - Выполнение переданных полномочий поселений </w:t>
      </w:r>
      <w:r>
        <w:rPr>
          <w:sz w:val="28"/>
          <w:szCs w:val="28"/>
        </w:rPr>
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7 00 00000 Мобилизационная и вневойсковая подготовк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180 -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 8 00 00000 Меры государственной поддержки лиц, замещавших муниципальные должности и должности муниципальной службы Рассветовского сельского поселен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0010 - 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0 9 00 00000 </w:t>
      </w:r>
      <w:r>
        <w:rPr>
          <w:b/>
          <w:sz w:val="28"/>
          <w:szCs w:val="28"/>
        </w:rPr>
        <w:t>Передача полномочий относящихся к вопросам местного значения Рассветов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83 Межбюджетные трансферты на осуществление пере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относящихся к вопросам местного значения по организации в границах поселения теплоснабж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87 Выполнение переданных полномочий поселений Староминского района по организации в границах поселения газоснабж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8 Выполнение переданных полномочий поселений Староминского района по организации в границах поселения электроснабж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1 0 00 00000 </w:t>
      </w:r>
      <w:r>
        <w:rPr>
          <w:b/>
          <w:color w:val="000000"/>
          <w:sz w:val="28"/>
          <w:szCs w:val="28"/>
        </w:rPr>
        <w:t>Обеспечение деятельности Контрольно-счетной палаты МО Староминский район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 1 00 00000 Осуществление отдельных полномоч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0 </w:t>
      </w:r>
      <w:r>
        <w:rPr>
          <w:color w:val="000000"/>
          <w:sz w:val="28"/>
          <w:szCs w:val="28"/>
        </w:rPr>
        <w:t>Выполнение переданных полномочий поселений на осуществление внешнего муниципального финансового контрол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20200 </w:t>
      </w:r>
      <w:r>
        <w:rPr>
          <w:color w:val="000000"/>
          <w:sz w:val="28"/>
          <w:szCs w:val="28"/>
        </w:rPr>
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 4 00 00000 Реализация муниципальных функций, связанных с муниципальным управл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</w:t>
      </w:r>
      <w:r>
        <w:rPr>
          <w:color w:val="000000"/>
          <w:sz w:val="28"/>
          <w:szCs w:val="28"/>
        </w:rPr>
        <w:t>на реализацию мероприятий Рассветовского 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color w:val="000000"/>
          <w:sz w:val="28"/>
        </w:rPr>
        <w:t>51 4 01 00000 Прочие обязательства Рассветовского сельского поселения Старом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color w:val="000000"/>
          <w:sz w:val="28"/>
        </w:rPr>
      </w:pPr>
      <w:r>
        <w:rPr>
          <w:bCs/>
          <w:sz w:val="28"/>
          <w:szCs w:val="28"/>
        </w:rPr>
        <w:t>- 1006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Выполнение других обязательств Рассве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10090 Оценка недвижимости, признание прав и регулирование имущественных отно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55 3 00 00000 </w:t>
      </w:r>
      <w:r>
        <w:rPr>
          <w:b/>
          <w:color w:val="000000"/>
          <w:sz w:val="28"/>
        </w:rPr>
        <w:t>Муниципальный дорожный фонд Рассветовского сельского посел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 </w:t>
      </w:r>
      <w:r>
        <w:rPr>
          <w:color w:val="000000"/>
          <w:sz w:val="28"/>
          <w:szCs w:val="28"/>
        </w:rPr>
        <w:t>на реализацию мероприятий Рассветовского 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5 3 01 00000 Реализация мероприятий в области дорож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1190 Расходы на мероприятия в области дорожного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 реализацию мероприятий в области дорожного хозяйств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 0 00 0000 Культура, кинематографи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 </w:t>
      </w:r>
      <w:r>
        <w:rPr>
          <w:color w:val="000000"/>
          <w:sz w:val="28"/>
          <w:szCs w:val="28"/>
        </w:rPr>
        <w:t>на реализацию мероприятий Рассветовского сельского поселения Старом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56 1 00 00000 Отдельные мероприятия по организации досуга и обеспечение жителей услугами организаций культуры.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</w:rPr>
        <w:t>56 1 01 00000 Расходы на обеспечение деятельности (оказание услуг) муниципальных учрежд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00590 Мероприятия обеспечения деятельности (оказания услуг) подведомствен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0040 Иные межбюджетные трансферты бюджетам посел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6 1 02 00000  Кадровое обеспечение сферы культуры и искус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реализацию мероприятий в области культуры, кинематограф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0120 Расходы на </w:t>
      </w:r>
      <w:r>
        <w:rPr>
          <w:color w:val="000000"/>
          <w:sz w:val="28"/>
        </w:rPr>
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6 2 00 0000 Развитие библиотечного обслуживания насел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56 2 01 00000 </w:t>
      </w:r>
      <w:r>
        <w:rPr>
          <w:color w:val="000000"/>
          <w:sz w:val="28"/>
        </w:rPr>
        <w:t>Расходы на обеспечение деятельности (оказание услуг) муниципальных учреждени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 по соответствующим направлениям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00590 Мероприятия обеспечения деятельности (оказания услуг) подведомствен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0040 Иные межбюджетные трансферты бюджетам поселе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реализацию мероприятий в области Развитие библиотечного обслуживания населения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56 2 02 00000 Кадровое обеспечение сферы культуры и искус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00120 Расходы на </w:t>
      </w:r>
      <w:r>
        <w:rPr>
          <w:color w:val="000000"/>
          <w:sz w:val="28"/>
        </w:rPr>
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-567" w:firstLine="567"/>
        <w:rPr/>
      </w:pPr>
      <w:r>
        <w:rPr>
          <w:sz w:val="28"/>
          <w:szCs w:val="28"/>
          <w:lang w:val="ru-RU"/>
        </w:rPr>
        <w:t>Исполняющая обязанности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rPr/>
      </w:pPr>
      <w:r>
        <w:rPr>
          <w:sz w:val="28"/>
          <w:szCs w:val="28"/>
          <w:lang w:val="ru-RU"/>
        </w:rPr>
        <w:t>Рассветов</w:t>
      </w:r>
      <w:r>
        <w:rPr>
          <w:sz w:val="28"/>
          <w:szCs w:val="28"/>
        </w:rPr>
        <w:t>ского 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-567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</w:t>
      </w:r>
      <w:r>
        <w:rPr>
          <w:sz w:val="28"/>
          <w:szCs w:val="28"/>
          <w:lang w:val="ru-RU"/>
        </w:rPr>
        <w:t xml:space="preserve">                                                                              Л</w:t>
      </w:r>
      <w:r>
        <w:rPr>
          <w:sz w:val="28"/>
          <w:szCs w:val="28"/>
        </w:rPr>
        <w:t>.В.</w:t>
      </w:r>
      <w:r>
        <w:rPr>
          <w:sz w:val="28"/>
          <w:szCs w:val="28"/>
          <w:lang w:val="ru-RU"/>
        </w:rPr>
        <w:t>Бреева</w:t>
      </w:r>
    </w:p>
    <w:p>
      <w:pPr>
        <w:pStyle w:val="Normal"/>
        <w:ind w:firstLine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порядку применения целевых статей расходов в части, относящейся к бюджету Рассветовского сельского поселения Староминского района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/>
      </w:r>
    </w:p>
    <w:p>
      <w:pPr>
        <w:pStyle w:val="Normal"/>
        <w:ind w:right="-5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дов целевых статей расходов в части, относящейся к бюджету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780"/>
      </w:tblGrid>
      <w:tr>
        <w:trPr>
          <w:trHeight w:val="6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целевой статьи</w:t>
            </w:r>
          </w:p>
        </w:tc>
      </w:tr>
      <w:tr>
        <w:trPr>
          <w:trHeight w:val="1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</w:tr>
      <w:tr>
        <w:trPr>
          <w:trHeight w:val="11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</w:tr>
      <w:tr>
        <w:trPr>
          <w:trHeight w:val="83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</w:tr>
      <w:tr>
        <w:trPr>
          <w:trHeight w:val="5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</w:tr>
      <w:tr>
        <w:trPr>
          <w:trHeight w:val="1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</w:tr>
      <w:tr>
        <w:trPr>
          <w:trHeight w:val="1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Рассветовского поселения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в Рассветовском сельском поселения Староминского района»</w:t>
            </w:r>
          </w:p>
        </w:tc>
      </w:tr>
      <w:tr>
        <w:trPr>
          <w:trHeight w:val="7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</w:tr>
      <w:tr>
        <w:trPr>
          <w:trHeight w:val="38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Управление муниципальным имуществом в Рассветовском сельском поселении Староминского района»</w:t>
            </w:r>
          </w:p>
        </w:tc>
      </w:tr>
      <w:tr>
        <w:trPr>
          <w:trHeight w:val="9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</w:tr>
      <w:tr>
        <w:trPr>
          <w:trHeight w:val="9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</w:tr>
      <w:tr>
        <w:trPr>
          <w:trHeight w:val="9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</w:tr>
      <w:tr>
        <w:trPr>
          <w:trHeight w:val="126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</w:tr>
      <w:tr>
        <w:trPr>
          <w:trHeight w:val="126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</w:tr>
      <w:tr>
        <w:trPr>
          <w:trHeight w:val="81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</w:tr>
      <w:tr>
        <w:trPr>
          <w:trHeight w:val="51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</w:tr>
      <w:tr>
        <w:trPr>
          <w:trHeight w:val="31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Реализация мероприятий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 на 2021-2023 г.»</w:t>
            </w:r>
          </w:p>
        </w:tc>
      </w:tr>
      <w:tr>
        <w:trPr>
          <w:trHeight w:val="31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5 1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Рассветов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</w:tr>
      <w:tr>
        <w:trPr>
          <w:trHeight w:val="31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ичное освещение</w:t>
            </w:r>
          </w:p>
        </w:tc>
      </w:tr>
      <w:tr>
        <w:trPr>
          <w:trHeight w:val="13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</w:tr>
      <w:tr>
        <w:trPr>
          <w:trHeight w:val="13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Рассветовского сельского поселения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</w:tr>
      <w:tr>
        <w:trPr>
          <w:trHeight w:val="76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</w:t>
            </w:r>
          </w:p>
        </w:tc>
      </w:tr>
      <w:tr>
        <w:trPr>
          <w:trHeight w:val="52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7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</w:tr>
      <w:tr>
        <w:trPr>
          <w:trHeight w:val="10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ежь Рассветовского сельского поселения Староминского района»</w:t>
            </w:r>
          </w:p>
        </w:tc>
      </w:tr>
      <w:tr>
        <w:trPr>
          <w:trHeight w:val="10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Рассветовского сельского поселения Староминского района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</w:tr>
      <w:tr>
        <w:trPr>
          <w:trHeight w:val="10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</w:tc>
      </w:tr>
      <w:tr>
        <w:trPr>
          <w:trHeight w:val="40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9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</w:tr>
      <w:tr>
        <w:trPr>
          <w:trHeight w:val="12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тароминского района»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1 01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1 1007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</w:tr>
      <w:tr>
        <w:trPr>
          <w:trHeight w:val="12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</w:tr>
      <w:tr>
        <w:trPr>
          <w:trHeight w:val="12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</w:tr>
      <w:tr>
        <w:trPr>
          <w:trHeight w:val="101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</w:tr>
      <w:tr>
        <w:trPr>
          <w:trHeight w:val="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</w:tr>
      <w:tr>
        <w:trPr>
          <w:trHeight w:val="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</w:tr>
      <w:tr>
        <w:trPr>
          <w:trHeight w:val="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ет реализации энергосберегающих мероприятий на территории Рассветов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</w:tr>
      <w:tr>
        <w:trPr>
          <w:trHeight w:val="4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</w:tr>
      <w:tr>
        <w:trPr>
          <w:trHeight w:val="8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</w:tr>
      <w:tr>
        <w:trPr>
          <w:trHeight w:val="5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8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</w:tr>
      <w:tr>
        <w:trPr>
          <w:trHeight w:val="5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сельском поселении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8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1 1007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Рассветовского сельского поселения Староминского района» на 2018-2024 годы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9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Формирование современной городской среды на территории Рассветовского сельского поселения Староминского района» на 2018-2024 годы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 1 01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инфраструктуры Рассветовского сельского поселения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9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01 1007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Формирование современной городской среды на территории Рассветовского сельского поселения Староминского района» на 2018-2024 годы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F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едерального проекта «Формирование комфортной городской среды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 1 F2 555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 1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 1 01 1007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 0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 1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</w:tr>
      <w:tr>
        <w:trPr>
          <w:trHeight w:val="63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 1 01 1007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</w:tr>
      <w:tr>
        <w:trPr>
          <w:trHeight w:val="9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6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5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>
          <w:trHeight w:val="5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</w:tr>
      <w:tr>
        <w:trPr>
          <w:trHeight w:val="5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 5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5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 5 01 20182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поселений Староминского района по осуществлению отдельных полномочий, </w:t>
            </w:r>
            <w:r>
              <w:rPr>
                <w:bCs/>
                <w:sz w:val="28"/>
                <w:szCs w:val="28"/>
              </w:rPr>
              <w:t>относящихся к вопросам местного значения, в области участия в предупреждении и ликвидации последствий чрезвычайных ситуац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раницах Рассветов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</w:tr>
      <w:tr>
        <w:trPr>
          <w:trHeight w:val="5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</w:tr>
      <w:tr>
        <w:trPr>
          <w:trHeight w:val="84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7 00 51180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</w:tr>
      <w:tr>
        <w:trPr>
          <w:trHeight w:val="13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</w:tr>
      <w:tr>
        <w:trPr>
          <w:trHeight w:val="100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</w:tr>
      <w:tr>
        <w:trPr>
          <w:trHeight w:val="12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</w:tr>
      <w:tr>
        <w:trPr>
          <w:trHeight w:val="9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имушественных отношений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005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 2 01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2 01 005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6 2 02 000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дровое обеспечение сферы культуры и искусства</w:t>
            </w:r>
          </w:p>
        </w:tc>
      </w:tr>
      <w:tr>
        <w:trPr>
          <w:trHeight w:val="5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2 0059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еспечение уровня средней заработной платы работников сферы культуры и искусства в целях выполнения Указа Президента Российской Федераци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-567" w:firstLine="567"/>
        <w:rPr/>
      </w:pPr>
      <w:r>
        <w:rPr>
          <w:sz w:val="28"/>
          <w:szCs w:val="28"/>
          <w:lang w:val="ru-RU"/>
        </w:rPr>
        <w:t>Исполняющая обязанности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-567" w:firstLine="567"/>
        <w:rPr/>
      </w:pPr>
      <w:r>
        <w:rPr>
          <w:sz w:val="28"/>
          <w:szCs w:val="28"/>
          <w:lang w:val="ru-RU"/>
        </w:rPr>
        <w:t>Рассветов</w:t>
      </w:r>
      <w:r>
        <w:rPr>
          <w:sz w:val="28"/>
          <w:szCs w:val="28"/>
        </w:rPr>
        <w:t>ского 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-567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</w:t>
      </w:r>
      <w:r>
        <w:rPr>
          <w:sz w:val="28"/>
          <w:szCs w:val="28"/>
          <w:lang w:val="ru-RU"/>
        </w:rPr>
        <w:t xml:space="preserve">                                                                              Л</w:t>
      </w:r>
      <w:r>
        <w:rPr>
          <w:sz w:val="28"/>
          <w:szCs w:val="28"/>
        </w:rPr>
        <w:t>.В.</w:t>
      </w:r>
      <w:r>
        <w:rPr>
          <w:sz w:val="28"/>
          <w:szCs w:val="28"/>
          <w:lang w:val="ru-RU"/>
        </w:rPr>
        <w:t>Бр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 августа 2023 года № 49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рядок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несения источников финансирования дефицита бюджета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светов</w:t>
      </w:r>
      <w:r>
        <w:rPr>
          <w:b/>
          <w:sz w:val="28"/>
          <w:szCs w:val="28"/>
        </w:rPr>
        <w:t>ского сельского поселения Староминского района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на соответствующие статьи и виды классификации источников финансирования дефицитов бюджетов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Элемент источников финансирования дефицита местного бюджета отражает принадлежность источника финансирования дефицита бюджета соответствующему бюджету бюджетной системы российской Федерации: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0 – бюджет сельского поселения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center" w:pos="8949" w:leader="none"/>
                <w:tab w:val="right" w:pos="9355" w:leader="none"/>
                <w:tab w:val="left" w:pos="9801" w:leader="none"/>
                <w:tab w:val="right" w:pos="13627" w:leader="none"/>
              </w:tabs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center" w:pos="8949" w:leader="none"/>
                <w:tab w:val="right" w:pos="9355" w:leader="none"/>
                <w:tab w:val="left" w:pos="9801" w:leader="none"/>
                <w:tab w:val="right" w:pos="1362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видов, подвидов, аналитической группы вида источников финансирования дефицитов бюджетов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center" w:pos="8949" w:leader="none"/>
                <w:tab w:val="right" w:pos="9355" w:leader="none"/>
                <w:tab w:val="left" w:pos="9801" w:leader="none"/>
                <w:tab w:val="right" w:pos="13627" w:leader="none"/>
              </w:tabs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center" w:pos="8949" w:leader="none"/>
                <w:tab w:val="right" w:pos="9355" w:leader="none"/>
                <w:tab w:val="left" w:pos="9801" w:leader="none"/>
                <w:tab w:val="right" w:pos="13627" w:leader="none"/>
              </w:tabs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center" w:pos="8949" w:leader="none"/>
                <w:tab w:val="right" w:pos="9355" w:leader="none"/>
                <w:tab w:val="left" w:pos="9801" w:leader="none"/>
                <w:tab w:val="right" w:pos="13627" w:leader="none"/>
              </w:tabs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8949" w:leader="none"/>
                <w:tab w:val="left" w:pos="9801" w:leader="none"/>
                <w:tab w:val="right" w:pos="1362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влечение сельскими поселениями 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8949" w:leader="none"/>
                <w:tab w:val="left" w:pos="9801" w:leader="none"/>
                <w:tab w:val="right" w:pos="1362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едитов от кредитных организаций в валют</w:t>
            </w:r>
            <w:r>
              <w:rPr>
                <w:sz w:val="28"/>
                <w:szCs w:val="28"/>
                <w:lang w:val="ru-RU"/>
              </w:rPr>
              <w:t xml:space="preserve">е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center" w:pos="8949" w:leader="none"/>
                <w:tab w:val="right" w:pos="9355" w:leader="none"/>
                <w:tab w:val="left" w:pos="9801" w:leader="none"/>
                <w:tab w:val="right" w:pos="1362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8949" w:leader="none"/>
                <w:tab w:val="left" w:pos="9801" w:leader="none"/>
                <w:tab w:val="right" w:pos="13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center" w:pos="8949" w:leader="none"/>
                <w:tab w:val="right" w:pos="9355" w:leader="none"/>
                <w:tab w:val="left" w:pos="9801" w:leader="none"/>
                <w:tab w:val="right" w:pos="1362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8949" w:leader="none"/>
                <w:tab w:val="left" w:pos="9801" w:leader="none"/>
                <w:tab w:val="right" w:pos="13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center" w:pos="8949" w:leader="none"/>
                <w:tab w:val="right" w:pos="9355" w:leader="none"/>
                <w:tab w:val="left" w:pos="9801" w:leader="none"/>
                <w:tab w:val="right" w:pos="1362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8949" w:leader="none"/>
                <w:tab w:val="left" w:pos="9801" w:leader="none"/>
                <w:tab w:val="right" w:pos="13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center" w:pos="8949" w:leader="none"/>
                <w:tab w:val="right" w:pos="9355" w:leader="none"/>
                <w:tab w:val="left" w:pos="9801" w:leader="none"/>
                <w:tab w:val="right" w:pos="1362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8949" w:leader="none"/>
                <w:tab w:val="left" w:pos="9801" w:leader="none"/>
                <w:tab w:val="right" w:pos="13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center" w:pos="8949" w:leader="none"/>
                <w:tab w:val="right" w:pos="9355" w:leader="none"/>
                <w:tab w:val="left" w:pos="9801" w:leader="none"/>
                <w:tab w:val="right" w:pos="1362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center" w:pos="8949" w:leader="none"/>
                <w:tab w:val="left" w:pos="9801" w:leader="none"/>
                <w:tab w:val="right" w:pos="13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-567" w:hanging="0"/>
        <w:rPr/>
      </w:pPr>
      <w:r>
        <w:rPr>
          <w:sz w:val="28"/>
          <w:szCs w:val="28"/>
          <w:lang w:val="ru-RU"/>
        </w:rPr>
        <w:t>Исполняющая обязанности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-567" w:hanging="0"/>
        <w:rPr/>
      </w:pPr>
      <w:r>
        <w:rPr>
          <w:sz w:val="28"/>
          <w:szCs w:val="28"/>
          <w:lang w:val="ru-RU"/>
        </w:rPr>
        <w:t>Рассветов</w:t>
      </w:r>
      <w:r>
        <w:rPr>
          <w:sz w:val="28"/>
          <w:szCs w:val="28"/>
        </w:rPr>
        <w:t>ского 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</w:t>
      </w:r>
      <w:r>
        <w:rPr>
          <w:sz w:val="28"/>
          <w:szCs w:val="28"/>
          <w:lang w:val="ru-RU"/>
        </w:rPr>
        <w:t xml:space="preserve">                                                                              Л</w:t>
      </w:r>
      <w:r>
        <w:rPr>
          <w:sz w:val="28"/>
          <w:szCs w:val="28"/>
        </w:rPr>
        <w:t>.В.</w:t>
      </w:r>
      <w:r>
        <w:rPr>
          <w:sz w:val="28"/>
          <w:szCs w:val="28"/>
          <w:lang w:val="ru-RU"/>
        </w:rPr>
        <w:t>Бреева</w:t>
      </w:r>
    </w:p>
    <w:p>
      <w:pPr>
        <w:pStyle w:val="Normal"/>
        <w:ind w:right="-81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идов доходов бюджета Рассветовского сельского поселения и соответствующих им кодов подвидов (групп, аналитических групп) доходов бюджетов, главными администраторами, которых является администрация Рассветовского сельского поселения Староминского района</w:t>
      </w:r>
    </w:p>
    <w:p>
      <w:pPr>
        <w:pStyle w:val="Normal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332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2 зачисляемая в бюджеты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5 01 4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25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За нарушение условий договоров аренды земельных участков, средств от продажи права на заключение договоров аренды)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35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За нарушение условий договоров аренды имущества)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75 14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(За нарушение условий договоров аренды имущества, составляющего казну сельских поселений)</w:t>
            </w:r>
          </w:p>
        </w:tc>
      </w:tr>
    </w:tbl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-567" w:firstLine="567"/>
        <w:rPr/>
      </w:pPr>
      <w:r>
        <w:rPr>
          <w:sz w:val="28"/>
          <w:szCs w:val="28"/>
          <w:lang w:val="ru-RU"/>
        </w:rPr>
        <w:t>Исполняющая обязанности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-567" w:firstLine="567"/>
        <w:rPr/>
      </w:pPr>
      <w:r>
        <w:rPr>
          <w:sz w:val="28"/>
          <w:szCs w:val="28"/>
          <w:lang w:val="ru-RU"/>
        </w:rPr>
        <w:t>Рассветов</w:t>
      </w:r>
      <w:r>
        <w:rPr>
          <w:sz w:val="28"/>
          <w:szCs w:val="28"/>
        </w:rPr>
        <w:t>ского 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8949" w:leader="none"/>
          <w:tab w:val="left" w:pos="9801" w:leader="none"/>
          <w:tab w:val="right" w:pos="13627" w:leader="none"/>
        </w:tabs>
        <w:ind w:left="-567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</w:t>
      </w:r>
      <w:r>
        <w:rPr>
          <w:sz w:val="28"/>
          <w:szCs w:val="28"/>
          <w:lang w:val="ru-RU"/>
        </w:rPr>
        <w:t xml:space="preserve">                                                                              Л</w:t>
      </w:r>
      <w:r>
        <w:rPr>
          <w:sz w:val="28"/>
          <w:szCs w:val="28"/>
        </w:rPr>
        <w:t>.В.</w:t>
      </w:r>
      <w:r>
        <w:rPr>
          <w:sz w:val="28"/>
          <w:szCs w:val="28"/>
          <w:lang w:val="ru-RU"/>
        </w:rPr>
        <w:t>Бр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Рассветовского сельского поселения Староминского района от 07 августа 2023 года № 49 «О внесении изменений в постановление администрации Рассветовского сельского поселения Староминского района 08.11.2022 года № 110 Об установлении порядка применения в 2023 году бюджетной классификации Российской Федерации в части, относящейся к бюджету Рассветовского сельского поселения Староминского района»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/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И.В. Колч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07» августа 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/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Л.В. Б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07» августа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 с/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А.Г. Фе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07» августа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32"/>
        </w:tabs>
        <w:ind w:left="11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08" w:hanging="12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Подзаголовок Знак"/>
    <w:basedOn w:val="Style5"/>
    <w:qFormat/>
    <w:rPr>
      <w:b/>
      <w:bCs/>
      <w:sz w:val="28"/>
      <w:szCs w:val="28"/>
    </w:rPr>
  </w:style>
  <w:style w:type="character" w:styleId="Style8">
    <w:name w:val="Название Знак"/>
    <w:basedOn w:val="Style5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bCs/>
      <w:szCs w:val="20"/>
    </w:rPr>
  </w:style>
  <w:style w:type="paragraph" w:styleId="Style11">
    <w:name w:val="Маркерованный"/>
    <w:basedOn w:val="Normal"/>
    <w:qFormat/>
    <w:pPr>
      <w:numPr>
        <w:ilvl w:val="0"/>
        <w:numId w:val="4"/>
      </w:numPr>
    </w:pPr>
    <w:rPr>
      <w:sz w:val="28"/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2">
    <w:name w:val="Название-зак"/>
    <w:basedOn w:val="Heading1"/>
    <w:qFormat/>
    <w:pPr>
      <w:keepNext w:val="true"/>
      <w:numPr>
        <w:ilvl w:val="0"/>
        <w:numId w:val="0"/>
      </w:numPr>
      <w:autoSpaceDE w:val="true"/>
      <w:spacing w:lineRule="auto" w:line="360" w:before="0" w:after="0"/>
      <w:outlineLvl w:val="9"/>
    </w:pPr>
    <w:rPr>
      <w:rFonts w:ascii="SchoolBook;Times New Roman" w:hAnsi="SchoolBook;Times New Roman" w:cs="SchoolBook;Times New Roman"/>
      <w:bCs w:val="false"/>
      <w:caps/>
      <w:color w:val="00000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овестка"/>
    <w:basedOn w:val="Normal"/>
    <w:qFormat/>
    <w:pPr>
      <w:numPr>
        <w:ilvl w:val="0"/>
        <w:numId w:val="7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5">
    <w:name w:val="Нормальный"/>
    <w:basedOn w:val="Normal"/>
    <w:qFormat/>
    <w:pPr>
      <w:spacing w:lineRule="auto" w:line="36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Style16">
    <w:name w:val="Статья"/>
    <w:basedOn w:val="Style15"/>
    <w:qFormat/>
    <w:pPr>
      <w:numPr>
        <w:ilvl w:val="0"/>
        <w:numId w:val="5"/>
      </w:numPr>
      <w:tabs>
        <w:tab w:val="clear" w:pos="708"/>
        <w:tab w:val="left" w:pos="709" w:leader="none"/>
      </w:tabs>
      <w:ind w:left="2127" w:hanging="2127"/>
    </w:pPr>
    <w:rPr>
      <w:b/>
      <w:bCs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ascii="Calibri" w:hAnsi="Calibri" w:eastAsia="Calibri" w:cs="Calibri"/>
      <w:sz w:val="22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4:00Z</dcterms:created>
  <dc:creator>ВысторопскаяЛВ</dc:creator>
  <dc:description/>
  <dc:language>en-US</dc:language>
  <cp:lastModifiedBy>Пользователь</cp:lastModifiedBy>
  <cp:lastPrinted>2023-08-07T09:53:00Z</cp:lastPrinted>
  <dcterms:modified xsi:type="dcterms:W3CDTF">2023-08-07T07:04:00Z</dcterms:modified>
  <cp:revision>2</cp:revision>
  <dc:subject/>
  <dc:title>О ведении  управленческого учета  материальных  ценностей</dc:title>
</cp:coreProperties>
</file>