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 июля 2023                                                                                                     № 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Расс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становлении лимитов на потребление коммунальных услуг, услуг связи и использование транспорта, организаций и учреждений, финансируемых за счет средств бюджета Рассветовского сельского поселения Староминского района на 2024 год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84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в целях оптимизации расходов бюджета Рассветовского сельского поселения Староминского района и контроля за соблюдением лимитов на потребление коммунальных услуг, услуг связи и использования транспорта организаций и учреждений, финансируемых за счет средств бюджета Рассветовского сельского поселения Староминского района, с реализацией Федерального закона «Об общих принципах организации местного самоуправления в Российской федерации от 06.10.2003 г. № 131-ФЗ, руководствуясь статьей 31 Устава Рассветовского сельского поселения Староминского района, 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24 год лимиты потребления коммунальных услуг, услуг связи и использования транспорта, финансируемых за счет средств бюджета Рассветовского сельского поселения Староминского района, согласно приложениям № 1, № 2, № 3, № 4, № 5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1 категории администрации Рассветовского сельского поселения (Бреевой Л.В.) довести до сведения директора </w:t>
      </w:r>
      <w:r>
        <w:rPr>
          <w:sz w:val="28"/>
        </w:rPr>
        <w:t>муниципального казенного учреждения культуры «Сельского дома культуры п. Рассвет» Рассветовского сельского поселения Староминского района, директора муниципального казенного учреждения «Рассветовская поселенческая библиотека» Рассветовского сельского поселения Староминского района</w:t>
      </w:r>
      <w:r>
        <w:rPr>
          <w:sz w:val="28"/>
          <w:szCs w:val="28"/>
        </w:rPr>
        <w:t xml:space="preserve"> финансируемых за счет средств бюджета Рассветовского сельского поселения, под личную ответственность о необходимости соблюдения установленных настоящим постановлением лимитов на потребление коммунальных услуг, услуг 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специалиста 1 категории администрации Рассветовского сельского поселения Колчину И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  <w:color w:val="000000"/>
          <w:szCs w:val="28"/>
        </w:rPr>
        <w:t xml:space="preserve">постановления администрации Рассветовского сельского поселения Староминского района от 24 июля 2023 года № 48 « </w:t>
      </w:r>
      <w:r>
        <w:rPr>
          <w:b w:val="false"/>
        </w:rPr>
        <w:t xml:space="preserve">Об установлении лимитов на потребление коммунальных услуг, услуг связи и использование транспорта, организаций и учреждений, финансируемых за счет средств бюджета Рассветовского сельского поселения Староминского район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 2024 год</w:t>
      </w:r>
      <w:r>
        <w:rPr>
          <w:b w:val="false"/>
          <w:szCs w:val="28"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snapToGrid w:val="false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24» июл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4» июл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дущий c</w:t>
      </w:r>
      <w:r>
        <w:rPr>
          <w:sz w:val="28"/>
          <w:szCs w:val="28"/>
        </w:rPr>
        <w:t>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24» июля 2023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584644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 июля 2023 года 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12.7pt;mso-wrap-distance-left:9pt;mso-wrap-distance-right:0pt;mso-wrap-distance-top:0pt;mso-wrap-distance-bottom:0pt;margin-top:28.4pt;mso-position-vertical-relative:page;margin-left:2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июля 2023 года 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электроэнергии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24 год, кВт/ ч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2011"/>
        <w:gridCol w:w="1816"/>
        <w:gridCol w:w="232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4 го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миты  на 2024 год по пробегу служебного автомобиля Рассветовского сельского поселения, финансируемые за счёт средств местного бюджета км</w:t>
      </w:r>
    </w:p>
    <w:p>
      <w:pPr>
        <w:pStyle w:val="Normal"/>
        <w:jc w:val="center"/>
        <w:rPr/>
      </w:pPr>
      <w:r>
        <w:rPr/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629"/>
        <w:gridCol w:w="2141"/>
        <w:gridCol w:w="2022"/>
        <w:gridCol w:w="1826"/>
        <w:gridCol w:w="2337"/>
      </w:tblGrid>
      <w:tr>
        <w:trPr>
          <w:trHeight w:val="351" w:hRule="atLeast"/>
        </w:trPr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4 год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: поквартально   </w:t>
            </w:r>
          </w:p>
        </w:tc>
      </w:tr>
      <w:tr>
        <w:trPr>
          <w:trHeight w:val="351" w:hRule="atLeast"/>
        </w:trPr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57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ая обязанности главы</w:t>
      </w:r>
    </w:p>
    <w:p>
      <w:pPr>
        <w:pStyle w:val="Normal"/>
        <w:rPr/>
      </w:pPr>
      <w:r>
        <w:rPr/>
        <w:t xml:space="preserve">Рассветовского сельского поселения 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2770</wp:posOffset>
                </wp:positionH>
                <wp:positionV relativeFrom="paragraph">
                  <wp:posOffset>-744220</wp:posOffset>
                </wp:positionV>
                <wp:extent cx="5846445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 июля 2023 года № 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28.8pt;mso-wrap-distance-left:9pt;mso-wrap-distance-right:9pt;mso-wrap-distance-top:0pt;mso-wrap-distance-bottom:0pt;margin-top:-58.6pt;mso-position-vertical-relative:text;margin-left:345.1pt;mso-position-horizontal-relative:page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июля 2023 года №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миты потребления природного газа Рассветовского сельского поселения, финансируемые за счёт средств местного бюджета,</w:t>
      </w:r>
    </w:p>
    <w:p>
      <w:pPr>
        <w:pStyle w:val="Normal"/>
        <w:jc w:val="center"/>
        <w:rPr/>
      </w:pPr>
      <w:r>
        <w:rPr/>
        <w:t>на 2024 год, куб. 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2835"/>
        <w:gridCol w:w="2693"/>
        <w:gridCol w:w="3119"/>
        <w:gridCol w:w="3118"/>
      </w:tblGrid>
      <w:tr>
        <w:trPr>
          <w:trHeight w:val="45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Организации и учреждения, финансируемые за счет средств бюджета Рассве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на 2024 год</w:t>
            </w:r>
          </w:p>
          <w:p>
            <w:pPr>
              <w:pStyle w:val="Normal"/>
              <w:jc w:val="center"/>
              <w:rPr/>
            </w:pPr>
            <w:r>
              <w:rPr/>
              <w:t>(М3.)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квартально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2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яющая обязанности главы</w:t>
      </w:r>
    </w:p>
    <w:p>
      <w:pPr>
        <w:pStyle w:val="Normal"/>
        <w:rPr/>
      </w:pPr>
      <w:r>
        <w:rPr/>
        <w:t>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 Л.В. Бреева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5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53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июля 2023 года №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sz w:val="24"/>
        </w:rPr>
        <w:t>Лимит потребления услуг связи, организаций и учреждений, финансируемых за счет средств  бюджета Рассветовского сельского поселения на 2024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850"/>
        <w:gridCol w:w="1134"/>
        <w:gridCol w:w="851"/>
        <w:gridCol w:w="992"/>
        <w:gridCol w:w="992"/>
        <w:gridCol w:w="851"/>
        <w:gridCol w:w="850"/>
        <w:gridCol w:w="993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Организации и учреждения, финансируемые за счет средств бюджета Рассвет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на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помесячно</w:t>
            </w:r>
          </w:p>
        </w:tc>
      </w:tr>
      <w:tr>
        <w:trPr>
          <w:trHeight w:val="110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9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сс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ЮТК 40000; РТК 1500; Интернет 40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</w:t>
            </w:r>
          </w:p>
        </w:tc>
      </w:tr>
      <w:tr>
        <w:trPr>
          <w:trHeight w:val="3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СД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ЮТК 5650; Интернет 3170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</w:tr>
      <w:tr>
        <w:trPr>
          <w:trHeight w:val="3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Рассветовская П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Интернет 3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яющая обязанности главы</w:t>
      </w:r>
    </w:p>
    <w:p>
      <w:pPr>
        <w:pStyle w:val="Normal"/>
        <w:rPr/>
      </w:pPr>
      <w:r>
        <w:rPr/>
        <w:t>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Л.В. Бреева</w:t>
      </w:r>
    </w:p>
    <w:tbl>
      <w:tblPr>
        <w:tblW w:w="9207" w:type="dxa"/>
        <w:jc w:val="left"/>
        <w:tblInd w:w="5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53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июля 2023 года № 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тепловой энергии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24 год, Гкал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1984"/>
        <w:gridCol w:w="1843"/>
        <w:gridCol w:w="178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4 го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на вывоз твердых бытовых отходов Рассветовского сельского поселения, финансируемые за счет средств местного бюджета </w:t>
      </w:r>
    </w:p>
    <w:p>
      <w:pPr>
        <w:pStyle w:val="Normal"/>
        <w:jc w:val="center"/>
        <w:rPr/>
      </w:pPr>
      <w:r>
        <w:rPr/>
        <w:t>на 2024 год, куб.м.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1984"/>
        <w:gridCol w:w="1843"/>
        <w:gridCol w:w="178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4 го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яющая обязанности главы</w:t>
      </w:r>
    </w:p>
    <w:p>
      <w:pPr>
        <w:pStyle w:val="Normal"/>
        <w:rPr/>
      </w:pPr>
      <w:r>
        <w:rPr/>
        <w:t>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Л.В. Бре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12285</wp:posOffset>
                </wp:positionH>
                <wp:positionV relativeFrom="page">
                  <wp:posOffset>350520</wp:posOffset>
                </wp:positionV>
                <wp:extent cx="584644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 июля 2023 года 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12.7pt;mso-wrap-distance-left:9pt;mso-wrap-distance-right:9pt;mso-wrap-distance-top:0pt;mso-wrap-distance-bottom:0pt;margin-top:27.6pt;mso-position-vertical-relative:page;margin-left:339.55pt;mso-position-horizontal-relative:page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июля 2023 года 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воды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24 год, куб.м.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620"/>
        <w:gridCol w:w="2271"/>
        <w:gridCol w:w="2126"/>
        <w:gridCol w:w="2270"/>
        <w:gridCol w:w="2126"/>
      </w:tblGrid>
      <w:tr>
        <w:trPr>
          <w:trHeight w:val="340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4 год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на вывоз твердых бытовых отходов Рассветовского сельского поселения, финансируемые за счет средств местного бюджета </w:t>
      </w:r>
    </w:p>
    <w:p>
      <w:pPr>
        <w:pStyle w:val="Normal"/>
        <w:jc w:val="center"/>
        <w:rPr/>
      </w:pPr>
      <w:r>
        <w:rPr/>
        <w:t>на 2024 год, куб.м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271"/>
        <w:gridCol w:w="2126"/>
        <w:gridCol w:w="2268"/>
        <w:gridCol w:w="2126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4 год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ая обязанности главы</w:t>
      </w:r>
    </w:p>
    <w:p>
      <w:pPr>
        <w:pStyle w:val="Normal"/>
        <w:rPr/>
      </w:pPr>
      <w:r>
        <w:rPr/>
        <w:t>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   Л.В. Бре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eastAsia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3:00Z</dcterms:created>
  <dc:creator>Пользователь</dc:creator>
  <dc:description/>
  <dc:language>en-US</dc:language>
  <cp:lastModifiedBy>Пользователь</cp:lastModifiedBy>
  <cp:lastPrinted>2023-07-25T09:50:00Z</cp:lastPrinted>
  <dcterms:modified xsi:type="dcterms:W3CDTF">2023-07-25T06:53:00Z</dcterms:modified>
  <cp:revision>2</cp:revision>
  <dc:subject/>
  <dc:title/>
</cp:coreProperties>
</file>