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12.07.2023                                                                                        № 45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Рассмотрев заявление Сидоровой Надежды Михайловны, регистрационный номер заявления №784 от 12 июля 2023 года, зарегистрированной по адресу: Ростовская область г. Аксай, х. Островский, ул. Пушкина дом 8, о</w:t>
      </w:r>
      <w:r>
        <w:rPr>
          <w:sz w:val="28"/>
          <w:szCs w:val="28"/>
          <w:lang w:val="ru-RU"/>
        </w:rPr>
        <w:t xml:space="preserve"> присвоении административного адреса земельному участку, расположенного на территории Рассветовского сельского поселения Староминского района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Земельному участку размером 700 кв.м с кадастровым номером 23:28:0501001:377, расположенном на территории Рассветовского сельского поселения Староминского района, присвоить административный адрес: Краснодарский край, Староминский район, пос. </w:t>
      </w:r>
      <w:r>
        <w:rPr>
          <w:sz w:val="28"/>
          <w:szCs w:val="28"/>
        </w:rPr>
        <w:t>Рассвет, ул. Октябрьская,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12.07.2023 года № 45                                                              </w:t>
      </w:r>
      <w:r>
        <w:rPr>
          <w:b w:val="false"/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Е.Е. Дернова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3-07-14T14:23:00Z</cp:lastPrinted>
  <dcterms:modified xsi:type="dcterms:W3CDTF">2023-07-14T11:24:00Z</dcterms:modified>
  <cp:revision>40</cp:revision>
  <dc:subject/>
  <dc:title/>
</cp:coreProperties>
</file>