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23                     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08 ноября 2022 года № 110 «Об установлении порядка применения в 2023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бюджету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08 ноября 2022 года № 110 «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3 изложить в новой редакции согласно приложению № 3 к настоящему решению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23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ноября 2022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10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2 года № 110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июля 2023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4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доходов бюджета Рассветовского сельского поселения и соответствующих им кодов подвидов (групп, аналитических групп) доходов бюджетов, главными администраторами, которых является администрация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2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</w:tbl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11 июля 2023 года № 43 «О внесении изменений в постановление администрации Рассветовского сельского поселения Староминского района от 08 ноября 2022 года № 110 «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Л.В. Бреева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4:00Z</dcterms:created>
  <dc:creator>Стрюк В.В.</dc:creator>
  <dc:description/>
  <dc:language>en-US</dc:language>
  <cp:lastModifiedBy>Пользователь</cp:lastModifiedBy>
  <cp:lastPrinted>2020-05-29T11:31:00Z</cp:lastPrinted>
  <dcterms:modified xsi:type="dcterms:W3CDTF">2023-07-12T11:44:00Z</dcterms:modified>
  <cp:revision>2</cp:revision>
  <dc:subject/>
  <dc:title/>
</cp:coreProperties>
</file>