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ССВЕТОВСКОГО СЕЛЬСКОГО ПОСЕЛЕН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ТАРОМИНСКОГО РАЙОН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7 июня 2023</w:t>
      </w: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№ </w:t>
      </w:r>
      <w:r>
        <w:rPr>
          <w:szCs w:val="28"/>
          <w:lang w:val="ru-RU"/>
        </w:rPr>
        <w:t>39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и представления главными администраторами доходов бюджета Рассветовского сельского поселения Староминского района прогноза поступления доходов бюджета Рассветовского сельского поселения Староминского района и аналитических материалов по исполнению бюджета Рассветовского сельского поселения Староминского района в части доходов бюджета Рассветовского сельского поселения Старом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0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от 28 марта 2013 г. № 301 "Об утверждении Порядка осуществления государственными органам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" и  постановлением администрации Рассветовского сельского поселения Староминского района от 30.12.2022 года № 131 «Об администрировании доходов бюджета Рассветовского сельского поселения Староминского района администрацией Рассветовского сельского поселения Староминского района, как главным администратором доходов бюджета Рассветовского сельского поселения Староминского района» п о с т а н о в л я  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представления главными администраторами доходов бюджета Рассветовского сельского поселения Староминского района прогноза поступления доходов бюджета Рассветовского сельского поселения Староминского района и аналитических материалов по исполнению бюджета Рассветовского сельского поселения Староминского района в части доходов бюджета Рассветовского сельского поселения Староминского района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федеральным органам государственной власти, являющимся главными администраторами доходов бюджета Рассветовского сельского поселения Староминского района, представлять в администрацию Рассветовского сельского поселения Староминского района прогноз поступления доходов бюджета Рассветовского сельского поселения Староминского района и аналитические материалы по исполнению доходов бюджета Рассветовского сельского поселения Староминского района по налоговым и неналоговым доходам бюджета Рассветовского сельского поселения Староминского района по формам и в сроки, предусмотренные Порядком, утвержденным настоящим постанов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ить размещение (опубликование) настоящего постановления на официальном сайте Рассветовского сельского поселения Старом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размещения (опубликовани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 </w:t>
        <w:tab/>
        <w:t xml:space="preserve">       А.В. Демченк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Рассветовского сельского поселения 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 июня 2023 года № 39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представления главными администраторами доходов бюджета Рассветовского сельского поселения Староминского района прогноза поступления доходов бюджета Рассветовского сельского поселения Староминского района и аналитических материалов по исполнению бюджета Рассветовского сельского поселения Староминского района в части доходов бюджета Рассветовского сельского поселения Старом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сроки, а также правила формирования и представления главными администраторами доходов бюджета Рассветовского сельского поселения Староминского района (далее – главные администраторы доходов) прогноза поступления доходов бюджета Рассветовского сельского поселения Староминского района (далее также – прогноз поступления) и аналитических материалов по исполнению бюджета Рассветовского сельского поселения Староминского района (далее также – аналитические материалы) по налоговым и неналоговым доходам бюджета Рассветовского сельского поселения Староми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ноз поступления и аналитические материалы формируются и представляются главными администраторами доходов в администрацию Рассветовского сельского поселения Староминского района (далее – финансовый орган) в целях формирования проекта решения о бюджете Рассветовского сельского поселения Староминского района на очередной финансовый год, и для составления проекта среднесрочного финансового плана Рассветовского сельского поселения Староминского района на очередной финансовый год и плановый период, проекта решения о внесении изменений в решение о бюджете Рассветовского сельского поселения Староминского района на текущий финансовый год, и внесения изменений в среднесрочный финансовый план Рассветовского сельского поселения Староминского района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огноз поступления формируется по всем видам (подвидам) налоговых и неналоговых доходов, закрепленным за главным администратором доходов согласно правовому акту о наделении его соответствующими полномочиями и в соответствии с методикой прогнозирования поступлений доходов в бюджеты бюджетной системы Российской Федерации соответствующего главного администратора доходов, принятой в соответствии с общи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. № 574 (далее соответственно – методика прогнозирования, общие треб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упления доходов бюджета Рассветовского сельского поселения Староминского района по налоговым и неналоговым доходам бюджета Рассветовского сельского поселения Староминского района в целях формирования проекта решения о бюджете Рассветовского сельского поселения Староминского района на очередной финансовый год, и для составления проекта среднесрочного финансового плана Рассветовского сельского поселения Староминского района на очередной финансовый год и плановый период формируется по форме согласно приложению 1 к настоящему Порядку.</w:t>
      </w:r>
    </w:p>
    <w:p>
      <w:pPr>
        <w:pStyle w:val="ConsPlusNormal"/>
        <w:ind w:firstLine="540"/>
        <w:jc w:val="both"/>
        <w:rPr/>
      </w:pPr>
      <w:hyperlink w:anchor="P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упления доходов бюджета Рассветовского сельского поселения Староминского района по налоговым и неналоговым доходам бюджета Рассветовского сельского поселения Староминского района в целях формирования проекта решения о внесении изменений в решение о бюджете Рассветовского сельского поселения Староминского района на текущий финансовый год, и проекта изменений в среднесрочный финансовый план Рассветовского сельского поселения Староминского района на очередной финансовый год и плановый период формируется по форме согласно приложению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тические </w:t>
      </w:r>
      <w:hyperlink w:anchor="P3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териал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исполнению бюджета Рассветовского сельского поселения Староминского района по налоговым и неналоговым доходам бюджета Рассветовского сельского поселения Староминского района формируются по форме согласно приложению 3 к настоящему Поряд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оки представления прогноза поступления в целях формирования проекта решения о бюджете Рассветовского сельского поселения Староминского района на очередной финансовый год, и для составления проекта среднесрочного финансового плана Рассветовского сельского поселения Староминского района на очередной финансовый год и плановый период определяются в соответствии с графиком составления проекта  бюджета Рассветовского сельского поселения Староминского района на очередной финансовый год, утвержденного постановлением администрации Рассветовского сельского поселения Староминского района от 19.06.2023 года № 37 «</w:t>
      </w:r>
      <w:r>
        <w:rPr>
          <w:rFonts w:cs="Times New Roman" w:ascii="Times New Roman" w:hAnsi="Times New Roman"/>
          <w:bCs/>
          <w:sz w:val="28"/>
          <w:szCs w:val="28"/>
        </w:rPr>
        <w:t>О порядке составления проекта бюджета Рассветовского сельского поселения Староминского района на очередной финансовый го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роки представления прогноза поступления в целях формирования проекта решения о внесении изменений в решение о бюджете Рассветовского сельского поселения Староминского района на текущий финансовый год, и проекта изменений в среднесрочный финансовый план Рассветовского сельского поселения Староминского района на очередной финансовый год и плановый период доводятся письмом финансового органа до соответствующих главных администраторов доходов по видам (подвидам) доходов, в отношении которых планируется внесение соответствующих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Аналитические материалы представляются одновременно с прогнозом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огноз поступления и аналитические материалы направляются главными администраторами доходов в адрес финансового органа с сопроводительным письмом за подписью руководителя (уполномоченного лица)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ставления прогноза поступ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налитических материал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7"/>
      <w:bookmarkEnd w:id="1"/>
      <w:r>
        <w:rPr>
          <w:rFonts w:cs="Times New Roman" w:ascii="Times New Roman" w:hAnsi="Times New Roman"/>
          <w:sz w:val="28"/>
          <w:szCs w:val="28"/>
        </w:rPr>
        <w:t>2.1. Администрация Рассветовского после получения от главного администратора доходов прогноза поступления и аналитических материалов рассматривает прогноз поступления на предмет соответствия бюджетному законодательству, в том числе общим требованиям, правовым основаниям возникновения источников доходов, требованиям настоящего Порядка, и при отсутствии замечаний принимает прогноз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замечаний к прогнозу поступления направляет главному администратору доходов информацию о несоответствии прогноза поступления бюджетному законодательству и необходимости его дорабо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администратор доходов в течение двух рабочих дней со дня получения информации от Рассветовского  сельского поселения Староминского района о несоответствии прогноза поступления бюджетному законодательству вносит изменения в соответствии с направленными администрацией Рассветовского сельского поселения Староминского района замечаниями и повторно представляет прогноз поступления на рассмотр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Финансовый орган в течение трех рабочих дней со дня получения доработанного прогноза поступления обеспечивает его рассмотрение, принятие или отклонение в соответствии с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2" w:name="P62"/>
      <w:bookmarkEnd w:id="2"/>
      <w:r>
        <w:rPr>
          <w:rFonts w:cs="Times New Roman" w:ascii="Times New Roman" w:hAnsi="Times New Roman"/>
          <w:sz w:val="28"/>
          <w:szCs w:val="28"/>
        </w:rPr>
        <w:t>2.3. Финансовый орган в течение семи рабочих дней после принятия Рассветовским сельским поселением Староминского района решения о бюджете Рассветовского сельского поселения Староминского района на очередной финансовый год (внесении изменений в решение о бюджете Рассветовского сельского поселения Староминского района на текущий финансовый год) доводит письмом до главных администраторов доходов показатели решения о бюджете Рассветовского сельского поселения Староминского района  на очередной финансовый год (внесении изменений в решение о бюджете Рассветовского сельского поселения Староминского района  на текущий финансовый г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прогноза поступления показателям решения о бюджете Рассветовского сельского поселения Староминского района  на очередной финансовый год (внесении изменений в решение о бюджете Рассветовского сельского поселения Староминского района  на текущий финансовый год) финансовый орган в течение пяти рабочих дней после истечения срока, установленного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беспечивает доработку прогноза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анные финансовым органом показатели прогноза поступления должны соответствовать показателям решения о бюджете Рассветовского сельского поселения Староминского района на очередной финансовый год (внесению изменений в решение о бюджете на текущий финансовый г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 </w:t>
        <w:tab/>
        <w:t xml:space="preserve">       А.В. Демченк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3925</wp:posOffset>
                </wp:positionH>
                <wp:positionV relativeFrom="paragraph">
                  <wp:posOffset>19050</wp:posOffset>
                </wp:positionV>
                <wp:extent cx="6250305" cy="3380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338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655"/>
                              <w:gridCol w:w="2188"/>
                            </w:tblGrid>
                            <w:tr>
                              <w:trPr/>
                              <w:tc>
                                <w:tcPr>
                                  <w:tcW w:w="9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ГНО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ступления доходов бюджета Рассветовского сельского поселения Староминского района по налоговым и неналоговым доходам бюджета Рассветовского сельского поселения Староминского района в целях формирования проекта решения о бюджете Рассветовского сельского поселения Староминского района на 20_ год (очередной финансовый год), в целях формирования проекта среднесрочного финансового плана Рассветовского сельского поселения Староминского района на 20_ год (очередной финансовый годи плановый период 20_ - 20_ год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ный администратор доходов бюджета ________________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487" w:firstLine="48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диница измерения, тыс.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гноз поступления доходов в бюджет ______________________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наименование муниципального образова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266.2pt;mso-wrap-distance-left:9pt;mso-wrap-distance-right:9pt;mso-wrap-distance-top:0pt;mso-wrap-distance-bottom:0pt;margin-top:1.5pt;mso-position-vertical-relative:text;margin-left:72.75pt;mso-position-horizontal-relative:page">
                <v:fill opacity="0f"/>
                <v:textbox inset="0in,0in,0in,0in">
                  <w:txbxContent>
                    <w:tbl>
                      <w:tblPr>
                        <w:tblW w:w="9843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655"/>
                        <w:gridCol w:w="2188"/>
                      </w:tblGrid>
                      <w:tr>
                        <w:trPr/>
                        <w:tc>
                          <w:tcPr>
                            <w:tcW w:w="9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ОГНО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ступления доходов бюджета Рассветовского сельского поселения Староминского района по налоговым и неналоговым доходам бюджета Рассветовского сельского поселения Староминского района в целях формирования проекта решения о бюджете Рассветовского сельского поселения Староминского района на 20_ год (очередной финансовый год), в целях формирования проекта среднесрочного финансового плана Рассветовского сельского поселения Староминского района на 20_ год (очередной финансовый годи плановый период 20_ - 20_ год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администратор доходов бюджета ________________</w:t>
                            </w:r>
                          </w:p>
                        </w:tc>
                        <w:tc>
                          <w:tcPr>
                            <w:tcW w:w="21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-487" w:firstLine="48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диница измерения, тыс.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гноз поступления доходов в бюджет ______________________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наименование муниципального образова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276"/>
        <w:gridCol w:w="1559"/>
        <w:gridCol w:w="1276"/>
        <w:gridCol w:w="1701"/>
        <w:gridCol w:w="184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поступления доход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 год (первый год планового пери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 год (второй год планового период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оходов бюджета муниципального образования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видам (подвидам) доходов, закрепленным за главным администратором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87475</wp:posOffset>
                </wp:positionH>
                <wp:positionV relativeFrom="paragraph">
                  <wp:posOffset>139065</wp:posOffset>
                </wp:positionV>
                <wp:extent cx="5620385" cy="742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8851"/>
                            </w:tblGrid>
                            <w:tr>
                              <w:trPr/>
                              <w:tc>
                                <w:tcPr>
                                  <w:tcW w:w="8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счет прогноза поступления доходов в бюджет ______________________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наименование муниципального образова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58.5pt;mso-wrap-distance-left:9pt;mso-wrap-distance-right:9pt;mso-wrap-distance-top:0pt;mso-wrap-distance-bottom:0pt;margin-top:10.95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8851"/>
                      </w:tblGrid>
                      <w:tr>
                        <w:trPr/>
                        <w:tc>
                          <w:tcPr>
                            <w:tcW w:w="88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чет прогноза поступления доходов в бюджет ______________________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наименование муниципального образова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134"/>
        <w:gridCol w:w="1134"/>
        <w:gridCol w:w="992"/>
        <w:gridCol w:w="1134"/>
        <w:gridCol w:w="1134"/>
        <w:gridCol w:w="850"/>
        <w:gridCol w:w="1135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сходных дан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 к расче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поступления дох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 год (очередной финансовый го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 год (первы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 год (второй год планового перио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4" w:type="dxa"/>
        <w:jc w:val="left"/>
        <w:tblInd w:w="10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2268"/>
        <w:gridCol w:w="340"/>
        <w:gridCol w:w="1701"/>
        <w:gridCol w:w="340"/>
        <w:gridCol w:w="1907"/>
      </w:tblGrid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олномоченное лицо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___________ 20_ г.</w:t>
            </w:r>
          </w:p>
        </w:tc>
        <w:tc>
          <w:tcPr>
            <w:tcW w:w="655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 xml:space="preserve">                                                         А.В. Демченк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1" w:type="dxa"/>
        <w:jc w:val="left"/>
        <w:tblInd w:w="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8"/>
        <w:gridCol w:w="4253"/>
      </w:tblGrid>
      <w:tr>
        <w:trPr/>
        <w:tc>
          <w:tcPr>
            <w:tcW w:w="10631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упления доходов бюджета Рассветовского сельского поселения Староминского района по налоговым и неналоговым доходам бюджета  Рассветовского сельского поселения Староминского района в целях формирования проекта решения о внесении изменен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решение о бюджете Рассветовского сельского поселения Староминского района на 20_ год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в целях формирования проекта среднесрочного финансового плана Рассветовского сельского поселения Староминского района на 20_ год (очередной финансовый годи плановый период 20_ - 20_ годов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администратор доходов бюджета 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, тыс. рублей</w:t>
            </w:r>
          </w:p>
        </w:tc>
      </w:tr>
      <w:tr>
        <w:trPr/>
        <w:tc>
          <w:tcPr>
            <w:tcW w:w="10631" w:type="dxa"/>
            <w:gridSpan w:val="2"/>
            <w:tcBorders/>
          </w:tcPr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 поступления доходов в бюджет _________________ 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муниципального образова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196"/>
      <w:bookmarkStart w:id="4" w:name="P196"/>
      <w:bookmarkEnd w:id="4"/>
    </w:p>
    <w:tbl>
      <w:tblPr>
        <w:tblW w:w="10773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992"/>
        <w:gridCol w:w="992"/>
        <w:gridCol w:w="992"/>
        <w:gridCol w:w="1134"/>
        <w:gridCol w:w="851"/>
        <w:gridCol w:w="1134"/>
        <w:gridCol w:w="851"/>
        <w:gridCol w:w="850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в 20_ году (отчетный финансовый год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е показатели прогноза поступления до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 год (текущи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 год (первы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 год (второй год планового период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 год (текущи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 год (первы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 год (второй год планового период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оходов бюджета муниципального образования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видам (подвидам) доходов, закрепленным за главным администратором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64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64"/>
      </w:tblGrid>
      <w:tr>
        <w:trPr/>
        <w:tc>
          <w:tcPr>
            <w:tcW w:w="13464" w:type="dxa"/>
            <w:tcBorders/>
          </w:tcPr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прогноза поступления доходов в бюджет _______________________ 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муниципального образова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4"/>
        <w:gridCol w:w="1404"/>
        <w:gridCol w:w="851"/>
        <w:gridCol w:w="1247"/>
        <w:gridCol w:w="879"/>
        <w:gridCol w:w="1559"/>
        <w:gridCol w:w="1560"/>
        <w:gridCol w:w="1559"/>
      </w:tblGrid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сходных данных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ет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 к расче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поступления доходов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 год (первы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 год (второй год планового периода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608"/>
        <w:gridCol w:w="340"/>
        <w:gridCol w:w="2268"/>
        <w:gridCol w:w="340"/>
        <w:gridCol w:w="1986"/>
      </w:tblGrid>
      <w:tr>
        <w:trPr/>
        <w:tc>
          <w:tcPr>
            <w:tcW w:w="323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олномоченное лицо)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___________ 20_ г.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 xml:space="preserve">                                                         А.В. Демч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6070600" cy="18262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008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9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ЛИТИЧЕСКИЕ МАТЕРИАЛЫ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 исполнению бюджета Рассветовского сельского поселения Староминского района по налоговым и неналоговы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оходам бюджета  Рассветовского сельского поселения Староми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00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лавный администратор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диница измерения, тыс.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143.8pt;mso-wrap-distance-left:9pt;mso-wrap-distance-right:9pt;mso-wrap-distance-top:0pt;mso-wrap-distance-bottom:0pt;margin-top:0.3pt;mso-position-vertical-relative:text;margin-left:3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0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008"/>
                        <w:gridCol w:w="2552"/>
                      </w:tblGrid>
                      <w:tr>
                        <w:trPr/>
                        <w:tc>
                          <w:tcPr>
                            <w:tcW w:w="9560" w:type="dxa"/>
                            <w:gridSpan w:val="2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ЛИТИЧЕСКИЕ МАТЕРИАЛЫ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исполнению бюджета Рассветовского сельского поселения Староминского района по налоговым и неналогов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ходам бюджета  Рассветовского сельского поселения Староминского район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008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ный администратор доходов бюджет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0" w:type="dxa"/>
                            <w:gridSpan w:val="2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диница измерения, тыс. 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326"/>
      <w:bookmarkStart w:id="6" w:name="P326"/>
      <w:bookmarkEnd w:id="6"/>
    </w:p>
    <w:tbl>
      <w:tblPr>
        <w:tblW w:w="10206" w:type="dxa"/>
        <w:jc w:val="left"/>
        <w:tblInd w:w="846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8"/>
        <w:gridCol w:w="1705"/>
        <w:gridCol w:w="1307"/>
        <w:gridCol w:w="823"/>
        <w:gridCol w:w="1052"/>
        <w:gridCol w:w="341"/>
        <w:gridCol w:w="16"/>
        <w:gridCol w:w="1275"/>
        <w:gridCol w:w="650"/>
        <w:gridCol w:w="735"/>
        <w:gridCol w:w="1449"/>
        <w:gridCol w:w="285"/>
      </w:tblGrid>
      <w:tr>
        <w:trPr>
          <w:trHeight w:val="982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доходо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на отчетную дату отчетного финансового год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на отчетную дату текущего финансового год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от факта соответствующего периода отчетного финансового года, %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отклонения от факта соответствующего периода отчетного финансового года (5% и более)</w:t>
            </w:r>
          </w:p>
        </w:tc>
      </w:tr>
      <w:tr>
        <w:trPr>
          <w:trHeight w:val="23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3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1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697" w:hRule="atLeast"/>
        </w:trPr>
        <w:tc>
          <w:tcPr>
            <w:tcW w:w="3580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олномоченное лицо)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5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right="-3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6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"___"___________ 20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 xml:space="preserve">                                                         А.В. Демченк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 Рассветовского сельского поселения Староминского района от 27 июня 2023 года № 39 «Об утверждении порядка формирования и представления главными администраторами доходов бюджета Рассветовского сельского поселения Староминского района прогноза поступления доходов бюджета Рассветовского сельского поселения Староминского района и аналитических материалов по исполнению бюджета Рассветовского сельского поселения Староминского района в части доходов бюджета Рассветовского сельского поселения Староминского район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  <w:gridCol w:w="3708"/>
      </w:tblGrid>
      <w:tr>
        <w:trPr/>
        <w:tc>
          <w:tcPr>
            <w:tcW w:w="949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 И.В. Колчина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7» июня 2023 г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3711"/>
      </w:tblGrid>
      <w:tr>
        <w:trPr/>
        <w:tc>
          <w:tcPr>
            <w:tcW w:w="978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 Л.В. Бреева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7» июня 2023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3711"/>
      </w:tblGrid>
      <w:tr>
        <w:trPr/>
        <w:tc>
          <w:tcPr>
            <w:tcW w:w="978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А.Г. Фесенко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7» июня 2023 г.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A1AD6BD635AB6096937F3E2D8DA9ADD784861F152BD974E0551CE7BFA8A3FCA00DED4D494F986F6BCD50686DE6354F92E078030EFEg5H3O" TargetMode="External"/><Relationship Id="rId4" Type="http://schemas.openxmlformats.org/officeDocument/2006/relationships/hyperlink" Target="consultantplus://offline/ref=63A1AD6BD635AB60969361333BE1F6A7D48CDC15172ADB20B9011AB0E0F8A5A9E04DEB1B090F93653F9C143E61EF6900D7B76B0306E250C8ACD47481g7H2O" TargetMode="External"/><Relationship Id="rId5" Type="http://schemas.openxmlformats.org/officeDocument/2006/relationships/hyperlink" Target="consultantplus://offline/ref=63A1AD6BD635AB6096937F3E2D8DA9ADD785851B142ED974E0551CE7BFA8A3FCA00DED4E4A4B9E653F97406C24B130539BFC670310FE51C8gBH0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28:00Z</dcterms:created>
  <dc:creator>Браславец Е.В.</dc:creator>
  <dc:description/>
  <dc:language>en-US</dc:language>
  <cp:lastModifiedBy>Пользователь</cp:lastModifiedBy>
  <cp:lastPrinted>2023-06-29T11:25:00Z</cp:lastPrinted>
  <dcterms:modified xsi:type="dcterms:W3CDTF">2023-06-29T08:28:00Z</dcterms:modified>
  <cp:revision>2</cp:revision>
  <dc:subject/>
  <dc:title/>
</cp:coreProperties>
</file>