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июня 2023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ассветовского сельского поселения Староминского района от 10.04.2023 года № 23 «Об утверждении отчета об исполнении бюджета Рассветовского сельского поселения Староминского района за первый квартал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0 апреля 2023 года № 23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3 года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6 июня 2023 года № 38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10.04.2023 года № 23 «Об утверждении отчета об исполнении бюджета Рассветовского сельского поселения Староминского района за первый квартал 2023 года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июня 2023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6»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6»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июня 2023 года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 июня 2023 года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3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788 603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 699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3 903,25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8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612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 587,1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76,9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3,1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3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581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018,1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9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865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 534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36,5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7,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92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65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834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8,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791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5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2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 1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55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977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7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5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703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703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7 572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724,7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36 847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3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528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1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03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 25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155,5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13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97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915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24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206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59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46,95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 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 724,11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88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0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2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7,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2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5050120182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 3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2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 98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3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794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278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16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9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5 1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94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7004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F25555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7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626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4 546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663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363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2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85,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839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85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832,0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10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 189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7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6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4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2,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65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8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2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7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2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9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46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8 969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975,0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3 975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23 975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944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788 60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25 045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7 572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 070,6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3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4:00Z</dcterms:created>
  <dc:creator>Пользователь</dc:creator>
  <dc:description/>
  <cp:keywords/>
  <dc:language>en-US</dc:language>
  <cp:lastModifiedBy>Elena</cp:lastModifiedBy>
  <cp:lastPrinted>2023-06-28T13:25:00Z</cp:lastPrinted>
  <dcterms:modified xsi:type="dcterms:W3CDTF">2023-07-03T06:19:00Z</dcterms:modified>
  <cp:revision>3</cp:revision>
  <dc:subject/>
  <dc:title/>
</cp:coreProperties>
</file>