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И РАССВЕТО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июня 2023                                                                                               № 3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84 Бюджетного кодекса Российской Федерации, решением Совета Рассветовского сельского поселения  Староминского района </w:t>
      </w:r>
      <w:r>
        <w:rPr>
          <w:sz w:val="28"/>
        </w:rPr>
        <w:t>от 19 февраля 2021 года № 19.8 «Об утверждении Положения о бюджетном процессе в Рассветовском сельском поселении Староминского района»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руководствуясь статьей 31 Устава Рассветовского сельского поселения Староминского района 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Рассветовского сельского от 20 июня 2022 года № 77 «</w:t>
      </w:r>
      <w:r>
        <w:rPr>
          <w:bCs/>
          <w:sz w:val="28"/>
          <w:szCs w:val="28"/>
        </w:rPr>
        <w:t xml:space="preserve">О составлении проекта бюджета Рассветовского сельского поселения Староминского района на очередной финансовый год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67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3 года № 37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светов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Рассветовского сельского поселения Староминского района, ведет реестр расходных обязательств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И.В.Колчи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25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227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7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И.В.Колчи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0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июня 2023 года № 37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221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Рассвет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2340"/>
        <w:gridCol w:w="306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атериалов, докум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 (утверждени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для организаций, финансируемых из бюджета Рассветовского сельского поселения Староминского района лимитов на потребление в очередном финансовом году коммунальных услуг, услуг связи, использование транспорта и закупку угля для отопления организаций, оплата газов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01 сен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варительные итоги социально - экономического развития поселения за текущий финансовый год и прогноз  социально - экономического развития Рассветовского сельского поселения на 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24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жидаемого исполнения бюджета Рассветовского сельского поселения Староминского района за текущи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29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для расчета дотаций на выравнивание бюджетной обеспеченности Рассветовского сельского поселения Староминского района, субвенций на финансовое обеспечение государственных полномочий, переданных на исполнение органам местного самоуправления муниципального образования Староминский район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 xml:space="preserve">Администрация МО Старом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, необходимая для разработки прогноза бюджета Рассветовского сельского поселения Старом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средств бюджета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 поступлений доходов в  бюджет Рассветовского сельского поселения Староминского района, в том числе на плановый пери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 xml:space="preserve">Межрайонная ИФНС России № 12 по Краснодарскому краю, администрация МО Старомин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муниципальных программ Рассветовского сельского поселения Староминского района, утвержденных в установленном поряд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Рассветовского сельского поселения Староминского района И.В.Колчина, ведущий специалист администрации Рассветовского сельского поселения Староминского района Е.Н.Коркишко, ведущий специалист администрации Рассветовского сельского поселения Староминского района Л.В.Бреева, специалист 1 категории администрации Рассветовского сельского поселения Староминского района Е.Е.Дерн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Рассветовского сельского поселения Староминского района С.Н.Губ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роекта бюджета Рассветовского сельского поселения Староминского района на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ределение бюджетных ассигнований по кодам бюджетной классификации (с пояснительной запиской к проекту бюджета Рассветовского сельского поселения Староминского райо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срочный финансовый план Рассветовского сельского поселения Староминского района на очередной финансовый год и плановый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решения  Совета  Рассветовского сельского поселения Староминского района «О бюджете Рассветовского сельского поселения Староминского района на очередной финансовый год» (с приложениями и пояснительной запиской), документы и материалы, представляемые одновременно с проектом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решений и иных нормативных актов, подлежащих признанию утратившими силу, приостановлению, изменению или принятию в соответствии  с проектом бюджета Рассветовского сельского поселения   Староминского района на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Рассветовского сельского поселения Староминского района И.В.Кол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05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И.В.Колчина</w:t>
      </w:r>
      <w:r>
        <w:br w:type="page"/>
      </w:r>
    </w:p>
    <w:p>
      <w:pPr>
        <w:sectPr>
          <w:type w:val="nextPage"/>
          <w:pgSz w:orient="landscape" w:w="16838" w:h="11906"/>
          <w:pgMar w:left="1134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19 июня 2023 года № 3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ставлении проекта бюджета Рассветовского сельского поселения Староминского района  на очередной финансовый год»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-426" w:right="281" w:hanging="0"/>
        <w:jc w:val="both"/>
        <w:rPr/>
      </w:pPr>
      <w:r>
        <w:rPr>
          <w:sz w:val="28"/>
          <w:szCs w:val="28"/>
        </w:rPr>
        <w:t>Глава Рассветовского сельского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  А.В.Дем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9» июня 2023 г.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426" w:right="281" w:hanging="0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И.В.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19» июня 2023 г.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426" w:right="281" w:hanging="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426" w:right="281" w:hanging="0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Л.В.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9» июня 2023 г.</w:t>
      </w:r>
    </w:p>
    <w:p>
      <w:pPr>
        <w:pStyle w:val="Normal"/>
        <w:snapToGrid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napToGrid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ind w:left="-426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    А.Г. Фесенко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19» июня 2023 г.</w:t>
      </w:r>
    </w:p>
    <w:p>
      <w:pPr>
        <w:pStyle w:val="Normal"/>
        <w:ind w:lef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Пользователь</dc:creator>
  <dc:description/>
  <dc:language>en-US</dc:language>
  <cp:lastModifiedBy>Пользователь</cp:lastModifiedBy>
  <cp:lastPrinted>2023-06-29T10:57:00Z</cp:lastPrinted>
  <dcterms:modified xsi:type="dcterms:W3CDTF">2023-06-29T08:09:00Z</dcterms:modified>
  <cp:revision>2</cp:revision>
  <dc:subject/>
  <dc:title/>
</cp:coreProperties>
</file>