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6.2023                                      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. Рассв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от 25.10.2018 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муниципальной программы Рассветовского сельского поселения Староминского района «Молодёжь Рассветовского сельского поселения Старом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в соответствие муниципальной программы администрации Рассветовского сельского поселения Староминского района от 25 октября 2018 года № 94 «Об утверждении муниципальной программы Рассветовского сельского поселения Староминского района «Молодёжь Рассветовского сельского поселения Староминского района», руководствуясь статьей 31 Устава Рассветовского сельского поселения Староминского района,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Рассветовского сельского поселения Староминского района от 25.10.2018 № 94 «Об утверждении муниципальной программы Рассветовского сельского поселения Староминского района «Молодежь Рассветовского сельского поселения Староминского района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Пункт «Объёмы бюджетных ассигнований муниципальной программы» в приложении «ПАСПОРТ муниципальной программы</w:t>
      </w:r>
      <w:r>
        <w:rPr>
          <w:bCs/>
          <w:color w:val="26282F"/>
          <w:sz w:val="28"/>
          <w:szCs w:val="28"/>
        </w:rPr>
        <w:t xml:space="preserve"> Рассветовского сельского поселения </w:t>
      </w:r>
      <w:r>
        <w:rPr>
          <w:sz w:val="28"/>
          <w:szCs w:val="28"/>
        </w:rPr>
        <w:t xml:space="preserve">«Молодёжь </w:t>
      </w:r>
      <w:r>
        <w:rPr>
          <w:bCs/>
          <w:sz w:val="28"/>
          <w:szCs w:val="28"/>
        </w:rPr>
        <w:t>Рассветовского сельского поселения Староминского района</w:t>
      </w:r>
      <w:r>
        <w:rPr>
          <w:sz w:val="28"/>
          <w:szCs w:val="28"/>
        </w:rPr>
        <w:t>»</w:t>
      </w:r>
      <w:r>
        <w:rPr/>
        <w:t xml:space="preserve"> изложить в следующей редакции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>
          <w:trHeight w:val="2880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56,0 тыс. рублей из местного бюджета, в том числе по годам реализации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4,8   тыс. 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6,2   тыс. 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00,0   тыс. 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5,0   тыс. рублей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20,0    тыс. рублей</w:t>
            </w:r>
          </w:p>
        </w:tc>
      </w:tr>
    </w:tbl>
    <w:p>
      <w:pPr>
        <w:pStyle w:val="Style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shd w:fill="FFFFFF" w:val="clear"/>
        </w:rPr>
        <w:t>4. «ОБОСНОВАНИЕ РЕСУРСНОГО ОБЕСПЕЧЕНИЯ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65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выделяемых на реализацию программы из бюджета Рассветовского сельского поселения Староминского района     56,0 тыс.рубл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515"/>
        <w:gridCol w:w="969"/>
        <w:gridCol w:w="969"/>
        <w:gridCol w:w="970"/>
        <w:gridCol w:w="969"/>
        <w:gridCol w:w="948"/>
      </w:tblGrid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 муниципаль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всего, руб.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том числе бюджет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3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формирование здорового образа жизни молодежи Рассветовского сельского поселения Староминского района», в том числе:</w:t>
            </w:r>
          </w:p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17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, организация летнего дос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спортивного инвентаря и оборуд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00</w:t>
            </w:r>
          </w:p>
        </w:tc>
      </w:tr>
      <w:tr>
        <w:trPr>
          <w:trHeight w:val="235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в летний период вожатых на дворовые площадки по месту жительства: расходы на содержание вожатых (заработная плата)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000</w:t>
            </w:r>
          </w:p>
        </w:tc>
      </w:tr>
      <w:tr>
        <w:trPr>
          <w:trHeight w:val="2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Рассветовского сельского поселения Староми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Таблицу № 2 «</w:t>
      </w:r>
      <w:r>
        <w:rPr>
          <w:color w:val="000000"/>
          <w:sz w:val="28"/>
          <w:szCs w:val="28"/>
        </w:rPr>
        <w:t>Перечень основных мероприятий</w:t>
      </w:r>
      <w:r>
        <w:rPr>
          <w:sz w:val="28"/>
          <w:szCs w:val="28"/>
        </w:rPr>
        <w:t xml:space="preserve"> муниципальной программы </w:t>
      </w:r>
      <w:r>
        <w:rPr>
          <w:bCs/>
          <w:sz w:val="28"/>
          <w:szCs w:val="28"/>
        </w:rPr>
        <w:t xml:space="preserve">«Молодежь Рассветовского сельского поселения Староминского района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</w:rPr>
        <w:t>Перечень основных мероприятий</w:t>
      </w:r>
      <w:r>
        <w:rPr>
          <w:b/>
          <w:sz w:val="28"/>
          <w:szCs w:val="28"/>
        </w:rPr>
        <w:t xml:space="preserve">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лодежь Рассветов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№2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667"/>
        <w:gridCol w:w="2031"/>
        <w:gridCol w:w="1197"/>
        <w:gridCol w:w="843"/>
        <w:gridCol w:w="842"/>
        <w:gridCol w:w="839"/>
        <w:gridCol w:w="859"/>
        <w:gridCol w:w="747"/>
        <w:gridCol w:w="1902"/>
        <w:gridCol w:w="2008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-ный результат реализации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>
          <w:trHeight w:val="10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№ 1: мероприятия, направленные на формирование здорового образа жизни молодежи Рассветовского сельского поселения Староминского район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лечение молодежи Рассветовского сельского поселения Староминского района к участию в мероприятиях, направленных на формирование здорового образа жизн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, МКУК «СДК пос.Рассвет»</w:t>
            </w:r>
          </w:p>
        </w:tc>
      </w:tr>
      <w:tr>
        <w:trPr>
          <w:trHeight w:val="19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аганда здорового образа жизни, организация летнего дос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, МКУК «СДК пос.Рассвет»</w:t>
            </w:r>
          </w:p>
        </w:tc>
      </w:tr>
      <w:tr>
        <w:trPr>
          <w:trHeight w:val="22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устройство в летний период вожатых на дворовые площадки по месту жительства: расходы на содержание вожатых (заработная плат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 сельского поселения, МКУК «СДК пос.Рассвет»</w:t>
            </w:r>
          </w:p>
        </w:tc>
      </w:tr>
      <w:tr>
        <w:trPr>
          <w:trHeight w:val="13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портивного инвентаря и оборуд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Рассветовского сельского поселения </w:t>
            </w:r>
          </w:p>
        </w:tc>
      </w:tr>
      <w:tr>
        <w:trPr>
          <w:trHeight w:val="29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тановление администрации Рассветовского сельского поселения Староминского от 18 октября 2022 года № 90 О внесении изменений в постановление администрации Рассветовского сельского поселения Староминского района от 25.10.2018 № 94 «Об утверждении муниципальной программы Рассветовского сельского поселения Староминского района «Молодёжь Рассветовского сельского поселения Староминского района»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едущему специалисту 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rassvetsp.ru</w:t>
        </w:r>
      </w:hyperlink>
      <w:r>
        <w:rPr>
          <w:sz w:val="28"/>
          <w:szCs w:val="28"/>
        </w:rPr>
        <w:t xml:space="preserve"> и обнародов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ведущим специалистом администрации Рассветовского сельского поселения Бреевой Л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Л.В. Бреев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екта постановление администрации Рассветовского сельского поселения Староминского района от ____________ № ________ «</w:t>
      </w:r>
      <w:r>
        <w:rPr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25.10.2018 № 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б утверждении муниципальной программы Рассветовского сельского поселения Староминского района «Молодёжь Рассветовского сельского поселения Старом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Л.В. Бре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А.Г. Фес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23 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И.В. Колч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svet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5:00Z</dcterms:created>
  <dc:creator>Рассвет</dc:creator>
  <dc:description/>
  <cp:keywords/>
  <dc:language>en-US</dc:language>
  <cp:lastModifiedBy>Elena</cp:lastModifiedBy>
  <cp:lastPrinted>2023-06-02T11:39:00Z</cp:lastPrinted>
  <dcterms:modified xsi:type="dcterms:W3CDTF">2023-06-02T08:42:00Z</dcterms:modified>
  <cp:revision>47</cp:revision>
  <dc:subject/>
  <dc:title/>
</cp:coreProperties>
</file>