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5146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844" r="-14" b="1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ездное обслуживание и курьерская доставка:</w:t>
        <w:br/>
        <w:t>удобные механизмы получения государственных услуг Росреест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ый ритм жизни требует решения различных задач, некоторые из которых можно осуществлять, не выходя из дома. Сэкономить время при оформлении недвижимости могут услуги по выездному обслуживанию и курьерской доставк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ая палата обеспечивает оказание услуг по выездному обслуживанию всех заинтересованных лиц. Посредством выездного обслуживания можно подать следующие зая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 государственном кадастровом учёте объекта недвижим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 регистрации права (собственность, аренды и т.д.) на недвижимость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 регистрации прекращения права на объект имущества, а также переход права (например, от продавца к покупателю или от наследодателя к наследнику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 исправлении ошибок в записях Единого государственного реестра недвижимости (ЕГРН) (технических, реестровых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ыездной прием предусматривает и дальнейшую доставку документов. Кадастровая палата, в качестве самостоятельной услуги, осуществляет доставку документов, подготовленных по результатам рассмотрения заявлений о государственном кадастровом учете и регистрации прав, запросов сведений ЕГРН и невостребованных документов. Выезд к заявителю осуществляется на территории всего Краснодарского кра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тмеч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Кадастровой палаты по Краснодарскому краю Иван Сули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имущества выездного обслуживания и курьерской доставки документов Кадастровой па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я поступления документов в назначенн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ость ценообразования и экономичность, обусловленная фиксированным тариф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форт – нет необходимости ожидать в очереди, документы уже полностью подготовлены и остается только поставить подпись на распи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ность документов, аккуратное и бережное обра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дополнительных сервисов (консультаци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 воспользоваться выездной услугой и курьерской доставкой бесплатно могут ветераны и инвалиды Великой Отечественной войны, дети-инвалиды, инвалиды с детства I группы, инвалиды I и II групп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 при условии, что они являются правообладателями оформляем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ь заявку для получения услуг по выездному обслуживанию можно самостоятель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з официальный 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пала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брав </w:t>
      </w:r>
      <w:r>
        <w:rPr>
          <w:rFonts w:cs="Times New Roman" w:ascii="Times New Roman" w:hAnsi="Times New Roman"/>
          <w:color w:val="000000"/>
          <w:sz w:val="28"/>
          <w:szCs w:val="28"/>
        </w:rPr>
        <w:t>удобные дату и врем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бо всех платных услугах и способах их получения предоставляется по телефону горячей линии Росреестра 8 800 100-34-34, по телефону Кадастровой палаты по Краснодарскому краю 8 861 992-13-02 (доб. 2060 или 2061) или по e-mail: uslugi-pay@23.kadastr.ru.</w:t>
      </w:r>
    </w:p>
    <w:p>
      <w:pPr>
        <w:pStyle w:val="Normal"/>
        <w:spacing w:lineRule="auto" w:line="36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Кадастровой палаты по Краснодарскому кр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63C1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8"/>
          <w:u w:val="single"/>
          <w:lang w:eastAsia="ru-RU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8:00Z</dcterms:created>
  <dc:creator>Назаренко Варвара Сергеевна</dc:creator>
  <dc:description/>
  <cp:keywords/>
  <dc:language>en-US</dc:language>
  <cp:lastModifiedBy>Назаренко Варвара Сергеевна</cp:lastModifiedBy>
  <dcterms:modified xsi:type="dcterms:W3CDTF">2022-08-23T14:53:00Z</dcterms:modified>
  <cp:revision>9</cp:revision>
  <dc:subject/>
  <dc:title/>
</cp:coreProperties>
</file>