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6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400" w:right="0" w:firstLine="37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-400" w:right="0" w:firstLine="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/>
        <w:ind w:left="-400" w:right="0" w:firstLine="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М</w:t>
      </w:r>
      <w:r>
        <w:rPr>
          <w:rFonts w:cs="Times New Roman" w:ascii="Times New Roman" w:hAnsi="Times New Roman"/>
          <w:b/>
          <w:sz w:val="28"/>
          <w:szCs w:val="28"/>
        </w:rPr>
        <w:t>ИНСКОГО РАЙОНА</w:t>
      </w:r>
    </w:p>
    <w:p>
      <w:pPr>
        <w:pStyle w:val="TextBody"/>
        <w:ind w:left="-400" w:right="0" w:firstLine="4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left="-400" w:right="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.07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</w:p>
    <w:p>
      <w:pPr>
        <w:pStyle w:val="TextBody"/>
        <w:spacing w:lineRule="auto" w:line="240"/>
        <w:ind w:left="-400" w:right="0" w:firstLine="4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left="-400" w:right="0" w:firstLine="4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. Рассве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б аттестации экспертов, привлекаемых администрацией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проведению экспертизы при осуществлении муниципального контроля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ста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Устав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, п о с т а н о в л я ю: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Утвердить прилагаемые: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1.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instrText xml:space="preserve"> HYPERLINK "https://muob.ru/aktualno/npa/postanovleniya/o/1278272.html" \l "Par3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Перечень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областей экспертиз и соответствующих им видов экспертиз, для проведения которых администрац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требуется привлечение экспертов (приложение № 1)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2.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instrText xml:space="preserve"> HYPERLINK "https://muob.ru/aktualno/npa/postanovleniya/o/1278272.html" \l "Par7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Порядок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аттестации экспертов, привлекаемых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ароминског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а к проведению экспертизы при осуществлении муниципального контроля (приложение № 2)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3.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instrText xml:space="preserve"> HYPERLINK "https://muob.ru/aktualno/npa/postanovleniya/o/1278272.html" \l "Par37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Критерии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аттестации экспертов, привлекаемых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проведению экспертизы при осуществлении муниципального контроля (приложение № 3)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4.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instrText xml:space="preserve"> HYPERLINK "https://muob.ru/aktualno/npa/postanovleniya/o/1278272.html" \l "Par4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Правила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формирования и ведения реестра экспертов, аттестация которых проведена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(приложение № 4)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5.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осуществлению экспертизы в целях муниципального контроля (приложение № 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0" w:right="49"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Рассветовского сельского поселения Староминского района (А.Г. Фесенко) разместить (обнародовать) настоящее постановление на официальном сайте администрации Рассвето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49"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253"/>
        <w:ind w:left="0" w:right="14"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А.Г. Фесенко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ава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селени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ароминског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                    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В. Демченк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№ 1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instrText xml:space="preserve"> HYPERLINK "https://muob.ru/aktualno/npa/postanovleniya/o/1278272.html" \l "Par3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fldChar w:fldCharType="separate"/>
      </w:r>
      <w:bookmarkStart w:id="0" w:name="Par36"/>
      <w:bookmarkEnd w:id="0"/>
      <w:r>
        <w:rPr>
          <w:rStyle w:val="InternetLink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Перечень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бластей экспертиз и соответствующих им видов экспертиз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ля проведения которых администрации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требуется привлечение экспертов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858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996"/>
        <w:gridCol w:w="3611"/>
        <w:gridCol w:w="3251"/>
      </w:tblGrid>
      <w:tr>
        <w:trPr>
          <w:trHeight w:val="9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ласть экспертизы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 экспертизы</w:t>
            </w:r>
          </w:p>
        </w:tc>
      </w:tr>
      <w:tr>
        <w:trPr>
          <w:trHeight w:val="1524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униципальный контроль в сфере благоустройства на территори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Рассветов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ельского поселения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района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блюдение требований по муниципальному контролю в сфере благоустройств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ценка соблюдения обязательных требований, установленных Правилами благоустройства территории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ельского поселения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таромин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района, утвержденных решением Совета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ельского поселения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таромин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района от 2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3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0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5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20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19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№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60.5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(далее -  Правила), требований к обеспечению доступности для инвалидов объектов социальной, инженерной и транспортной инфраструктур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ы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и предоставляемых услуг, организац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й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благоустройства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территории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ассветов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ельского поселения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таромин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в соответствии с Правилами</w:t>
            </w:r>
          </w:p>
        </w:tc>
      </w:tr>
      <w:tr>
        <w:trPr>
          <w:trHeight w:val="4829" w:hRule="atLeast"/>
        </w:trPr>
        <w:tc>
          <w:tcPr>
            <w:tcW w:w="2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униципальный контроль на автомобильном транспорте, городском наземном электрическом транспорте и в дорожном хозяйстве в границах населенных пунктов 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ассветовского сельского поселения Староминско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района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ирование транспортного комплекса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>
          <w:trHeight w:val="1737" w:hRule="atLeast"/>
        </w:trPr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рожная деятельность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>
          <w:trHeight w:val="2665" w:hRule="atLeast"/>
        </w:trPr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>
          <w:trHeight w:val="1119" w:hRule="atLeast"/>
        </w:trPr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Par79"/>
      <w:bookmarkEnd w:id="1"/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№ 2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instrText xml:space="preserve"> HYPERLINK "https://muob.ru/aktualno/npa/postanovleniya/o/1278272.html" \l "Par7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Порядок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аттестации экспертов, привлекаемых администрацией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льского поселения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 к проведению экспертизы при осуществлении муниципального контроля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97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Настоящий порядок аттестации экспертов, привлекаемых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 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 и устанавливает состав административных процедур и сроки взаимодействия администрац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 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 контроля  (далее - заявитель, аттестация, экспертиза)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97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тестация экспертов, привлекаемых Администрацией 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е квалификационного экзамена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1. Прием и регистрация представленных заявителем документов и (или) сведений.</w:t>
      </w:r>
    </w:p>
    <w:p>
      <w:pPr>
        <w:pStyle w:val="Style14"/>
        <w:keepNext w:val="false"/>
        <w:keepLines w:val="false"/>
        <w:widowControl/>
        <w:pBdr/>
        <w:spacing w:before="0" w:after="200"/>
        <w:ind w:left="0" w:right="0" w:firstLine="397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1.1. Для получения аттестации эксперта заявитель представляет в Администрацию заявление по форме согласно приложению № 1  к настоящему Порядку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1.2. К заявлению прилагаются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instrText xml:space="preserve"> HYPERLINK "https://muob.ru/aktualno/npa/postanovleniya/o/1278272.html" \l "Par26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согласие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zCs w:val="28"/>
          <w:iCs w:val="false"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на обработку и публикацию персональных данных заявителя в реестре экспертов, аттестация которых проведена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  по форме согласно приложению 2 к настоящему Порядку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1.3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ans-serif;Segoe Print" w:cs="Times New Roman"/>
          <w:color w:val="454545"/>
        </w:rPr>
        <w:instrText xml:space="preserve"> HYPERLINK "https://internet.garant.ru/" \l "/document/403326708/entry/110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документы, указанные в подпунктах 2.1.1 и 2.1.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лектронного документа посредством информационно-телекоммуникационной сети «Интернет», либо посредством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омственной информационной системы контрольного органа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федеральной государственной информационной системы </w:t>
      </w:r>
      <w:hyperlink r:id="rId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454545"/>
            <w:spacing w:val="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1.4. Регистрация представленных документов осуществляется в день их поступления в Администрацию. При поступлении документов в Администрацию  в нерабочий день их прием и регистрация осуществляются в первый рабочий день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) непредставления документов (сведений), указанных в пункте 2.1 настоящего Порядка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Style14"/>
        <w:keepNext w:val="false"/>
        <w:keepLines w:val="false"/>
        <w:widowControl/>
        <w:pBdr/>
        <w:spacing w:before="0" w:after="200"/>
        <w:ind w:left="0" w:right="0" w:firstLine="7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  № 2328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  в Администрацию заявления  и приложенных к нему документов (сведений)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2. 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  - Критерии аттестации)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2.2. 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3. Проведение аттестационного экзамен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3.1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трёх  вопросов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несоответствии заявителя критериям аттестац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трёх рабочих дней направляется в Администрацию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4. Принятие Администрацией решения об аттестации заявителя либо об отказе в аттестации заявител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Срок действия аттестации - 5 лет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Аттестация заявителя без проведения квалификационного экзамена не допускаетс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я заявления эксперта о прекращении аттестац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я сведений о смерти эксперта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 О принятом в соответствии с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ункто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 настоящего Порядка решении Администрация  уведомляет эксперта в течение 2 рабочих дней со дня его принятия, за исключением случая, указанного в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бзаце 3 пункт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 настоящего Порядк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рядку аттестации экспертов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лекаемых администрацие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 к проведению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спертизы при осуществлен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ниципального контро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Par181"/>
      <w:bookmarkEnd w:id="2"/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 ЗАЯВ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прохождении аттестации эксперта, привлекаемого администрацие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ссветовского сельского поселения</w:t>
      </w:r>
    </w:p>
    <w:p>
      <w:pPr>
        <w:pStyle w:val="Style14"/>
        <w:keepNext w:val="false"/>
        <w:keepLines w:val="false"/>
        <w:widowControl/>
        <w:pBdr/>
        <w:spacing w:before="0" w:after="2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 </w:t>
      </w:r>
      <w:bookmarkStart w:id="3" w:name="_Hlk107400705"/>
      <w:r>
        <w:rPr>
          <w:rFonts w:eastAsia="sans-serif;Segoe Print" w:cs="Times New Roman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  <w:t>к проведению экспертизы при осуществлении муниципального контроля</w:t>
      </w:r>
      <w:bookmarkEnd w:id="3"/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righ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администрацию _______________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ЯВЛЕНИ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прохождении аттестации эксперта, привлекаемог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 к проведению экспертизы при осуществлении муниципального контро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ш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устить меня,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фамилия, имя, отчество (если имеется) заявителя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 прохождению аттестации эксперта, привлекаемого администрацией ______________________(дале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министрация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 проведению   контрольных   (надзорных)   мероприятий,   в   соответствии  с Федеральным  законом  от  31.07.2020  №  248-ФЗ «О государственном контроле (надзоре)  и муниципальном контроле в Российской Федерации», по направлению деятельности ____________________________________________________________________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указывается вид экспертизы)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себе сообщаю следующие сведения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ые документа, удостоверяющего личность заявите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olor w:val="000000"/>
          <w:spacing w:val="0"/>
          <w:sz w:val="28"/>
          <w:szCs w:val="28"/>
        </w:rPr>
        <w:t>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сто рождения 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 телефона и адрес электронной почты (если имеется) заявите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olor w:val="000000"/>
          <w:spacing w:val="0"/>
          <w:sz w:val="28"/>
          <w:szCs w:val="28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тификационны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 налогоплательщика заявителя 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овой номер индивидуального лицевого счета заявите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рес места жительства 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е 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ессиональный стаж 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 (указать способ получения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98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                                                     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подпись заявителя)                                                            (Ф.И.О. заявителя)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ind w:left="0" w:right="0" w:firstLine="686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__» ____________ 20__ г.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к Порядку аттестации экспертов,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ивлекаемых администрацией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проведению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спертизы при осуществлен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ниципального контро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Par264"/>
      <w:bookmarkEnd w:id="4"/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 согласия на обработку и публикацию персональных данны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 реестре экспертов, аттестация которых проведена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, _________________________________________________________________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фамилия, имя отчество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живающий(ая) по адресу: _______________________________________________,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адрес места жительства/регистрации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спорт _______________________, выданный «____» ________________  г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серия, номер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орган, выдавший паспорт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бодно, своей волей и в своем интересе даю согласи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наименование администрации_______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ие дается мною для целе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8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цель обработки персональных данных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оящее согласие представляется на осуществление любых действий 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шении моих персональных данных, которые необходимы или желаемы дл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ижения указанных выше целей, включая сбор, систематизацию, накопление, хранение, уточнение (обновление, изменение),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ое согласие действует с даты его подписания по дату оконча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тестации   (переаттестации)   в   качестве   эксперта  при  осуществлен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(указывается наименование вида контрол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ие  может  быть  отозвано  мною  в любое время на основании моего письменного заявлени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3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__________________                             ___________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08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число, месяц, год)  (подпись)              (Ф.И.О. заявителя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№ 3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ссветовского сельского посе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Критерии аттестации экспертов, привлекаемых администрацией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проведению экспертизы при осуществлении муниципального контроля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Критериями аттестации экспертов, привлекаемых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проведению экспертизы при осуществлении муниципального контрол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ются: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) наличие высшего образования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)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наличие не менее 5 (пяти) лет стажа работы по специальности (по направлению, соответствующему области и виду экспертизы)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№ 4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ссветовского сельского поселени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instrText xml:space="preserve"> HYPERLINK "https://muob.ru/aktualno/npa/postanovleniya/o/1278272.html" \l "Par4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fldChar w:fldCharType="separate"/>
      </w:r>
      <w:r>
        <w:rPr>
          <w:rStyle w:val="InternetLink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u w:val="none"/>
        </w:rPr>
        <w:t>Правила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/>
          <w:szCs w:val="28"/>
          <w:iCs w:val="false"/>
          <w:bCs/>
          <w:rFonts w:eastAsia="sans-serif;Segoe Print" w:cs="Times New Roman"/>
          <w:color w:val="454545"/>
        </w:rPr>
        <w:fldChar w:fldCharType="end"/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формирования и ведения реестра экспертов, аттестация которых проведена администрацией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Настоящие Правила устанавливают порядок формирования и ведения реестра экспертов, аттестация которых проведена администрацией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(далее - реестр)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Формирование и ведение реестра осуществляетс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м специалисто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администраци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ссветовского сельского поселения 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район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А.Г. Фесенко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электронном виде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Реестр содержит следующие сведения: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) фамилия, имя, отчество (в случае, если имеется) аттестованного эксперта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) сведения об образовании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) дата внесения в реестр сведений об аттестованном эксперте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) номер и дата принятия решения об аттестации в качестве эксперта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) номер и дата принятия решения о прекращении действия аттестации эксперта;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Доступ к сведениям, содержащимся в реестре, обеспечивается путем размещения реестра на официальном сайте администрац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8. Обновление реестра на официальном сайте администрац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в информационно-телекоммуникационной сети «Интернет» осуществляется в течение пятнадцати рабочих дней с момента его формирования (внесения в него изменений).</w:t>
      </w:r>
      <w:bookmarkStart w:id="5" w:name="Par489"/>
      <w:bookmarkEnd w:id="5"/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ОЖЕНИЕ № 5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ссветовского сельского поселени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ароминског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</w:t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ие об аттестационной комиссии по проведению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валификационного экзамена для граждан, претендующих на получение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аттестации экспертов, привлекаемых администрацией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осуществлению экспертизы в целях муниципального контрол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 Староминско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пяти человек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 Председатель аттестационной комисси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уществляет общее руководство деятельностью аттестационной комиссии; 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ет заседания аттестационной комисс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рашивает информацию, необходимую для работы аттестационной комисс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ординирует работу членов аттестационной комисс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писывает протоколы заседаний аттестационной комиссии и выписки из них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. Секретарь аттестационной комисси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уществляет организационно-документационное обеспечение деятельности аттестационной комисс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вещает членов аттестационной комиссии о предстоящем заседан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товит материалы к заседаниям аттестационной комиссии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ивает возможность участия заявителей в квалификационном экзамене в дистанционной форме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формляет протоколы заседаний аттестационной комиссии и готовит выписки из них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 Члены аттестационной комиссии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 начала заседания знакомятся с материалами заседания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вуют и выступают на заседаниях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 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несоответствии заявителя критериям аттестац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9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3 (трёх) рабочих дней направляется в Администрацию.</w:t>
      </w:r>
    </w:p>
    <w:p>
      <w:pPr>
        <w:pStyle w:val="Style14"/>
        <w:keepNext w:val="false"/>
        <w:keepLines w:val="false"/>
        <w:widowControl/>
        <w:pBdr/>
        <w:spacing w:before="0" w:after="200"/>
        <w:ind w:left="0" w:right="0" w:firstLine="59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специалист администраци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Г. Фесенко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pacing w:before="0" w:after="2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bidi="ar-LB"/>
        </w:rPr>
      </w:pPr>
      <w:r>
        <w:rPr>
          <w:rFonts w:cs="Times New Roman" w:ascii="Times New Roman" w:hAnsi="Times New Roman"/>
          <w:sz w:val="28"/>
          <w:szCs w:val="28"/>
          <w:u w:val="none"/>
          <w:lang w:bidi="ar-L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 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г.  № ___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б аттестации экспертов, привлекаемых администрацией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световского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 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роминского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 к проведению экспертизы при осуществлении муниципального контроля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</w:t>
      </w:r>
      <w:r>
        <w:rPr>
          <w:rFonts w:cs="Times New Roman" w:ascii="Times New Roman" w:hAnsi="Times New Roman"/>
          <w:sz w:val="28"/>
          <w:szCs w:val="28"/>
        </w:rPr>
        <w:t>пециалист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А.Г. Фесен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</w:t>
      </w:r>
      <w:r>
        <w:rPr>
          <w:rFonts w:cs="Times New Roman" w:ascii="Times New Roman" w:hAnsi="Times New Roman"/>
          <w:sz w:val="28"/>
          <w:szCs w:val="28"/>
        </w:rPr>
        <w:t>пециалист 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.В. Колчина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</w:t>
      </w:r>
      <w:r>
        <w:rPr>
          <w:rFonts w:cs="Times New Roman" w:ascii="Times New Roman" w:hAnsi="Times New Roman"/>
          <w:sz w:val="28"/>
          <w:szCs w:val="28"/>
        </w:rPr>
        <w:t>пециалист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Л.В. Бре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06" w:gutter="0" w:header="0" w:top="87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eastAsia="ru-RU"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0" w:hanging="0"/>
      <w:jc w:val="left"/>
    </w:pPr>
    <w:rPr>
      <w:color w:val="000000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ind w:right="456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1:14Z</dcterms:created>
  <dc:creator>user</dc:creator>
  <dc:description/>
  <dc:language>en-US</dc:language>
  <cp:lastModifiedBy>user</cp:lastModifiedBy>
  <cp:lastPrinted>2022-07-27T10:38:00Z</cp:lastPrinted>
  <dcterms:modified xsi:type="dcterms:W3CDTF">2022-07-27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6F846D564920BBD044D9FC834629</vt:lpwstr>
  </property>
  <property fmtid="{D5CDD505-2E9C-101B-9397-08002B2CF9AE}" pid="3" name="KSOProductBuildVer">
    <vt:lpwstr>1049-11.2.0.11191</vt:lpwstr>
  </property>
</Properties>
</file>