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/>
      </w:pPr>
      <w:r>
        <w:rPr/>
        <w:t>от 23.05.2022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рабочей группы при администрации Рассветовского сельского поселения Староминского района по вопросам соблюдения законодательства Российской Федерации в сфере миграции на территори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shd w:fill="FFFFFF" w:val="clear"/>
        <w:spacing w:lineRule="exact" w:line="32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межведомственной комиссии по вопросам соблюдения законодательства Российской Федерации в сфере миграции муниципального образования Староминский район от 20 ноября 2017 года, руководствуясь статьей 31 Устава Рассветовского сельского поселения Староминского района п о с т а н о в л я ю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рабочую группу при администрации Рассветовского сельского поселения Староминского района по вопросам соблюдения законодательства Российской Федерации в сфере миграции на территор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дить ее состав (приложение №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ссветовского сельского поселения Староминского района от 14 января 2020 года № 06 «О создании межведомственной рабочей группы при администрации Рассветовского сельского поселения Староминского района по вопросам соблюдения законодательства Российской Федерации в сфере миграции на территор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» 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А. В. Демч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242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ind w:firstLine="871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right="-387"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right="-387"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tabs>
                <w:tab w:val="clear" w:pos="708"/>
                <w:tab w:val="left" w:pos="3147" w:leader="none"/>
              </w:tabs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5.2022  № 48</w:t>
            </w:r>
          </w:p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60"/>
        <w:ind w:right="1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0" w:after="60"/>
        <w:ind w:right="1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ри администрации Рассветовского сельского поселения Староминского района по вопросам соблюдения законодательства Российской Федерации в сфере миграции на территор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                       -  Александр Викторович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ссветовского сельского поселения; </w:t>
            </w:r>
          </w:p>
          <w:p>
            <w:pPr>
              <w:pStyle w:val="Normal"/>
              <w:spacing w:before="0" w:after="200"/>
              <w:ind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енко Алексей Григорьевич                    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ind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Рассветов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палова Диана                  -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ВУС администрации Рассветовского сельского поселения;</w:t>
            </w:r>
          </w:p>
        </w:tc>
      </w:tr>
      <w:tr>
        <w:trPr>
          <w:trHeight w:val="11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по Староминскому   -рай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полиции ОМВД России по Староминскому район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338" w:hRule="atLeast"/>
        </w:trPr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а Иван Николаевич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Рассветовского ХК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ь                                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пос. Рассвет Рассветовского сельского поселения Староминского района</w:t>
            </w:r>
          </w:p>
          <w:p>
            <w:pPr>
              <w:pStyle w:val="Normal"/>
              <w:spacing w:before="0" w:after="200"/>
              <w:ind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                          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Вячеславовна         -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пос. Рассвет Рассветовского сельского поселения Старом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пос. Придорожный Рассветовского сельского поселения Староми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шенко Ольга Николаевна                         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пос. Дальний Рассветовского сельского поселения Староми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ёва                             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пос. Заря Рассветовского сельского поселения Старом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                               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пос. Восточный Рассветовского сельского поселения Старомин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ад                              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пос. Первомайский Рассветовского сельского поселения Старомин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А. В. 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роекта постано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Рассветовского сельского поселения Старомин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т 23.05.2022 № 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группы при администрации Рассветовского сельского поселения Староминского района по вопросам соблюдения законодательства Российской Федерации в сфере миграции на территор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ён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Рассвет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А.В. Дем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инспектором  ВУС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В. Евпа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  <w:r>
        <w:rPr/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</w:t>
      </w:r>
      <w:r>
        <w:rPr>
          <w:rFonts w:cs="Bodoni MT;Nyala" w:ascii="Bodoni MT;Nyala" w:hAnsi="Bodoni MT;Nyal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Bodoni MT;Nyala" w:ascii="Bodoni MT;Nyala" w:hAnsi="Bodoni MT;Nyala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Г. Фесенко</w:t>
      </w:r>
    </w:p>
    <w:p>
      <w:pPr>
        <w:pStyle w:val="Normal"/>
        <w:tabs>
          <w:tab w:val="clear" w:pos="708"/>
          <w:tab w:val="left" w:pos="79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-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-1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color w:val="000000"/>
      <w:spacing w:val="-1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pacing w:val="-1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pacing w:val="-1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Cs/>
      <w:color w:val="000000"/>
      <w:spacing w:val="-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9:00Z</dcterms:created>
  <dc:creator>Рассвет</dc:creator>
  <dc:description/>
  <cp:keywords/>
  <dc:language>en-US</dc:language>
  <cp:lastModifiedBy>Elena</cp:lastModifiedBy>
  <cp:lastPrinted>2022-05-25T15:10:00Z</cp:lastPrinted>
  <dcterms:modified xsi:type="dcterms:W3CDTF">2022-05-31T12:42:00Z</dcterms:modified>
  <cp:revision>24</cp:revision>
  <dc:subject/>
  <dc:title/>
</cp:coreProperties>
</file>