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38175" cy="7442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2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проверочного листа (списков контрольных вопросов), применяемого при осуществлении муниципального контроля в сфере благоустройства на территор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1.3 стать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 2008 г. № 294-ФЗ 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защите прав юридических лиц и индивидуальных  предпринимателей при осуществлении государственного контроля (надзора) и  муниципального контро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 Федерации от 13 февраля 2017 г. № 177 «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общих требований к разработке и утверждению проверочных листов (списков контрольных  вопросов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руководствуясь статьей 31 Устава Рассветовского сельского поселения Староминского района п о с т а н о в л я 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проверочного листа (списков контрольных вопросов), применяемого при осуществлении муниципального контроля в сфере благоустройства на территории Рассветовского сельского поселения Староминского района, согласно приложению к настоящему постановлени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у первой категории  администрации </w:t>
      </w:r>
      <w:r>
        <w:rPr>
          <w:rFonts w:cs="Times New Roman" w:ascii="Times New Roman" w:hAnsi="Times New Roman"/>
          <w:sz w:val="28"/>
          <w:szCs w:val="28"/>
        </w:rPr>
        <w:t>Рассвет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Староминского района (Дерновой Е.Е.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Рассвет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Староминского района в информационно-телекоммуникационной сети «Интернет»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www.rassvetsp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ведущего специалиста администрации Рассветовского сельского поселения Староминского района Фесенко А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_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риложение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очного  ли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писка  контрольных  вопросов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няемого при  осуществлении  муниципального   контроля  в сфере благоустройства на  территории 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ассветовского сельского поселения Староминского района   от №    "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формы проверочного листа  (списков контрольных  вопросов), применяемого при осуществлении  муниципального контроля в сфере благоустройства на  территории </w:t>
      </w:r>
      <w:r>
        <w:rPr>
          <w:rFonts w:cs="Times New Roman" w:ascii="Times New Roman" w:hAnsi="Times New Roman"/>
          <w:sz w:val="28"/>
          <w:szCs w:val="28"/>
        </w:rPr>
        <w:t>Рассве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ый лист  (список  контрольных  вопросов), применяется инспектором  при  проведении плановых  проверок в рамках осуществления  муниципального  контроля в сфере благоустройства  на  территории 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проведения  плановой  проверки  с  заполнением  проверочного  листа  и 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распоряжения  о  проведении  плановой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,  фамилия  и  инициалы  должностного  лица  администрации  Рассветовского сельского поселения Староминского района,  проводящего  плановую проверку 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48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tbl>
      <w:tblPr>
        <w:tblW w:w="1395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576"/>
        <w:gridCol w:w="1375"/>
        <w:gridCol w:w="676"/>
        <w:gridCol w:w="124"/>
        <w:gridCol w:w="18"/>
        <w:gridCol w:w="900"/>
        <w:gridCol w:w="2128"/>
        <w:gridCol w:w="4394"/>
      </w:tblGrid>
      <w:tr>
        <w:trPr>
          <w:trHeight w:val="158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выполнении установленных требований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63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имени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устройства утвержденные решением Совета  Рассветовского сельского поселения Староминского района от 23.08.2019 г. №60.5</w:t>
            </w:r>
          </w:p>
        </w:tc>
      </w:tr>
      <w:tr>
        <w:trPr>
          <w:trHeight w:val="178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устройства утвержденные решением Совета  Рассветовского сельского поселения Староминского района от 23.08.2019 г. №60.5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облюдается ли порядок содержания зеленых насажд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устройства утвержденные решением Совета  Рассветовского сельского поселения Староминского района от 23.08.2019 г. №60.5</w:t>
            </w:r>
          </w:p>
        </w:tc>
      </w:tr>
      <w:tr>
        <w:trPr>
          <w:trHeight w:val="170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блюдаются ли Правила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устройства утвержденные решением Совета  Рассветовского сельского поселения Староминского района от 23.08.2019 г. №60.5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Производится ли уборка территории в зимний период?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устройства утвержденные решением Совета  Рассветовского сельского поселения Староминского района от  23.08.2019 г. №60.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рабатываются  ли наиболее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rFonts w:cs="Times New Roman" w:ascii="Times New Roman" w:hAnsi="Times New Roman"/>
                <w:spacing w:val="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становкам общественного транспорта)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ротивогололедными материала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устройства утвержденные решением Совета Рассветовского сельского поселения Староминского района от  23.08.2019 г. №60.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rFonts w:cs="Times New Roman" w:ascii="Times New Roman" w:hAnsi="Times New Roman"/>
                <w:spacing w:val="9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одосточных трубах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устройства утвержденные решением Совета Рассветовского  сельского поселения Староминского района от 23.08.2019 г. №60.5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240" w:after="15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Производится уборка и содержание дворовых территорий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устройства утвержденные решением Совета  Рассветовского сельского поселения Староминского района от 23.08.2019 г. №60.5</w:t>
            </w:r>
          </w:p>
        </w:tc>
      </w:tr>
      <w:tr>
        <w:trPr>
          <w:trHeight w:val="12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rFonts w:cs="Times New Roman" w:ascii="Times New Roman" w:hAnsi="Times New Roman"/>
                <w:spacing w:val="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>и пище отходов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устройства утвержденные решением Совета  Рассветовского сельского поселения Староминского района от  23.08.2019 г. №60.5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уется работа п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устройства утвержденные решением Совета  Рассветовского сельского поселения Староминского района от  23.08.2019 г. №60.5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устройства утвержденные решением Совета  Рассветовского сельского поселения Староминского района от  23.08.2019 г. №60.5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людаются ли требова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ационарной уличной и передвижной</w:t>
            </w:r>
            <w:r>
              <w:rPr>
                <w:rStyle w:val="Appleconvertedspace"/>
                <w:rFonts w:cs="Times New Roman" w:ascii="Times New Roman" w:hAnsi="Times New Roman"/>
                <w:spacing w:val="-6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лкорозничной торговли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устройства утвержденные решением Совета Рассветовского сельского поселения Староминского района от  23.08.2019 г. №60.5</w:t>
            </w:r>
          </w:p>
        </w:tc>
      </w:tr>
      <w:tr>
        <w:trPr>
          <w:trHeight w:val="1600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трин и их содерж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устройства утвержденные решением Совета  Рассветовского сельского поселения Староминского района от 23.08.2019 г. №60.5</w:t>
            </w:r>
          </w:p>
        </w:tc>
      </w:tr>
      <w:tr>
        <w:trPr>
          <w:trHeight w:val="129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лых архитектурных форм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устройства утвержденные решением Совета Рассветовского сельского поселения Староминского района от 23.08.2019 г. №60.5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блюдаются ли Правила ремонта и содержания жилых, культурно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ытовых, общественных зданий и сооруж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устройства утвержденные решением Совета Рассветовского сельского поселения Староминского района от 23.08.2019 г. №60.5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устройства утвержденные решением Совета  Рассветовского сельского поселения Староминского района от 23.08.2019 г. №60.5</w:t>
            </w:r>
          </w:p>
        </w:tc>
      </w:tr>
      <w:tr>
        <w:trPr>
          <w:trHeight w:val="175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выгул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устройства утвержденные решением Совета Рассветовского сельского поселения Староминского района от  23.08.2019 г. №60.5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устройства утвержденные решением Совета  Рассветовского сельского поселения Староминского района от 23.08.2019 г. №60.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cs="Times New Roman" w:ascii="Times New Roman" w:hAnsi="Times New Roman"/>
          <w:spacing w:val="-22"/>
          <w:sz w:val="28"/>
          <w:szCs w:val="28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cs="Times New Roman" w:ascii="Times New Roman" w:hAnsi="Times New Roman"/>
          <w:spacing w:val="-22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pacing w:val="-22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pacing w:val="-22"/>
          <w:sz w:val="28"/>
          <w:szCs w:val="28"/>
        </w:rPr>
        <w:t>(подпись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Microsoft YaHei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657E8284-BC2A-4A2A-B081-84E5E12B557E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:8080/bigs/showDocument.html?id=4AC55DD5-905E-4CA3-882A-C1A53BAE3934" TargetMode="External"/><Relationship Id="rId6" Type="http://schemas.openxmlformats.org/officeDocument/2006/relationships/hyperlink" Target="http://www.Starompo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6:00Z</dcterms:created>
  <dc:creator>user</dc:creator>
  <dc:description/>
  <cp:keywords/>
  <dc:language>en-US</dc:language>
  <cp:lastModifiedBy>Elena</cp:lastModifiedBy>
  <cp:lastPrinted>2022-02-28T14:58:00Z</cp:lastPrinted>
  <dcterms:modified xsi:type="dcterms:W3CDTF">2022-02-28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107BBC6EF44DCBB7AAE45C7B74CB6</vt:lpwstr>
  </property>
  <property fmtid="{D5CDD505-2E9C-101B-9397-08002B2CF9AE}" pid="3" name="KSOProductBuildVer">
    <vt:lpwstr>1049-11.2.0.10466</vt:lpwstr>
  </property>
</Properties>
</file>