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firstLine="851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ПОСТАНОВЛЕНИ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4.02.2022                                                                                            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Рассветовского сельского поселения Староминского района от 02 декабря 2019 года № 116 «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Heading2"/>
        <w:numPr>
          <w:ilvl w:val="0"/>
          <w:numId w:val="0"/>
        </w:numPr>
        <w:ind w:left="0" w:right="-1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нести в постановление администрации Рассветовского сельского поселения Староминского района от 02 декабря 2019 года № 116 «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»</w:t>
      </w:r>
      <w:r>
        <w:rPr>
          <w:b w:val="fals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зменение, изложив пункт 1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«1. Присвоить административный адрес Дому культуры (фельдшерскому акушерскому пункту) расположенному Российская Федерация, Краснодарский Край, Староминский муниципальный район, Сельское поселение Рассветовское, Первомайский Поселок с кадастровым номером 23:28:0502001:426, следующий адрес: Российская Федерация, Краснодарский Край, Староминский муниципальный район, Сельское поселение Рассветовское, Первомайский Поселок, Комсомольская Улица, Дом 15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ЛИСТ СОГЛАС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 xml:space="preserve">проекта постановления Рассветовского </w:t>
      </w: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  <w:t>сельского поселения Староминского район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 xml:space="preserve"> от __________ г. №_______ </w:t>
      </w:r>
      <w:r>
        <w:rPr>
          <w:b w:val="false"/>
          <w:sz w:val="28"/>
          <w:szCs w:val="28"/>
          <w:lang w:val="ru-RU"/>
        </w:rPr>
        <w:t>О внесении изменений в постановление администрации Рассветовского сельского поселения Староминского района от 02 декабря 2019 года № 116 «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»</w:t>
      </w:r>
      <w:r>
        <w:rPr>
          <w:b w:val="false"/>
          <w:lang w:val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0"/>
      </w:tblGrid>
      <w:tr>
        <w:trPr>
          <w:trHeight w:val="2248" w:hRule="atLeast"/>
        </w:trPr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роект подготовлен и внесен:</w:t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Специалист 1 категории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ассвет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Староминского район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С.Н. Губань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___________ 2022 г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48" w:hRule="atLeast"/>
        </w:trPr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Проект согласован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Ведущий специалист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ассвет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Л.В. Бреев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___________ 2022 г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6" w:hRule="atLeast"/>
        </w:trPr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Проект согласован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Ведущий специалист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ассвет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Староминского район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А.Г. Фесенк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___________ 2022 г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2-02-28T14:36:00Z</cp:lastPrinted>
  <dcterms:modified xsi:type="dcterms:W3CDTF">2022-02-28T11:42:00Z</dcterms:modified>
  <cp:revision>60</cp:revision>
  <dc:subject/>
  <dc:title/>
</cp:coreProperties>
</file>