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9445" cy="74358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Style31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1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tabs>
          <w:tab w:val="clear" w:pos="708"/>
          <w:tab w:val="left" w:pos="8808" w:leader="none"/>
        </w:tabs>
        <w:spacing w:before="29" w:after="0"/>
        <w:jc w:val="both"/>
        <w:rPr>
          <w:rStyle w:val="FontStyle14"/>
          <w:sz w:val="28"/>
          <w:szCs w:val="28"/>
          <w:u w:val="single"/>
        </w:rPr>
      </w:pPr>
      <w:r>
        <w:rPr>
          <w:rStyle w:val="FontStyle14"/>
          <w:b w:val="false"/>
          <w:bCs w:val="false"/>
          <w:sz w:val="28"/>
          <w:szCs w:val="28"/>
        </w:rPr>
        <w:t xml:space="preserve">от 28.11.2022 г </w:t>
      </w: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</w:t>
      </w:r>
      <w:r>
        <w:rPr>
          <w:rStyle w:val="FontStyle14"/>
          <w:b w:val="false"/>
          <w:bCs w:val="false"/>
          <w:sz w:val="28"/>
          <w:szCs w:val="28"/>
        </w:rPr>
        <w:t>№ 113</w:t>
      </w:r>
    </w:p>
    <w:p>
      <w:pPr>
        <w:pStyle w:val="Normal"/>
        <w:jc w:val="center"/>
        <w:rPr/>
      </w:pPr>
      <w:r>
        <w:rPr>
          <w:sz w:val="28"/>
          <w:szCs w:val="28"/>
        </w:rPr>
        <w:t>п. Рассв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бухгалтерский учет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выписок из Единого государственного реестра недвижимости об объекте недвижимости от 28.11.2022 г. №001/2022-210852945, №001/2022-210857893, №001/2022-210855972 в соответствии с решение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ветовского сельского поселения Старом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6 октября 2016 года №23.2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 порядке владения, пользования и распоряжения муниципальным имуществом Рассветовского сельского поселения Староминск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атьей 31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бухгалтерский учет, а именно в раздел наименование объект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втодорога общего пользования п. Заря ул. Кирова протяжённость 0,97 км (0,22 км - грунт, 0,75 км - асфальт), считать правильным наименованием: Автодорога, Краснодарский край, Староминский район, п. Заря ул. Кирова, протяженность 700 метров, кадастровый номер 23:28:0000000:590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втодорога общего пользования п. Заря ул. Ленина протяжённость 0,52 км (0,52 км - асфальт), считать правильным наименованием: Автодорога, Краснодарский край, Староминский район, п. Заря ул. Ленина, протяженность 500 метров, кадастровый номер 23:28:0000000:586;</w:t>
      </w:r>
    </w:p>
    <w:p>
      <w:pPr>
        <w:pStyle w:val="Normal"/>
        <w:ind w:firstLine="958"/>
        <w:jc w:val="both"/>
        <w:rPr/>
      </w:pPr>
      <w:r>
        <w:rPr>
          <w:sz w:val="28"/>
          <w:szCs w:val="28"/>
        </w:rPr>
        <w:t>Автодорога по ул. Юбилейной п. Рассвет, протяжённость 0,66 км (гравий), считать правильным наименованием: Автодорога, Краснодарский край, Староминский район, п. Рассвет ул. Юбилейная, протяженность 600 метров, кадастровый номер 23:28:0000000:57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бюджетному учреждению «Централизованная бухгалтерия Староминского сельского поселения Староминского района (Фесенко М.П.) внести соответствующие изменения в бухгалтерский учет.</w:t>
      </w:r>
    </w:p>
    <w:p>
      <w:pPr>
        <w:pStyle w:val="Normal"/>
        <w:ind w:firstLine="717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. Ведущему специалисту Фесенко А.Г. внести соответствующие изменения в реестре муниципальной собственности Рассветовского сельского поселения Староминского района.</w:t>
      </w:r>
    </w:p>
    <w:p>
      <w:pPr>
        <w:pStyle w:val="Normal"/>
        <w:ind w:firstLine="7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Рассвет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2"/>
        <w:spacing w:lineRule="auto" w:line="240" w:before="0" w:after="0"/>
        <w:jc w:val="center"/>
        <w:rPr/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____________ № _____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бухгалтерский учет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А.Г.Фес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Л.В. Бре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2022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И.В. Колч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Е.Е. Дернов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202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49" w:right="6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b w:val="false"/>
      <w:bCs w:val="false"/>
      <w:sz w:val="28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8:00Z</dcterms:created>
  <dc:creator>user</dc:creator>
  <dc:description/>
  <cp:keywords/>
  <dc:language>en-US</dc:language>
  <cp:lastModifiedBy>Elena</cp:lastModifiedBy>
  <dcterms:modified xsi:type="dcterms:W3CDTF">2022-11-29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E97BC514D4381B4770D536E7A8F79</vt:lpwstr>
  </property>
  <property fmtid="{D5CDD505-2E9C-101B-9397-08002B2CF9AE}" pid="3" name="KSOProductBuildVer">
    <vt:lpwstr>1049-11.2.0.11417</vt:lpwstr>
  </property>
</Properties>
</file>