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 ноября 2022                                                                                                № 10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вета Рассветовского сельского поселения Староминского района </w:t>
      </w:r>
      <w:r>
        <w:rPr>
          <w:color w:val="000000"/>
          <w:sz w:val="28"/>
        </w:rPr>
        <w:t xml:space="preserve">от </w:t>
      </w:r>
      <w:r>
        <w:rPr>
          <w:sz w:val="28"/>
          <w:szCs w:val="28"/>
        </w:rPr>
        <w:t>19.02.2021 № 19.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Рассветовском сельском поселении Староминского района», постановления администрации Рассветовского сельского поселения Староминского района от 20 июля 2022 года № 77 </w:t>
      </w:r>
      <w:r>
        <w:rPr>
          <w:bCs/>
          <w:sz w:val="28"/>
          <w:szCs w:val="28"/>
        </w:rPr>
        <w:t>«О составлении проекта бюджета Рассвет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чередной финансовый год»</w:t>
      </w:r>
      <w:r>
        <w:rPr>
          <w:sz w:val="28"/>
          <w:szCs w:val="28"/>
        </w:rPr>
        <w:t>, руководствуясь статьей 31 Устава Рассветовского сельского поселения Староминского района п о с т а н о в л я ю 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Рассветовского сельского поселения Староминского района на 2023 год согласно приложению к настоящему постановлению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HTM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52730</wp:posOffset>
                </wp:positionV>
                <wp:extent cx="2857500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8 ноября 2022 года № 1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9pt;mso-wrap-distance-left:9.05pt;mso-wrap-distance-right:9.05pt;mso-wrap-distance-top:0pt;mso-wrap-distance-bottom:0pt;margin-top:-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м администрации Рассветов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8 ноября 2022 года № 10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Рассветовского сельского поселения Староминского района на 2023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Рассветовского сельского поселения Староминского района разработаны в соответствии со статьей 172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вета Рассветовского сельского поселения </w:t>
      </w:r>
      <w:r>
        <w:rPr>
          <w:sz w:val="28"/>
          <w:szCs w:val="28"/>
        </w:rPr>
        <w:t>от 19.02.2021 № 19.8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», постановлением администрации Рассветовского сельского поселения Староминского района от 20 июля 2022 года № 77 </w:t>
      </w:r>
      <w:r>
        <w:rPr>
          <w:bCs/>
          <w:sz w:val="28"/>
          <w:szCs w:val="28"/>
        </w:rPr>
        <w:t>«О составлении проекта бюджета Рассвет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принимаемых при составлении проекта на 2023 год, повышение качества бюджетного процесса, а также обеспечение прозрачности и открытости бюджетного планирования, эффективного решения текущих задач и задач развития в соответствии с прогнозом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оритетах бюджетной и налоговой политики поселения на 2023 год сохраняется обеспечение устойчивости бюджета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ения на 2023 год определяют стратегию действий органов местного самоуправления в части доходов, расходов бюджета и межбюджет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и налоговая политика поселения нацелена на улучшение жизни жителей Рассветовского поселения, бесперебойного функционирования 2 всех систем жизнеобеспечения поселения и их дальнейшего развития в интересах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Цели и задачи бюджетной и налоговой политики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ые экономические условия, с одной стороны, еще больше усиливают социальную нагрузку на бюджет поселения, с другой -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целью бюджетной и налоговой политики является обеспечение мер, направленных на устойчивое социально-экономическое развитие Рассветов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оритетом налоговой политики является создание условий для дальнейшего развития экономического потенциала Рассветовского сельского поселения, обеспечения роста доходной части бюджета за счет повышения качества администрирования доходов бюджета и собираемости налогов, эффективного использования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существление бюджетных расходов с учетом возможностей доходной базы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юджетов муниципальных программ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и использование резервов для достижения планируемы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ентация структуры расходов бюджета на решение социально значимых вопросов и приоритет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балансированности и устойчивости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Расс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балансированности бюджета будет продолжена работа по мобилизации доходов, оптимизации расходов и совершенствованию долгов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III Основные направления бюджетной политики Рассветовского сельского поселения в части формирования расходов бюджета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поселения на 2023 год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бюджетных расходов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 - 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гоэффективности, что особенно актуально в условиях недостаточности финансов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и доступности оказания муниципальных услуг (выполнения работ) для населения на основе общероссийских базовых (отраслевых) перечней (классификаторов) государственных и муниципальных услуг, разработанных федеральными органами исполнительной власти, а также определения стоимости муниципальных услуг на основе общих требований к определению нормативных затрат на оказание муниципальной услуги муниципальным учреждением, что позволит установить единый формат описания услуг (работ) и обеспечить прозрачность и доступность информации о перечнях услуг (работ) для потреб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 результативности использования бюджетных средств способствует развитию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оящем периоде необходимо продолжить практическое внедрение механизмов инициативного бюджетирования в поселении. Ответственным исполнителям муниципальных программ необходимо определить направления расходования средств, предоставление которых будет осуществляться только на условиях применения проектов инициативного бюджетирования. Объекты, на которые направляются средства, выбираются с учетом мнения жителей и при их непосредственн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V Основные направления политики Рассветовского сельского поселения в сфере межбюджетных отношений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межбюджетных отношений работа будет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выполнение полномочий в соответствии с заключенными соглаш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максимально возможной ставится задача сформировать бездефицитный бюджет. 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 должна способствовать обеспечению сбалансированности бюджета и увеличению финансовых возможностей поселения, а также улучшению качества управления бюджетным проце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 Основные направления налоговой политики Рассветовского сельского поселения в части формирования доходов бюджета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одимая налоговая политика Рассветовского поселения на 2023 год нацелена на сохранение и развитие налогового потенциала в целях обеспечения роста доходной части бюджета, а также обеспечение сбалансированности и устойчивости бюджета с учетом текущей эконом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налоговой политики - стимулирование экономического роста и расширение собственной налоговой базы будет достигаться путем реализации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и состава налоговых льгот с учетом оценки их бюджетной, экономической и социальной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предсказуемости управленческих решений в налоговой сфере, стабильности законодательства о нало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я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эффективному межведомственному взаимодействию, целями которого являются повышение уровня собираемости местных налогов, снижение недоимки, достижение высокой степени достоверности информации об объектах налогооб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8 ноября 2022 года № 108 «Об основных направлениях бюджетной и налоговой политики Рассветовского сельского поселения Староминского района на 2023 год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«08» ноя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/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8» ноября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/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8» ноября 2022 г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color w:val="000000"/>
      <w:sz w:val="28"/>
      <w:szCs w:val="1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8:00Z</dcterms:created>
  <dc:creator>Grents</dc:creator>
  <dc:description/>
  <dc:language>en-US</dc:language>
  <cp:lastModifiedBy>Пользователь</cp:lastModifiedBy>
  <cp:lastPrinted>2022-11-15T14:59:00Z</cp:lastPrinted>
  <dcterms:modified xsi:type="dcterms:W3CDTF">2022-11-15T12:08:00Z</dcterms:modified>
  <cp:revision>2</cp:revision>
  <dc:subject/>
  <dc:title>Основные направления бюджетной и налоговой политики</dc:title>
</cp:coreProperties>
</file>