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1.2022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4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1 октября 2022 года № 83 «</w:t>
      </w:r>
      <w:r>
        <w:rPr>
          <w:b/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2 года</w:t>
      </w:r>
      <w:r>
        <w:rPr>
          <w:b/>
          <w:sz w:val="28"/>
          <w:szCs w:val="28"/>
        </w:rPr>
        <w:t>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езультате проведенного экспертно-аналитического мероприятия контрольно – счетной палаты муниципального образования Староминский район и заключения № 01-286 от 07.11.2022 года на отчет об исполнении бюджета Рассветовского сельского поселения Староминского района за девять месяцев 2022 года </w:t>
      </w:r>
      <w:r>
        <w:rPr>
          <w:sz w:val="28"/>
          <w:szCs w:val="28"/>
        </w:rPr>
        <w:t xml:space="preserve">была выявлена техническая ошибка в цифровом показателе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11 октября 2022 года № 83 «</w:t>
      </w:r>
      <w:r>
        <w:rPr>
          <w:sz w:val="28"/>
        </w:rPr>
        <w:t xml:space="preserve">Об утверждении отчета об исполнении бюджета Рассветовского сельского поселения Староминского района за девять месяцев 2022 года» </w:t>
      </w:r>
      <w:r>
        <w:rPr>
          <w:color w:val="000000"/>
          <w:sz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 в пункте 1 таблицы «Доходы бюджета» в строке 24, кода дохода по бюджетной классификации «992 20235118 10 0000 150» столбец 4 </w:t>
      </w:r>
      <w:r>
        <w:rPr>
          <w:color w:val="000000"/>
          <w:sz w:val="28"/>
        </w:rPr>
        <w:t>цифровой показатель «246000,00» заменить на «259800,00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1 категории Бреевой Л.В.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</w:t>
        <w:tab/>
        <w:t xml:space="preserve">                Л.В. Бреева</w:t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1 октября 2022 года № 83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2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«__» 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» __________ 2022 г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sz w:val="28"/>
      <w:szCs w:val="24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6:00Z</dcterms:created>
  <dc:creator>Калтырина</dc:creator>
  <dc:description/>
  <cp:keywords/>
  <dc:language>en-US</dc:language>
  <cp:lastModifiedBy>Elena</cp:lastModifiedBy>
  <cp:lastPrinted>2019-08-22T11:00:00Z</cp:lastPrinted>
  <dcterms:modified xsi:type="dcterms:W3CDTF">2022-11-30T07:21:00Z</dcterms:modified>
  <cp:revision>4</cp:revision>
  <dc:subject/>
  <dc:title>03</dc:title>
</cp:coreProperties>
</file>