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07 ноября 2022</w:t>
      </w:r>
      <w:r>
        <w:rPr>
          <w:b w:val="false"/>
        </w:rPr>
        <w:t xml:space="preserve">                                                                                           № 102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3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Рассветовского сельского поселения Староминского района, подлежащих реализации в 2023 году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377" w:hanging="6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ая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 ноября 2022 года № 1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, подлежащих реализации в 2023 год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архивного дел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 И.В. Колч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7 ноября 2022 года № 102 «</w:t>
      </w:r>
      <w:r>
        <w:rPr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2023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 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«__» 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«__» __________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6:00Z</dcterms:created>
  <dc:creator>Пользователь</dc:creator>
  <dc:description/>
  <dc:language>en-US</dc:language>
  <cp:lastModifiedBy>Пользователь</cp:lastModifiedBy>
  <cp:lastPrinted>2022-11-08T08:54:00Z</cp:lastPrinted>
  <dcterms:modified xsi:type="dcterms:W3CDTF">2022-11-08T06:16:00Z</dcterms:modified>
  <cp:revision>2</cp:revision>
  <dc:subject/>
  <dc:title>ПОСТАНОВЛЕНИЕ</dc:title>
</cp:coreProperties>
</file>