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65" cy="749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от 13.10.2021                                                  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29.12.2020 года №150 «Об утверждении </w:t>
      </w:r>
      <w:r>
        <w:rPr>
          <w:b/>
          <w:bCs/>
          <w:sz w:val="28"/>
          <w:szCs w:val="28"/>
        </w:rPr>
        <w:t xml:space="preserve">муниципальной программы 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Рассветовского сельского поселения Староминского района от 29.12.2020 года №150 «Об утверждении муниципальной программы «Противодействие коррупции в Рассветовском сельском поселении Староминского района»  изменения, изложив его в нов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sve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bookmarkStart w:id="1" w:name="sub_4"/>
      <w:bookmarkEnd w:id="1"/>
      <w:r>
        <w:rPr>
          <w:color w:val="000000"/>
          <w:szCs w:val="28"/>
        </w:rPr>
        <w:t>Глава Рассветовского сельского поселения</w:t>
      </w:r>
    </w:p>
    <w:p>
      <w:pPr>
        <w:pStyle w:val="TextBody"/>
        <w:tabs>
          <w:tab w:val="clear" w:pos="708"/>
          <w:tab w:val="left" w:pos="59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минского района                                                                  А. В. Демченк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роекта постановления администрации Рассветовского сельского поселения Староминского района от 13.10.2021 № 98</w:t>
      </w:r>
      <w:r>
        <w:rPr>
          <w:bCs/>
          <w:sz w:val="28"/>
          <w:szCs w:val="28"/>
        </w:rPr>
        <w:t xml:space="preserve"> О внесении изменений в постановление администрации Рассветовского сельского поселения Староминского района от 29.12.2020 года №150 «Об утверждении муниципальной программы «Противодействие коррупции в Рассветовском сельском поселении Старом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И.А. Кол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710"/>
      </w:tblGrid>
      <w:tr>
        <w:trPr/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ссветовского сельского поселения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21 № 98</w:t>
            </w:r>
          </w:p>
          <w:p>
            <w:pPr>
              <w:pStyle w:val="Normal"/>
              <w:ind w:left="5387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ind w:left="4536" w:firstLine="6"/>
              <w:jc w:val="center"/>
              <w:rPr/>
            </w:pPr>
            <w:r>
              <w:rPr>
                <w:sz w:val="28"/>
                <w:szCs w:val="28"/>
              </w:rPr>
              <w:t>от 29 декабря 2020 года № 150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ind w:left="4535" w:hanging="0"/>
              <w:jc w:val="center"/>
              <w:rPr>
                <w:bCs/>
                <w:sz w:val="28"/>
                <w:szCs w:val="28"/>
                <w:lang w:val="zh-CN" w:eastAsia="zh-CN"/>
              </w:rPr>
            </w:pPr>
            <w:r>
              <w:rPr>
                <w:bCs/>
                <w:sz w:val="28"/>
                <w:szCs w:val="28"/>
                <w:lang w:val="zh-CN" w:eastAsia="zh-CN"/>
              </w:rPr>
              <w:t>(в редакции постановления 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536" w:hanging="0"/>
              <w:jc w:val="center"/>
              <w:rPr>
                <w:bCs/>
                <w:sz w:val="28"/>
                <w:szCs w:val="28"/>
                <w:lang w:val="zh-CN" w:eastAsia="zh-CN"/>
              </w:rPr>
            </w:pPr>
            <w:r>
              <w:rPr>
                <w:bCs/>
                <w:sz w:val="28"/>
                <w:szCs w:val="28"/>
                <w:lang w:val="zh-CN" w:eastAsia="zh-CN"/>
              </w:rPr>
              <w:t>Рассве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536" w:firstLine="6"/>
              <w:jc w:val="center"/>
              <w:rPr>
                <w:bCs/>
                <w:sz w:val="28"/>
                <w:szCs w:val="28"/>
                <w:lang w:val="zh-CN" w:eastAsia="zh-CN"/>
              </w:rPr>
            </w:pPr>
            <w:r>
              <w:rPr>
                <w:bCs/>
                <w:sz w:val="28"/>
                <w:szCs w:val="28"/>
                <w:lang w:val="zh-CN" w:eastAsia="zh-CN"/>
              </w:rPr>
              <w:t>Староминского района</w:t>
            </w:r>
          </w:p>
          <w:p>
            <w:pPr>
              <w:pStyle w:val="Normal"/>
              <w:ind w:left="4536" w:firstLine="6"/>
              <w:jc w:val="center"/>
              <w:rPr>
                <w:color w:val="26282F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val="zh-CN" w:eastAsia="zh-CN"/>
              </w:rPr>
              <w:t xml:space="preserve">от </w:t>
            </w:r>
            <w:r>
              <w:rPr>
                <w:bCs/>
                <w:sz w:val="28"/>
                <w:szCs w:val="28"/>
                <w:lang w:eastAsia="zh-CN"/>
              </w:rPr>
              <w:t>13.10.2021№ 98</w:t>
            </w:r>
          </w:p>
          <w:p>
            <w:pPr>
              <w:pStyle w:val="Normal"/>
              <w:autoSpaceDE w:val="false"/>
              <w:jc w:val="center"/>
              <w:rPr>
                <w:color w:val="26282F"/>
                <w:sz w:val="28"/>
                <w:szCs w:val="28"/>
                <w:lang w:eastAsia="zh-CN"/>
              </w:rPr>
            </w:pPr>
            <w:r>
              <w:rPr>
                <w:color w:val="26282F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5812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eastAsia="ar-SA"/>
              </w:rPr>
              <w:t>Рассветовского сельского поселения Староминского райо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Противодействие коррупции </w:t>
            </w:r>
            <w:r>
              <w:rPr>
                <w:sz w:val="28"/>
                <w:szCs w:val="28"/>
              </w:rPr>
              <w:t>в Рассветовском сельском поселении Староминского района» далее – (муниципальная программа)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ординаторы под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ссветовского сельского поселения Староминского района 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и муниципа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тиводействия коррупции, совершенствование правового регулирования в сфере противодействия коррупции на территории Рассветовского сельского поселения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редупреждение коррупционных действи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прав и законных интересов граждан, общества и государства от проявлений коррупции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доверия граждан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протекционизма при замещении должностей муниципальной служб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служащих представления о несовместимости муниципальной службы с коррупционными правонарушениям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сфер деятельности органов исполнительной власти с повышенным риском корруп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методической базы для профилактических мероприятий антикоррупционной направлен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тветственности должностных лиц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прав и законных интересов граждан, общества и государства от проявлений корруп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условий для совершения действий коррупционного характера в органах местного самоуправл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коррупционного общественного сознания, нетерпимости к проявлению корруп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исключающих возможность коррупционного повед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ы прав и законных интересов граждан, общества и государства от проявлений корруп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вершенствование механизмов контроля за расходами и обращения в доход государства имущества, в отношении которого не представлено сведений.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действие доступу граждан и организаций к информации о фактах корруп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ступность к поступлению на муниципальную служб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ормирование кадрового состава, несклонного к коррупционным действ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антикоррупционных механизмов и механизмов выявления и разрешения конфликтов интересов на муниципальной служб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здание условий, исключающих возможность коррупционного поведения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действие доступу граждан и организаций в предоставлении муниципальных услуг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блюдение требований, установленных Федеральным законом от 25 декабря 2008 года № 273-ФЗ "О противодействии коррупции"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вышение квалификации муниципальных служащих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антикоррупционное просвещение населения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блюдение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едоставление достоверных сведений имущественного характера;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 сроки реализации муниципальной программы 2021 - 2023 годы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финансирования муниципальной программы 2,0 тыс. рублей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Рассветовского сельского поселения Староминского района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 – 0,0 тыс.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 –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023 год – 1,0 тыс. рублей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служащих,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количества муниципальных служащих (руководителей муниципальных учреждений), привлеченных к дисциплинарной ответственности за нарушение требований антикоррупционного законодательства (к числу привлеченных дисциплинарной ответствен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граждан качеством предоставления государственных и муниципальных услуг в МКУ МФЦ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ндекс доверия граждан к муниципальным служащ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исло муниципальных служащих, получивших дополнительное профессиональное образование; </w:t>
            </w:r>
          </w:p>
          <w:p>
            <w:pPr>
              <w:pStyle w:val="Normal"/>
              <w:ind w:firstLine="6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лиц, состоящих в кадровом резерве администрации сельского поселения;</w:t>
            </w:r>
          </w:p>
        </w:tc>
      </w:tr>
    </w:tbl>
    <w:p>
      <w:pPr>
        <w:pStyle w:val="Normal"/>
        <w:ind w:right="-1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right="818" w:hanging="0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eastAsia="ar-SA"/>
        </w:rPr>
        <w:t xml:space="preserve"> 1. Характеристика текущего состояния и прогноз развития </w:t>
      </w:r>
      <w:r>
        <w:rPr>
          <w:b/>
          <w:sz w:val="28"/>
          <w:szCs w:val="28"/>
        </w:rPr>
        <w:t>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Рассветовского сельского поселения Староминского район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Коррупция</w:t>
      </w:r>
      <w:r>
        <w:rPr>
          <w:sz w:val="28"/>
          <w:szCs w:val="28"/>
        </w:rPr>
        <w:t xml:space="preserve"> –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 и др. Их закрепление в настоящей Программе будет иметь положительный результа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ррупция как социально</w:t>
      </w:r>
      <w:r>
        <w:rPr>
          <w:sz w:val="28"/>
          <w:szCs w:val="28"/>
        </w:rPr>
        <w:t xml:space="preserve">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Ядро коррупции составляет взяточничество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твенного 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 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 Противодействие коррупции обусла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своевременное и последовательное принятие антикоррупционных мер, адекватную оценку их эффективности и контроль за резуль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Конституцией Российской Федерации и следующими нормативными актами: Федеральным законом от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Указа Президента Российской Федерации от 13 апреля 2010 года №460 «О национальной стратегии противодействия коррупции и Национальном плане противодействия коррупции на 2012-2013 годы, Указа Президента Российской Федерации от 11 апреля 2014 года № 226 «О национальном плане противодействия коррупции на 2014-2015 годы», Указа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 Краснодарского края от 23 июля 2009 года № 1798-КЗ «О противодействии коррупции в Краснодарском крае», Распоряжения главы администрации (губернатора) Краснодарского края от 30 сентября 2008 года №789-р «О мерах по противодействию коррупции в Краснодарском кра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системы мер, направленных на совершенствование системы и структуры, а так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требуется применение системного подхода к противодействию коррупции путем принятия муниципальн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eastAsia="ar-SA"/>
        </w:rPr>
        <w:t xml:space="preserve"> 2. Цели, задачи и целевые показатели, сроки и этапы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Главной целью Программ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является создание системы противодействия корруп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едупреждение коррупционных действ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защита прав и законных интересов граждан, общества и государства от проявлений коррупци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укрепление доверия граждан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недопущение протекционизма при замещении должностей муниципальной служб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у служащих представления о несовместимости муниципальной службы с коррупционными правонарушения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ыявление сфер деятельности органов исполнительной власти с повышенным риском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дготовка методической базы для профилактических мероприятий антикоррупционной направлен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вышение ответственности должностных лиц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щита прав и законных интересов граждан, общества и государства от проявлений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странение условий для совершения действий коррупционного характера в органах местного самоуправ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антикоррупционного общественного сознания, нетерпимости к проявлению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здание условий, исключающих возможность коррупционного повед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щиты прав и законных интересов граждан, общества и государства от проявлений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вершенствование механизмов контроля за расходами и обращения в доход государства имущества, в отношении которого не представлено сведени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практики проверки муниципальных правовых актов и проектов муниципальных правовых актов на коррупциоген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действие доступу граждан и организаций к информации о фактах корруп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оступность к поступлению на муниципальную служб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кадрового состава, несклонного к коррупционным действ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оздание условий, исключающих возможность коррупционного пове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действие доступу граждан и организаций в предоставлении муниципальных услу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блюдение требований, установленных Федеральным законом от 25 декабря 2008 года № 273-ФЗ "О противодействии коррупции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вышение квалификаци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ое просвещение населения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блюдение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едотвращение и урегулирование конфликта интересов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едоставление достоверных сведений имущественного характе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21 -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рограммы приведены в Приложении № 1 к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Перечень и описание программ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дача № 1 Программы «Внедрение практики проверки муниципальных правовых актов и проектов муниципальных правовых актов на коррупциогенность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анной задачи предполагается выполнение основных мероприяти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ведение анализа действующих нормативных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ррупциог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тикоррупционной проверки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коррупционной проверки проектов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независимой антикоррупционной экспертиз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учающих мероприятий со специалистами органов местного самоуправления по устранению возможных коррупциогенных проявлений при разработке, принятии и утверждении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Задача № 2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одействие доступу граждан и организаций к информации о фактах коррупции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мер по решению данной задачи предполагае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 официальном сайте администрации Рассветовского сельского поселения о ходе реализации Программы о противодействии коррупции, о фактах коррупции и принятых по ним мерам, о мероприятиях по противодействию коррупции со стороны администрации и правоохранительных орг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зрачности деятельности органов местного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Задача № 3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оступность к поступлению на муниципальную службу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этой задачи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размещение сведений о решениях по кадровым вопросам в средствах массовой информации, официальном сайте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истемы прозрачности при принятии решений по кадровым вопрос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 Задача № 4 Программы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Формирование кадрового состава, несклонного к коррупционным действиям»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истеме мер по решению данной задачи предполагается осущест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ние системы конкурсного замещения вакантных должностей муниципальной служб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ние механизмов формирования кадрового резерва муниципальной служб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аттестаций с использованием современных кадровых технологий и совершенствование аттестационных процедур муниципальных служащих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№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Применение антикоррупционных механизмов и механизмов выявления и разрешения конфликтов интересов на муниципальной служб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ой задачи планируется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контроля за соблюдением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едставления муниципальными служащими и гражданами, претендующими на замещение должностей муниципальной службы, сведений о своих доходах, расходах, имуществе и обязательствах имущественного характера, а также доходах, расходах,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еминаров, тренингов для муниципальных служащих, направленных на формирование нетерпимого отношения к проявлениям коррупции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6. Задача № 6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условий, исключающих возможность коррупционного повед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ой задачи планируется выполнение следующих мероприятий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учающих мероприятий со специалистами и муниципальными служащими органов местного самоуправления по вопросам антикоррупционной направленност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7. Задача № 7 Программы «Содействие доступу граждан и организаций в предоставлении муниципальных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мер по решению данной задачи предполагаетс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8. Задача № 8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облюдение требований, установленных Федеральным законом от 25 декабря 2008 года № 273-ФЗ "О противодействии коррупции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мер по решению данной задачи предполагается осуществить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оведение заседаний комиссии по соблюдению требований к служебному поведению муниципальных служащих органов местного самоуправления Рассветовского сельского поселения и урегулированию конфликта интере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9. Задача № 9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квалификации муниципальных служащих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системе мер по решению данной задачи предполагается исполнить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оведение для муниципальных служащих обучающих семинаров и повышение квалификации по вопросам противодействия коррупции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иобретение учебно-методической литературы по вопросам противодействия коррупци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10. Задача № 10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Антикоррупционное просвещение населения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мер по решению данной задачи предполаг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и распространение агитационных материалов антикоррупционного информирования, просвещения, обучения, воспитания населения Рассветовского сельского поселения Староминского района (Приложение № 3-Расчет средств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мещение в средствах массовой информации статей и иных материалов по вопросам антикоррупционной направленности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PR-сопровождения мероприятий антикоррупционной программы, включая выступления Главы сельского поселения и его заместителя, специалистов и муниципальных служащих органов местного самоуправления в средствах массовой информации по вопросам борьбы с коррупци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учающих мероприятий с субъектами малого предпринимательства по вопросам антикоррупционной направл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1. Задача № 11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облюдение запретов, ограничений и требований, установленных в целях противодействия коррупции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реализации поставленной задачи планируется выполнение следующи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и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 Задача № 12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достоверных сведений имущественного характера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мер по решению данной задачи предполаг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муниципальной 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Финансирование данной программы </w:t>
      </w:r>
      <w:r>
        <w:rPr>
          <w:b/>
          <w:sz w:val="28"/>
          <w:szCs w:val="28"/>
        </w:rPr>
        <w:t>на 2021-2023 годы необходимо предусмотреть в бюджете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гнозируемый общий объем финансирования реализации Программы – 2,0 тыс. рублей, в том числе: </w:t>
      </w:r>
    </w:p>
    <w:p>
      <w:pPr>
        <w:pStyle w:val="Normal"/>
        <w:overflowPunct w:val="false"/>
        <w:autoSpaceDE w:val="fals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1 год – 0,0 тыс. рублей</w:t>
      </w:r>
    </w:p>
    <w:p>
      <w:pPr>
        <w:pStyle w:val="Normal"/>
        <w:overflowPunct w:val="false"/>
        <w:autoSpaceDE w:val="fals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 год – 1,0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3 год – 1,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осуществляется за счет средств бюджета сельского поселения. Объем финансирования Программы подлежит ежегодному уточнению исходя из условий формирования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чень основных мероприятий Программы, ресурсное обеспечение с разбивкой по годам, источникам и объемам финансирования Программы приведен в Приложении № 2 к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Методика оценки эффективности реализации муниципальной програм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Оценка эффективности реализации Программы базируется на достижении целевых показателей и индикаторов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По итогам реализации Программы в 2022 году будут достигнуты следующие результаты по отношению к базовому периоду (2018 год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составит 10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ля муниципальных служащих,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 составит 10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количества муниципальных служащих (руководителей муниципальных учреждений), привлеченных к дисциплинарной ответственности за нарушение требований антикоррупционного законодательства (к числу привлечённых дисциплинарной ответственности) уменьшится на ___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ровень удовлетворенности граждан качеством предоставления государственных и муниципальных услуг в МКУ МФЦ увеличится на ___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екс доверия граждан к муниципальным служащим увеличится на ___ проц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я граждан, опрошенных в ходе мониторинга общественного мнения, которые лично сталкивались за последний год с проявлениями коррупции_____ проц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я вакантных должностей муниципальной службы, замещаемых на основе назначения из кадрового резерва увеличится на ___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я вакантных должностей муниципальной службы, замещаемых на основе конкурса увеличится на ___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исло муниципальных служащих, получивших дополнительное профессиональное образование, составит 100 процентов от потребности в обуч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 лиц, состоящих в кадровом резерве администрации сельского поселения, увеличится на ___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Методика оценки эффективности Программы приведена в Приложении № 4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ё выполн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ем Программы является глава Рассветовского сельского посе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  <w:tab/>
        <w:tab/>
        <w:t>6.3. Реализация Программы осуществляется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. Нормативных правовых актов Российской Федерации, Краснодарского края, муниципальных нормативных правовых актов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администрация Рассветовского сельского поселения готовит предложение о корректировке сроков реализации Программы и перечня программных мероприятий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тчеты о ходе выполнения мероприятий Программы по результатам деятельности за год и за весь период действия Программы подготавливает администрация Рассветовского сельского посе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за исполнением Программы и использованием бюджетных средств, выделяемых на ее реализацию, осуществляет глава Рассветовского сельского поселения в установленном порядке.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4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таром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Противодействие коррупции </w:t>
            </w:r>
            <w:r>
              <w:rPr>
                <w:sz w:val="28"/>
                <w:szCs w:val="28"/>
              </w:rPr>
              <w:t>в Рассветовском сельском поселении Староми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0"/>
        <w:gridCol w:w="6812"/>
        <w:gridCol w:w="1668"/>
        <w:gridCol w:w="1250"/>
        <w:gridCol w:w="1668"/>
        <w:gridCol w:w="1807"/>
        <w:gridCol w:w="26"/>
      </w:tblGrid>
      <w:tr>
        <w:trPr>
          <w:tblHeader w:val="true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blHeader w:val="true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реал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реализации 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муниципальных служащих (руководителей муниципальных учреждений), привлеченных к дисциплинарной ответственности за нарушение требований антикоррупционного законодательства (к числу привлеченных дисциплинарной ответственности 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ся на ___% к базовому периоду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в МКУ МФ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10% к базовому периоду соста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верия граждан к муниципальным служащ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% меньше к базовому показателю по итогам опро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% меньше к базовому показателю по итогам опрос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ся на ___% к базовому периоду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20% к базовому периоду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79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лужащих, получивших дополнительное профессиональное обра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состоящих в кадровом резерве администрации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1 категории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А.Г. Фесенко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61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53"/>
        <w:gridCol w:w="1982"/>
        <w:gridCol w:w="1700"/>
        <w:gridCol w:w="1116"/>
        <w:gridCol w:w="1276"/>
        <w:gridCol w:w="1134"/>
        <w:gridCol w:w="1275"/>
        <w:gridCol w:w="1985"/>
      </w:tblGrid>
      <w:tr>
        <w:trPr>
          <w:tblHeader w:val="true"/>
          <w:trHeight w:val="35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ирования, всего (тыс. рублей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 муниципальной программы</w:t>
            </w:r>
          </w:p>
        </w:tc>
      </w:tr>
      <w:tr>
        <w:trPr>
          <w:tblHeader w:val="true"/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102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анализа действующих нормативных правовых ак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ррупциоген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6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антикоррупционной проверки муниципальных правовых а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86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проверки проектов муниципальных правовых а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7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независимой антикоррупционной экспертиз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10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со специалистами органов местного самоуправления по устранению возможных коррупциогенных проявлений при разработке, принятии и утверждении муниципальных правовых а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206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Содействие доступу граждан и организаций к информации о фактах коррупции</w:t>
            </w:r>
          </w:p>
        </w:tc>
      </w:tr>
      <w:tr>
        <w:trPr>
          <w:trHeight w:val="36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на официальном сайте администрации Рассветовского сельского поселения о ходе реализации Программы о противодействии коррупции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5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</w:rPr>
              <w:t>Доступность к поступлению на муниципальную служб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4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щение сведений о решениях по кадровым вопросам в средствах массовой информации, официальном сайте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7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прозрачности при принятии решений по кадровым вопроса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7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sz w:val="28"/>
                <w:szCs w:val="28"/>
              </w:rPr>
              <w:t xml:space="preserve"> Формирование кадрового состава, несклонного к коррупционным действия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20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10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й с использованием современных кадровых технологий и совершенствование аттестационных процедур муниципальных служащи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8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менение антикоррупционных механизмов и механизмов выявления и раз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в интересов на муниципальной службе</w:t>
            </w:r>
          </w:p>
        </w:tc>
      </w:tr>
      <w:tr>
        <w:trPr>
          <w:trHeight w:val="3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-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3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8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едоставления муниципальными служащими и гражданами, претендующими на замещение должностей муниципальной службы, сведений   о своих доходах, расходах, имуществе и обязательствах имущественного характера, а также  доходах, расходах, имуществе и обязательствах имущественного характера  своих супруг (супругов) и несовершеннолетних де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1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5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116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6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73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  <w:r>
              <w:rPr>
                <w:sz w:val="28"/>
                <w:szCs w:val="28"/>
              </w:rPr>
              <w:t xml:space="preserve"> Создание условий, исключающих возможность коррупционного поведения</w:t>
            </w:r>
          </w:p>
          <w:p>
            <w:pPr>
              <w:pStyle w:val="Normal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2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3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со специалистами и муниципальными служащими органов местного самоуправления по вопросам антикоррупционной направл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</w:t>
            </w:r>
            <w:r>
              <w:rPr>
                <w:sz w:val="28"/>
                <w:szCs w:val="28"/>
              </w:rPr>
              <w:t>Содействие доступу граждан и организаций в предоставлении муниципальных усл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ённой методи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40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блюдение требований, установленных Федеральным законом от 25 декабря 2008 года № 273-ФЗ «О противодействии коррупции»</w:t>
            </w:r>
          </w:p>
        </w:tc>
      </w:tr>
      <w:tr>
        <w:trPr>
          <w:trHeight w:val="73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органов местного самоуправления Рассветовского сельского поселения и урегулированию конфликта интере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21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112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12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для муниципальных служащих обучающих семинаров и повышение квалификации по вопросам противодействия корруп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учебно-методической литературы по вопросам противодействия корруп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коррупционное просвещение населения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и распространение агитационных материалов антикоррупционного информирования, просвещения, обучения, воспитания населения Рассветовского сельского поселения Староминского райо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статей и иных материалов по вопросам антикоррупционной направлен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PR-сопровождения мероприятий антикоррупционной программы, включая выступления Главы сельского поселения и его заместителя, специалистов и муниципальных служащих органов местного самоуправления в средствах массовой информации по вопросам борьбы с коррупци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4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с субъектами малого предпринимательства по вопросам антикоррупционной направлен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  <w:r>
              <w:rPr>
                <w:sz w:val="28"/>
                <w:szCs w:val="28"/>
              </w:rPr>
              <w:t xml:space="preserve"> Соблюдение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и в целях склонения к совершению коррупционных правонаруш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  <w:r>
              <w:rPr>
                <w:sz w:val="28"/>
                <w:szCs w:val="28"/>
              </w:rPr>
              <w:t xml:space="preserve"> Предоставление достоверных сведений имущественного характера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1 категории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 А.Г. Фесенко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8.8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стоимости агитационных материалов антикоррупционного информирования </w:t>
      </w:r>
    </w:p>
    <w:p>
      <w:pPr>
        <w:pStyle w:val="Normal"/>
        <w:autoSpaceDE w:val="false"/>
        <w:ind w:right="-31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селения Рассветовского сельского поселения Староминского района</w:t>
      </w:r>
    </w:p>
    <w:p>
      <w:pPr>
        <w:pStyle w:val="Normal"/>
        <w:autoSpaceDE w:val="false"/>
        <w:ind w:right="-31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5"/>
        <w:gridCol w:w="3697"/>
        <w:gridCol w:w="369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(шт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 за ед.(руб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 «Нет коррупции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коррупционные листов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-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-00</w:t>
            </w:r>
          </w:p>
        </w:tc>
      </w:tr>
    </w:tbl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1 категории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      А.Г. Фесенк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8.8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оценки эффективности реализации муниципальной программы </w:t>
      </w: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bookmarkStart w:id="2" w:name="sub_111"/>
      <w:bookmarkEnd w:id="2"/>
      <w:r>
        <w:rPr>
          <w:bCs/>
          <w:color w:val="000000"/>
          <w:sz w:val="28"/>
          <w:szCs w:val="28"/>
        </w:rPr>
        <w:t xml:space="preserve">1.1. Проведения оценки эффективности реализации муниципальных программ </w:t>
      </w:r>
      <w:r>
        <w:rPr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bCs/>
          <w:color w:val="000000"/>
          <w:sz w:val="28"/>
          <w:szCs w:val="28"/>
        </w:rPr>
        <w:t xml:space="preserve"> определяет правила и критерии оценки эффективности реализации муниципальных программ Рассветовского сельского поселения Староминского района 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autoSpaceDE w:val="false"/>
        <w:ind w:firstLine="720"/>
        <w:jc w:val="both"/>
        <w:rPr/>
      </w:pPr>
      <w:bookmarkStart w:id="3" w:name="sub_111"/>
      <w:bookmarkStart w:id="4" w:name="sub_112"/>
      <w:bookmarkEnd w:id="3"/>
      <w:bookmarkEnd w:id="4"/>
      <w:r>
        <w:rPr>
          <w:bCs/>
          <w:color w:val="000000"/>
          <w:sz w:val="28"/>
          <w:szCs w:val="28"/>
        </w:rPr>
        <w:t xml:space="preserve">1.2. Оценка Программ проводится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 xml:space="preserve">ежегодно в срок до 1 мая года, следующего за отчетным. </w:t>
      </w:r>
    </w:p>
    <w:p>
      <w:pPr>
        <w:pStyle w:val="Normal"/>
        <w:autoSpaceDE w:val="false"/>
        <w:ind w:firstLine="720"/>
        <w:jc w:val="both"/>
        <w:rPr/>
      </w:pPr>
      <w:bookmarkStart w:id="5" w:name="sub_112"/>
      <w:bookmarkStart w:id="6" w:name="sub_113"/>
      <w:bookmarkEnd w:id="5"/>
      <w:bookmarkEnd w:id="6"/>
      <w:r>
        <w:rPr>
          <w:bCs/>
          <w:color w:val="000000"/>
          <w:sz w:val="28"/>
          <w:szCs w:val="28"/>
        </w:rPr>
        <w:t xml:space="preserve">1.3. По результатам указанной оценки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>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7" w:name="sub_113"/>
      <w:bookmarkStart w:id="8" w:name="sub_114"/>
      <w:bookmarkEnd w:id="7"/>
      <w:bookmarkEnd w:id="8"/>
      <w:r>
        <w:rPr>
          <w:bCs/>
          <w:color w:val="000000"/>
          <w:sz w:val="28"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120">
        <w:r>
          <w:rPr>
            <w:rStyle w:val="InternetLink"/>
            <w:bCs/>
            <w:color w:val="000000"/>
            <w:sz w:val="28"/>
            <w:szCs w:val="28"/>
          </w:rPr>
          <w:t>пунктом 2</w:t>
        </w:r>
      </w:hyperlink>
      <w:r>
        <w:rPr>
          <w:bCs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9" w:name="sub_114"/>
      <w:bookmarkStart w:id="10" w:name="sub_115"/>
      <w:bookmarkEnd w:id="9"/>
      <w:bookmarkEnd w:id="10"/>
      <w:r>
        <w:rPr>
          <w:bCs/>
          <w:color w:val="000000"/>
          <w:sz w:val="28"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" w:name="sub_115"/>
      <w:bookmarkStart w:id="12" w:name="sub_5"/>
      <w:bookmarkEnd w:id="11"/>
      <w:bookmarkEnd w:id="12"/>
      <w:r>
        <w:rPr>
          <w:bCs/>
          <w:color w:val="000000"/>
          <w:sz w:val="28"/>
          <w:szCs w:val="28"/>
        </w:rPr>
        <w:t>1) высокая эффективность Программы - при 9,0 &gt;=R = 10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3" w:name="sub_5"/>
      <w:bookmarkStart w:id="14" w:name="sub_6"/>
      <w:bookmarkEnd w:id="13"/>
      <w:bookmarkEnd w:id="14"/>
      <w:r>
        <w:rPr>
          <w:bCs/>
          <w:color w:val="000000"/>
          <w:sz w:val="28"/>
          <w:szCs w:val="28"/>
        </w:rPr>
        <w:t>2) достаточная эффективность Программы - при 8,9 &gt;= R &gt;= 6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5" w:name="sub_6"/>
      <w:bookmarkStart w:id="16" w:name="sub_7"/>
      <w:bookmarkEnd w:id="15"/>
      <w:bookmarkEnd w:id="16"/>
      <w:r>
        <w:rPr>
          <w:bCs/>
          <w:color w:val="000000"/>
          <w:sz w:val="28"/>
          <w:szCs w:val="28"/>
        </w:rPr>
        <w:t>3) низкая эффективность Программы - при 5,9 &gt;= R &gt;= 4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7" w:name="sub_7"/>
      <w:bookmarkStart w:id="18" w:name="sub_8"/>
      <w:bookmarkEnd w:id="17"/>
      <w:bookmarkEnd w:id="18"/>
      <w:r>
        <w:rPr>
          <w:bCs/>
          <w:color w:val="000000"/>
          <w:sz w:val="28"/>
          <w:szCs w:val="28"/>
        </w:rPr>
        <w:t>4) неэффективная реализация Программы при R &lt; 3,9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9" w:name="sub_8"/>
      <w:bookmarkStart w:id="20" w:name="sub_116"/>
      <w:bookmarkEnd w:id="19"/>
      <w:bookmarkEnd w:id="20"/>
      <w:r>
        <w:rPr>
          <w:bCs/>
          <w:color w:val="000000"/>
          <w:sz w:val="28"/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1" w:name="sub_116"/>
      <w:bookmarkStart w:id="22" w:name="sub_116"/>
      <w:bookmarkEnd w:id="22"/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= SUM (Yi x Bi),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: Yi - весовой коэффициент i-ro критерия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8" w:top="85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истема критериев, применяемая для оценки эффективност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69"/>
        <w:gridCol w:w="1842"/>
        <w:gridCol w:w="4111"/>
        <w:gridCol w:w="3544"/>
        <w:gridCol w:w="255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овой коэффициент (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улировка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1 = 0,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2 = 0,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Отчет полностью соответствует установле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3 = 0,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воение средств районного бюджета (кроме экономии от проведения торгов и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росов котиров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редства освоены на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Средства освоены от 85 до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редства освоены менее чем на 8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4 = 0,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своение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своение от 75 до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своение от 50 до 7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Освоение менее 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6 = 0,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Выполнены 100%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Выполнены от 80 до 99%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Выполнены от 65 до 79%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Выполнены менее 65% предусмотренных в Программ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7 = 0,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Достигнуты 100% показателе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Достигнуты от 85 до 99% показателе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Достигнуты от 50 до 84% показателе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1 категории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А.Г. Фес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142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1:00Z</dcterms:created>
  <dc:creator>user</dc:creator>
  <dc:description/>
  <cp:keywords/>
  <dc:language>en-US</dc:language>
  <cp:lastModifiedBy>Elena</cp:lastModifiedBy>
  <cp:lastPrinted>2021-10-14T07:58:00Z</cp:lastPrinted>
  <dcterms:modified xsi:type="dcterms:W3CDTF">2021-10-14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312989194B82B61D3FDED89902FE</vt:lpwstr>
  </property>
  <property fmtid="{D5CDD505-2E9C-101B-9397-08002B2CF9AE}" pid="3" name="KSOProductBuildVer">
    <vt:lpwstr>1049-11.2.0.10323</vt:lpwstr>
  </property>
</Properties>
</file>