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16 июля 2021                                                                                                     № 7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Рассветовского сельского поселения Староминского района от 10 июля 2020 года № 70 </w:t>
      </w:r>
      <w:r>
        <w:rPr>
          <w:b/>
          <w:bCs w:val="false"/>
          <w:color w:val="000000"/>
          <w:szCs w:val="28"/>
        </w:rPr>
        <w:t>«О порядке составлении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на очередной финансовый год»</w:t>
      </w:r>
    </w:p>
    <w:p>
      <w:pPr>
        <w:pStyle w:val="Normal"/>
        <w:ind w:firstLine="708"/>
        <w:jc w:val="both"/>
        <w:rPr>
          <w:b/>
          <w:b/>
          <w:bCs w:val="false"/>
          <w:color w:val="000000"/>
          <w:szCs w:val="28"/>
          <w:lang w:val="en-US"/>
        </w:rPr>
      </w:pPr>
      <w:r>
        <w:rPr>
          <w:b/>
          <w:bCs w:val="false"/>
          <w:color w:val="000000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Рассветовского сельского поселения Староминского района от 19.02.2021 года № 19.8 «Об утверждении Положения о бюджетном процессе в Рассветов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Рассветовского сельского поселения Староминского района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ассветовского сельского поселения Староминского района от 10 июля 2020 года № 70 «О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составления проекта бюджета Рассветовского сельского поселения Староминского района на очередной финансовый год» измененияизложив Приложение № 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»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Специалисту 1 категории администрации Рассветовского сельского поселения (Бреевой Л.В.)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 https://rassvetsp.ru/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8"/>
        <w:jc w:val="both"/>
        <w:rPr/>
      </w:pPr>
      <w:r>
        <w:rPr>
          <w:spacing w:val="-10"/>
          <w:szCs w:val="28"/>
        </w:rPr>
        <w:t xml:space="preserve">   </w:t>
      </w:r>
      <w:r>
        <w:rPr>
          <w:spacing w:val="-10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ассветов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таромин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0 июля 2020 года № 7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Приложение 2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ссветов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таромин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0 июля 2020 года № 7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ссветов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тароминского района</w:t>
      </w:r>
    </w:p>
    <w:p>
      <w:pPr>
        <w:pStyle w:val="Normal"/>
        <w:autoSpaceDE w:val="false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6 июля 2021 года № 75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ления проекта бюджета 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чередной финансовый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2340"/>
        <w:gridCol w:w="306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атериалов, докум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 (утверждени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реестры расходных обяза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Рассветовского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и, установленные приказом Минфина 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приказом Минфина 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ный реестр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риказом Минфина К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приказом Минфина К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миты на потребление коммунальных услуг, услуг связи и использование транспорта организаций и учреждений, финансируемых за счет средств бюджета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5 июля 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анных на основании сведений энергопоставляющих организаций об установленных тарифах (ценах) на очередной финансовый год на воду, водоотведение, тепловую и электрическую энергию, используемую учреждениями, а также о прогнозируемом росте указанных тарифов (цен) на планов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>Субъекты планирования, 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, необходимая для разработки прогноза бюджета Рассветовского сельского поселения Старом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Официальный сайт Федеральной службы государственной статистики по Краснодарскому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ействующих муниципальных нормативно правовых актов, нормативных правовых актов, утративших силу и предлагаемых (планируемых)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ы местного самоуправления Рассветовского сельского поселения Староминского района и его структурные подразделения, получа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ходные данные для проведения расчётов распределения межбюджетных трансфе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>Получател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поступлений доходов в бюджет Рассветовского сельского поселения, источников финансирования дефицита бюджета поселения в очередном финансовом году и плановом пери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/>
              <w:t>главные администраторы доходов бюджета поселения, администраторы доходов и источников финансирования дефицита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объемы бюджетных ассигнований бюджета поселения на исполнение расходных обязательств Рассветовского сельского поселения в очередном финансовом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 капитального строительства, капитального ремонта, ремонта, благоустройства муниципальной собственности Рассветовского сельского поселения Староминского района, предлагаемых (планируемых) к включению в муниципальные программы на очередной финансовый год с указанием вида работ и наименования объектов Рассветовского сельского поселения Староминского района, софинансирование которых осуществляется за счет межбюджетных субсидий из вышестоящих бюджетов бюджетной системы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муниципальные заказчики, отдел строительства, благоустройства и коммунального хозяйства Рассве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, по финансовому обеспечению расходных обязательств из бюджета Рассветовского сельского поселения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/>
              <w:t>главные распорядителей средств бюджета поселения (координаторы муниципальных программ), прямые получ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0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й перечень предложений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5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Рассветовского сельского поселения Староминског 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отбора предложений (действующих и принимаемых расходных обязательст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Рассветовского сельского поселения Староминског 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Координаторы программ; главные распорядители (распорядители) средст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боснований бюджетных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БС (координаторы муниципальных программ), прямые получатели бюджетных средст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администраторы доходов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источников доходо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бюджетной и налоговой политики Рассветовского сельского поселения Староминского района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ссветовского сельского поселения Староминског 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жидаемого исполнения бюджета поселения за текущи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рочный финансовый план бюджета Рассветовского сельского поселения Староминского района (про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Рассветовского сельского поселения Староминског 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социально – экономического развития Рассвет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ы администрации Рассве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, ожидаемые итоги социальноФЭО не позднее 15 октября ФЭО 5 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ссветовског о сельского поселения Староминског 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5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/>
        <w:t>1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пециалист 1 категории </w:t>
      </w:r>
      <w:r>
        <w:rPr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                                                                  И.В. Колч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16 июля 2021 года № 7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</w:t>
      </w:r>
      <w:r>
        <w:rPr/>
        <w:t xml:space="preserve">О внесении изменений в постановление администрации Рассветовского сельского поселения Староминского района от 10 июля 2020 года № 70 </w:t>
      </w:r>
      <w:r>
        <w:rPr>
          <w:bCs w:val="false"/>
          <w:color w:val="000000"/>
          <w:szCs w:val="28"/>
        </w:rPr>
        <w:t>«О порядке составлении проекта бюджет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очередной финансовый год»»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6» июля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6» июля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16» июля 2021 г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color w:val="00000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basedOn w:val="Style13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3:00Z</dcterms:created>
  <dc:creator>сотрудник</dc:creator>
  <dc:description/>
  <dc:language>en-US</dc:language>
  <cp:lastModifiedBy>Пользователь</cp:lastModifiedBy>
  <cp:lastPrinted>2021-07-23T09:03:00Z</cp:lastPrinted>
  <dcterms:modified xsi:type="dcterms:W3CDTF">2021-07-23T06:33:00Z</dcterms:modified>
  <cp:revision>2</cp:revision>
  <dc:subject/>
  <dc:title/>
</cp:coreProperties>
</file>