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6.07.2021                                                                                                          № 7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 мая 2015 года № 76 «</w:t>
      </w: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№ 59 в редакции от 08.06.202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35 Федерального закона от 5 апреля </w:t>
        <w:br/>
        <w:t xml:space="preserve">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. № 963 «Об осуществлении банковского сопровождения контрактов», руководствуясь статьей 31 Устава Рассветовского сельского поселения Староминского района,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постановление администрации Рассветовского сельского поселения Староминского района от 25 мая 2015 года № 76 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 изложив абзац второй пункта 1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 менее 50 млн. рублей, – условие о банковском сопровождении кон-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вступает в силу с момента его подписания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оекта постановления администрации Расс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16.07.2021 № 7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 мая 2015 года № 76 «</w:t>
      </w:r>
      <w:r>
        <w:rPr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 </w:t>
      </w:r>
      <w:r>
        <w:rPr>
          <w:bCs/>
          <w:sz w:val="28"/>
          <w:szCs w:val="28"/>
        </w:rPr>
        <w:t>(№ 59 в редакции от 08.06.2021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Рассветовского сельского поселен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 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 __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ециалистом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>Староминского района                                                                             С.Н. Губань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 _____________ 2021 г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6:00Z</dcterms:created>
  <dc:creator>Депутат 3</dc:creator>
  <dc:description/>
  <cp:keywords/>
  <dc:language>en-US</dc:language>
  <cp:lastModifiedBy>Пользователь</cp:lastModifiedBy>
  <cp:lastPrinted>2021-07-16T11:43:00Z</cp:lastPrinted>
  <dcterms:modified xsi:type="dcterms:W3CDTF">2021-07-19T13:25:00Z</dcterms:modified>
  <cp:revision>31</cp:revision>
  <dc:subject/>
  <dc:title>Об утверждении состава комиссии</dc:title>
</cp:coreProperties>
</file>