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июля 2021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ое полугодие 2021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первое полугодие 2021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3 июля 2021 года № 73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21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июл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Е.Н. Коркиш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13» июл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С.Н. Губань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3» ию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 июля 2021 года № 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3 июля 2021 года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ое полугодие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732 1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6 525,6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5 574,3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157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442,83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,0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4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659,2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40,73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7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025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 274,35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223,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576,4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65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134,6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2,7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47,2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458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27 641,0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83,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 216,7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6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9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69,9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9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6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3 2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5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3 608,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6 832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6 775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903,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384,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518,4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92,7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86,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6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563,7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609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953,8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420,6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33,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387,6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38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861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6,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 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6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83,3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8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1,61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84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5,1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523,6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67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156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6,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5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1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2,4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01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01,23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97,5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8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8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 22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882,5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882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3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6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 615,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59,4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7 855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302,3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20,9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0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5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5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89,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10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3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7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 2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3,9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884,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809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0,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9,8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59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535,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24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387,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102,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84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 305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567,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73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,28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1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3,2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4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33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68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64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65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34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5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6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7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92,0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0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9,7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1 508,5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0 307,37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307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307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01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732 61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78 882,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3 6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9 189,5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енная сводная бюджетная роспись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ое полугодие 202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b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Пользователь</dc:creator>
  <dc:description/>
  <dc:language>en-US</dc:language>
  <cp:lastModifiedBy>Пользователь</cp:lastModifiedBy>
  <cp:lastPrinted>2021-07-16T13:36:00Z</cp:lastPrinted>
  <dcterms:modified xsi:type="dcterms:W3CDTF">2021-07-16T11:34:00Z</dcterms:modified>
  <cp:revision>2</cp:revision>
  <dc:subject/>
  <dc:title/>
</cp:coreProperties>
</file>