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 июля 2021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Рассветовского сельского поселения Староминского района от 14.04.2021 года № 50 «Об утверждении отчета об исполнении бюджета Рассветовского сельского поселения Староминского района за первый квартал 2021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экспертно - аналитическим мероприятием и выданному заключению от 29.06.2021 года № 01-158 на отчет об исполнении бюджета Рассветовского сельского поселения Староминского района за первый квартал 2021 года, Контрольно – счетной палатой муниципального образования Староминский район с учетом замечаний и допущенной технической ошибкой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14 апреля 2021 года № 5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ый квартал 2021 года</w:t>
      </w:r>
      <w:r>
        <w:rPr>
          <w:sz w:val="28"/>
          <w:szCs w:val="28"/>
        </w:rPr>
        <w:t xml:space="preserve">» изменения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няющая обязанности главы 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   Л.В. Бреева</w:t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2 июля 2021 года № 7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первый квартал 2021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июл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2» июля 2021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 июля 2021 годв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 июля 2021 годв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ый квартал 2021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56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903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3 696,84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53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146,78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5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5,4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 7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404,7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295,30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7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691,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5 608,09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1 131,8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68,1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05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92,8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07,1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4,8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65,2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6 63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48 46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4,6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 455,3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86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3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9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4 5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4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0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2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975,00</w:t>
            </w:r>
          </w:p>
        </w:tc>
      </w:tr>
      <w:tr>
        <w:trPr>
          <w:trHeight w:val="91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6001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5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8 108,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 724,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6 383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903,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53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149,8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92,7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80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12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563,7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16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447,71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420,6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60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60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61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38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2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 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49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50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99,6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127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72,26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2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72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408,4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96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612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6,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69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556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2,4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1,8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97,5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4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73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02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373,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 373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 615,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661,0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1 954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94 426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59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26,4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2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824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2 0801 </w:t>
            </w: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 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93,9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53,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440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059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44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514,8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944,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07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37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 305,5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92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 313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64,2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33,6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1,0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2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2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5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3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96,80</w:t>
            </w:r>
          </w:p>
        </w:tc>
      </w:tr>
      <w:tr>
        <w:trPr>
          <w:trHeight w:val="26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9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1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5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1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8,7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71 508,5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78,54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 178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5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 178,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687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156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76 172,9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8 108,5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 994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ый квартал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ый квартал 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енная сводная бюджетная роспись на 2021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1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b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5:00Z</dcterms:created>
  <dc:creator>Пользователь</dc:creator>
  <dc:description/>
  <dc:language>en-US</dc:language>
  <cp:lastModifiedBy>Пользователь</cp:lastModifiedBy>
  <cp:lastPrinted>2020-10-13T14:45:00Z</cp:lastPrinted>
  <dcterms:modified xsi:type="dcterms:W3CDTF">2021-07-02T06:55:00Z</dcterms:modified>
  <cp:revision>2</cp:revision>
  <dc:subject/>
  <dc:title/>
</cp:coreProperties>
</file>