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 w:eastAsia="en-US"/>
        </w:rPr>
        <w:t>АДМИНИСТРАЦИИ 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от 15 апреля 2021                                                                                                  № 52</w:t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Рассвет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формирования информации о нормативных, целевых и фискальных характеристиках налоговых расходов Рассветовского сельского поселения Старом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4.3 Бюджетного кодекса Российской Федерации, 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1 Устава Рассветовского сельского поселения Староминского района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авила формирования информации о нормативных, целевых и фискальных характеристиках налоговых расходов Рассветовского сельского поселения Староминского района (далее - Правила) (прилагаются)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Общему отделу (Бреевой Л.В.) обнародовать настоящее постановление в установленном порядке и разместить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роминского район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5 апреля 2021 года  № 52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информации о нормативных, целевых и фискальных характеристиках налоговых расходов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Общие положен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целях обеспечения сбора информации для проведения оценки эффективности налоговых расходов, установленных законами Краснодарского края, нормативно-правовыми актами администрации Рассветовского сельского поселения Староминского района (далее - оценка эффективности налоговых расходов)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я Рассветовского сельского поселения Староминского района  ежегодно осуществляет учет информации о налоговых расходах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ормативные характеристики налоговых расходов муниципального образования включают в себя информацию муниципальных правовых актов, которыми предусматриваются налоговые льготы, освобождения и иные преференции по налогам: - дата, номер, наименование муниципального правового акта (решения сессии); - наименование налогов (земельный налог, налог на имущество физических лиц), по которым установлены льготы; - категории плательщиков, для которых предусмотрены льготы; 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ежрайонная ИФНС России №12 по Краснодарскому краю предоставляет в администрацию поселения информацию о фискальных характеристиках налоговых расходов Рассветовского сельского поселения Староминского района: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ъеме (сумме) льгот, предоставленных плательщикам Рассветовского сельского поселения Староминского района, по категориям плательщиков и видам налогов;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 численности получателей льгот по Рассветовскому сельскому поселению Староминского района, по категориям плательщиков и видам налогов. 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основании данных о фискальных характеристиках налоговых расходов, представленных ИФНС России №12 по Краснодарскому краю, финансовый орган формирует паспорт налогового расхода до 15 мая текущего финансового года (прилагается). При необходимости указанная информация может быть уточнена до 1 августа. 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спорт налогового расхода, может дополнять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А. В. Демченко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равилам формирования информаци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 нормативных, целевых и фискальных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характеристиках налоговых расходов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ром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информации, включаемой в Паспорт налоговых расходов Рассветовского сельского поселения Староминского райо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3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ых расходов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Рассветовского сельского поселения Старомин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, установленные муниципальными правовыми актами Рассветовского сельского поселения Старомин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, установленные муниципальными правовыми актами Рассветовского сельского поселения Старомин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Рассветовского сельского поселения Старомин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категория плательщиков налогов, Куратор налогового6 для которых предусмотрены налоговые льготы, освобождения и иные преференции, установленные муниципальными правовыми актами Рассветовского сельского поселения Староминского район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муниципальных правовых актов Рассветовского сельского поселения Старомин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нормативных правовых актов Рассветовского сельского поселения, отменяющих налоговые льготы, освобождения и иные преферен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ых расходов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 Рассветовского сельского поселения Старомин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Рассветовского сельского поселения Старомин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Рассветовского сельского поселения Старомин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>
          <w:trHeight w:val="16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Рассветовского сельского поселения Староминского района и (или) целей социально-экономической политики Рассветовского сельского поселения Староминского района, не относящихся к муниципальным программам Рассветовского сельского поселения Староминского района, в связи с предоставлением налоговых льгот, освобождений и иных преференций по налог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экономической деятельности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искальные характеристики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Рассветовского сельского поселения Староминского района за отчётный год и за год, предшествующий отчётному году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межрайонной инспекции  ФНС России №12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 5-М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тчёт о налоговой базе и структуре начислений по местным налога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 Рассветовского сельского поселения Старомин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Отчёт межрайонной инспекции ФНС России №12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 5-М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тчёт о налоговой базе и структуре начислений по местным налога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Рассветовского сельского поселения Староминского рай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Отчёт межрайонной инспекции ФНС России №12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 5-М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тчёт о налоговой базе и структуре начислений по местным налога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ём налогов, задекларированный для уплаты в местный бюджет (бюджет муниципального образования город Краснодар) плательщиками налогов, имеющими право на налоговые льготы, освобождения и иные преференции, установленные муниципальными правовыми актами Рассветовского сельского поселения Староминского района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межрайонной инспекции  ФНС России №12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 5-М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тчёт о налоговой базе и структуре начислений по местным налога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, задекларированный для уплаты в местный бюджет (бюджет Рассветовского сельского поселения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межрайонной инспекции  ФНС России №12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 5-М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тчёт о налоговой базе и структуре начислений по местным налогам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5 апреля 2021 года  № 52 «Об утверждении Правил формирования информации о нормативных, целевых и фискальных характеристиках налоговых расходов Рассветовского сельского поселения Старомин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С.Н.Губань</w:t>
      </w:r>
    </w:p>
    <w:p>
      <w:pPr>
        <w:pStyle w:val="Normal"/>
        <w:jc w:val="right"/>
        <w:rPr/>
      </w:pPr>
      <w:r>
        <w:rPr>
          <w:sz w:val="28"/>
          <w:szCs w:val="28"/>
        </w:rPr>
        <w:t>«15» апрел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Д.Д. Челидзе</w:t>
      </w:r>
    </w:p>
    <w:p>
      <w:pPr>
        <w:pStyle w:val="Normal"/>
        <w:jc w:val="right"/>
        <w:rPr/>
      </w:pPr>
      <w:r>
        <w:rPr>
          <w:sz w:val="28"/>
          <w:szCs w:val="28"/>
        </w:rPr>
        <w:t>«15» апреля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Л.В. Бреева</w:t>
      </w:r>
    </w:p>
    <w:p>
      <w:pPr>
        <w:pStyle w:val="Normal"/>
        <w:jc w:val="right"/>
        <w:rPr/>
      </w:pPr>
      <w:r>
        <w:rPr>
          <w:sz w:val="28"/>
          <w:szCs w:val="28"/>
        </w:rPr>
        <w:t>«15» апреля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2630800.5000" TargetMode="External"/><Relationship Id="rId5" Type="http://schemas.openxmlformats.org/officeDocument/2006/relationships/hyperlink" Target="garantf1://72630800.5000" TargetMode="External"/><Relationship Id="rId6" Type="http://schemas.openxmlformats.org/officeDocument/2006/relationships/hyperlink" Target="garantf1://72630800.5000" TargetMode="External"/><Relationship Id="rId7" Type="http://schemas.openxmlformats.org/officeDocument/2006/relationships/hyperlink" Target="garantf1://72630800.5000" TargetMode="External"/><Relationship Id="rId8" Type="http://schemas.openxmlformats.org/officeDocument/2006/relationships/hyperlink" Target="garantf1://72630800.50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7:00Z</dcterms:created>
  <dc:creator>Darina Darina</dc:creator>
  <dc:description/>
  <dc:language>en-US</dc:language>
  <cp:lastModifiedBy>Пользователь</cp:lastModifiedBy>
  <cp:lastPrinted>2021-04-23T14:00:00Z</cp:lastPrinted>
  <dcterms:modified xsi:type="dcterms:W3CDTF">2021-04-23T11:02:00Z</dcterms:modified>
  <cp:revision>3</cp:revision>
  <dc:subject/>
  <dc:title/>
</cp:coreProperties>
</file>