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4 апреля 2021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первый квартал 2021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первый квартал 2021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4 апреля 2021 года  № 5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ый квартал 2021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4» апреля 2021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14» апреля 2021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Д.Д. Челидзе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14» апреля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 апреля 2021 года  №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4 апреля 2021 года  №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ый квартал 2021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56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2 903,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73 696,84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53,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146,78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5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5,41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2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404,7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 295,30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7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691,9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5 608,09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6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1 131,8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668,1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05,0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92,8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607,1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4,8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165,2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5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6 63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48 465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12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44,6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1 455,3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4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86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7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3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29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4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944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 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 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0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2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75,00</w:t>
            </w:r>
          </w:p>
        </w:tc>
      </w:tr>
      <w:tr>
        <w:trPr>
          <w:trHeight w:val="91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196001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65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428 108,5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1 724,6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16 383,9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903,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53,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149,82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92,7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80,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512,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3 563,7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116,0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 447,71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420,6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60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60,0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61,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238,8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,5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2,4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 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 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9,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50,0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399,64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27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72,26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72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 72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408,4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96,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612,4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6,3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69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56,7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2,4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0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1,85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97,5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4,3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73,1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0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 02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 02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7 373,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 373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7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 615,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661,0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 954,0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211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</w:t>
            </w:r>
            <w:r>
              <w:rPr>
                <w:color w:val="000000"/>
                <w:lang w:val="en-US"/>
              </w:rPr>
              <w:t>S244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94 426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9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26,4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8,5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8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2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2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3 19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824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7 6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92 0801 </w:t>
            </w:r>
            <w:r>
              <w:rPr>
                <w:color w:val="000000"/>
              </w:rPr>
              <w:t>21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 0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7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93,9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8 253,8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 440,1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59,6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44,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514,8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79 944,4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07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37,4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 305,5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992,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 313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 6</w:t>
            </w:r>
            <w:r>
              <w:rPr>
                <w:color w:val="000000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 065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64,2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 433,6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1,0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2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7,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12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57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3,8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3,8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9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3,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896,80</w:t>
            </w:r>
          </w:p>
        </w:tc>
      </w:tr>
      <w:tr>
        <w:trPr>
          <w:trHeight w:val="26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1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9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1,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8,7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71 508,5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78,54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508,5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 178,5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508,5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 178,5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2 687,0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 156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76 172,9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428 108,5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04 994,3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ый квартал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ый квартал 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енная сводная бюджетная роспись на 202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ый квартал 202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Подзаголовок Знак"/>
    <w:basedOn w:val="Style12"/>
    <w:qFormat/>
    <w:rPr>
      <w:b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4:00Z</dcterms:created>
  <dc:creator>Пользователь</dc:creator>
  <dc:description/>
  <dc:language>en-US</dc:language>
  <cp:lastModifiedBy>Пользователь</cp:lastModifiedBy>
  <cp:lastPrinted>2020-10-13T14:45:00Z</cp:lastPrinted>
  <dcterms:modified xsi:type="dcterms:W3CDTF">2021-04-15T05:24:00Z</dcterms:modified>
  <cp:revision>2</cp:revision>
  <dc:subject/>
  <dc:title/>
</cp:coreProperties>
</file>