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6.04.2021                                                                                               № 49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  <w:lang w:val="ru-RU"/>
        </w:rPr>
        <w:t>О присвоении административного адреса объекту недвижимости нежилому зданию (Свято-Троицкому храму) расположенному                                     на земельном участке с кадастровым номером 23:28:0501001:2060, имеющему местоположение: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оссийская Федерация, Краснодарский Край, Староминский муниципальный район, Рассветовское сельское поселение, поселок Рассвет улица Мира, 24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(регистрационный номер заявления 1                        от 23 марта 2021 года) о присвоении административного адреса объекту недвижимости нежилому зданию, расположенному на земельном участке с кадастровым номером </w:t>
      </w:r>
      <w:r>
        <w:rPr>
          <w:sz w:val="28"/>
          <w:szCs w:val="28"/>
          <w:lang w:val="ru-RU"/>
        </w:rPr>
        <w:t xml:space="preserve">23:28:0501001:2060, имеющему местоположение: Российская Федерация, Краснодарский край, Староминский муниципальный район, Рассветовское сельское поселение, поселок Рассвет, улица Мира,                 дом 24А руководствуясь Федеральным законом от 06 октября 2003 года                  №131-ФЗ </w:t>
      </w:r>
      <w:r>
        <w:rPr>
          <w:sz w:val="28"/>
          <w:szCs w:val="28"/>
          <w:lang w:val="ru-RU" w:eastAsia="ar-LB" w:bidi="ar-LB"/>
        </w:rPr>
        <w:t xml:space="preserve">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Объекту недвижимости нежилому зданию </w:t>
      </w:r>
      <w:r>
        <w:rPr>
          <w:sz w:val="28"/>
          <w:szCs w:val="28"/>
          <w:lang w:val="ru-RU"/>
        </w:rPr>
        <w:t xml:space="preserve">(Свято-Троицкому храму) </w:t>
      </w:r>
      <w:r>
        <w:rPr>
          <w:rFonts w:cs="Times New Roman"/>
          <w:sz w:val="28"/>
          <w:szCs w:val="28"/>
          <w:lang w:val="ru-RU"/>
        </w:rPr>
        <w:t xml:space="preserve">расположенному на земельном участке с кадастровым номером 23:28:0501001:2060, имеющему местоположение: Российская Федерация, Краснодарский край, Староминский муниципальный район, </w:t>
      </w:r>
      <w:r>
        <w:rPr>
          <w:sz w:val="28"/>
          <w:szCs w:val="28"/>
          <w:lang w:val="ru-RU"/>
        </w:rPr>
        <w:t>Рассветовское сельское поселение, поселок Рассвет улица Мира, 24А, присвоить административный адрес: Российская Федерация, Краснодарский край, Староминский муниципальный район, Рассветовское сельское поселение, поселок Рассвет, улица Мира, дом 24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___________ года № _____                                                             О присвоении административного адреса объекту недвижимости нежилому зданию (Свято-Троицкому храму) расположенному                                     на земельном участке с кадастровым номером 23:28:0501001:2060, имеющему местоположение: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Российская Федерация, Краснодарский Край, Староминский муниципальный район, Рассветовское сельское поселение, поселок Рассвет улица Мира 24А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Д.Д. Челидзе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1-04-12T15:02:00Z</cp:lastPrinted>
  <dcterms:modified xsi:type="dcterms:W3CDTF">2021-04-12T12:02:00Z</dcterms:modified>
  <cp:revision>69</cp:revision>
  <dc:subject/>
  <dc:title/>
</cp:coreProperties>
</file>