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5.04.2021                                                                                                   № 4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отмене постановления администрации Рассветовского сельского поселения Староминского района от 24 марта 2021 года № 4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 присвоении административного адреса Дому местной религиозной организации православный Приход Свято-Троицкого храма, расположенного на территории Российской Федерации, Краснодарский Край, Староминский муниципальный район, Сельское поселение Рассветовское, Рассвет Поселок, Мира Улица, Дом 24А»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 Отменить постановления администрации Рассветовского сельского поселения Староминского района от 24 марта 2021 года № 40 «О присвоении административного адреса Дому местной религиозной организации православный Приход Свято-Троицкого храма, расположенного на территории Российской Федерации, Краснодарский Край, Староминский муниципальный район, Сельское поселение Рассветовское, Рассвет Поселок, Мира Улица, Дом 24А»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Рассветовского сельского поселения Староминского района от _________ года № _____ </w:t>
      </w:r>
      <w:r>
        <w:rPr>
          <w:rFonts w:cs="Times New Roman"/>
          <w:sz w:val="28"/>
          <w:szCs w:val="28"/>
          <w:lang w:val="ru-RU"/>
        </w:rPr>
        <w:t>Об отмене постановления администрации Рассветовского сельского поселения Староминского района от 24 марта 2021 года № 40 «О присвоении административного адреса Дому местной религиозной организации православный Приход Свято-Троицкого храма, расположенного на территории Российской Федерации, Краснодарский Край, Староминский муниципальный район, Сельское поселение Рассветовское, Рассвет Поселок, Мира Улица, Дом 24А»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Д.Д. Челидзе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1-04-07T16:24:00Z</cp:lastPrinted>
  <dcterms:modified xsi:type="dcterms:W3CDTF">2021-04-07T13:27:00Z</dcterms:modified>
  <cp:revision>65</cp:revision>
  <dc:subject/>
  <dc:title/>
</cp:coreProperties>
</file>