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1                                                                                            № 1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2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1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 </w:t>
      </w:r>
      <w:r>
        <w:rPr>
          <w:rFonts w:cs="Times New Roman" w:ascii="Times New Roman" w:hAnsi="Times New Roman"/>
          <w:sz w:val="28"/>
        </w:rPr>
        <w:t>09 июня 2020 года № 10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2.2021 года № 19.8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2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2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1 года № 116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внутреннему муниципального финансового контроля в сфере бюджетных правоотношений и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202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сфере бюджетных правоотношений и в сфере закуп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2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финансового управления администрации муниципального образования Староминский район в связи с осуществлением им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финансового управления администрации муниципального образования Староминский район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работников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32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32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 xml:space="preserve">          И.В. Колч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314" w:leader="underscore"/>
          <w:tab w:val="left" w:pos="7171" w:leader="underscore"/>
        </w:tabs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от 15 ноября 2021 года № 116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И.В. Колч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«15» ноября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С.Н. Губа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5» ноября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5» ноября 2021 г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962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96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962" w:leader="none"/>
        </w:tabs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20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20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20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20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6:00Z</dcterms:created>
  <dc:creator>Стрюк В.В.</dc:creator>
  <dc:description/>
  <dc:language>en-US</dc:language>
  <cp:lastModifiedBy>Пользователь</cp:lastModifiedBy>
  <cp:lastPrinted>2018-11-14T10:27:00Z</cp:lastPrinted>
  <dcterms:modified xsi:type="dcterms:W3CDTF">2021-11-17T07:56:00Z</dcterms:modified>
  <cp:revision>2</cp:revision>
  <dc:subject/>
  <dc:title/>
</cp:coreProperties>
</file>