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11 ноября 2021</w:t>
      </w:r>
      <w:r>
        <w:rPr>
          <w:b w:val="false"/>
        </w:rPr>
        <w:t xml:space="preserve">                                                                                         № 114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Normal"/>
        <w:tabs>
          <w:tab w:val="clear" w:pos="708"/>
          <w:tab w:val="left" w:pos="7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 2022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Рассветовского сельского поселения Староминского района, подлежащих реализации в 2022 году согласно приложению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Рассветовского сельского поселения Староминского района: от 16.09.2020 года № 99 «Об утверждении перечня муниципальных программ Рассветовского сельского поселения Староминского района, подлежащих реализации в 2021 году», постановления от 02.11.2020 года № 1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6.09.2020 года № 99 «Об утверждении перечня муниципальных программ Рассветовского сельского поселения Староминского района, подлежащих реализации в 2021 году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1377" w:hanging="6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Рассветов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1 ноября 2021 года №</w:t>
      </w:r>
      <w:r>
        <w:rPr>
          <w:bCs/>
          <w:sz w:val="28"/>
          <w:szCs w:val="28"/>
        </w:rPr>
        <w:t xml:space="preserve"> 1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, подлежащих реализации в 2022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архивного дел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ru-RU"/>
              </w:rPr>
              <w:t xml:space="preserve">программа 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     И.В. Колч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1 ноября 2021 года № 114 «</w:t>
      </w:r>
      <w:r>
        <w:rPr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2022 году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1»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С.Н. Г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«11»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А.Г. Фесенк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«11»  ноября 202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4:00Z</dcterms:created>
  <dc:creator>Пользователь</dc:creator>
  <dc:description/>
  <dc:language>en-US</dc:language>
  <cp:lastModifiedBy>Пользователь</cp:lastModifiedBy>
  <cp:lastPrinted>2021-11-15T11:33:00Z</cp:lastPrinted>
  <dcterms:modified xsi:type="dcterms:W3CDTF">2021-11-17T10:44:00Z</dcterms:modified>
  <cp:revision>2</cp:revision>
  <dc:subject/>
  <dc:title>ПОСТАНОВЛЕНИЕ</dc:title>
</cp:coreProperties>
</file>