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 ноября 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3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-2024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pacing w:val="-4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и постановлением главы Рассветовского сельского поселения Староминского района от 16.07.2018 года № 56 «Об утверждении </w:t>
      </w:r>
      <w:r>
        <w:rPr>
          <w:bCs/>
          <w:spacing w:val="-4"/>
          <w:szCs w:val="28"/>
        </w:rPr>
        <w:t xml:space="preserve"> формы и Порядка разработки среднесрочного финансового плана</w:t>
      </w:r>
      <w:r>
        <w:rPr>
          <w:szCs w:val="28"/>
        </w:rPr>
        <w:t xml:space="preserve">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1. Утвердить среднесрочный финансовый план Рассветовского сельского поселения Староминского района на 2022-2024 годы согласно приложению к настоящему постановлению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2. Считать утратившим силу постановление администрации Рассветовского сельского поселения Староминского района от 02.11.2020 года № 124 «Об утверждении среднесрочного финансового плана Рассветовского сельского поселения Староминского района на 2021-2023 годы»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2 год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1 ноября 2021 года </w:t>
      </w:r>
      <w:r>
        <w:rPr>
          <w:b w:val="false"/>
        </w:rPr>
        <w:t xml:space="preserve">№ </w:t>
      </w:r>
      <w:r>
        <w:rPr>
          <w:b w:val="false"/>
          <w:lang w:val="ru-RU"/>
        </w:rPr>
        <w:t>113.1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2022-2024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899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29,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29,5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тароминского района</w:t>
        <w:tab/>
        <w:tab/>
        <w:tab/>
        <w:tab/>
        <w:t xml:space="preserve">                             А.В. Дем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2022-2024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рублей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9"/>
        <w:gridCol w:w="781"/>
        <w:gridCol w:w="481"/>
        <w:gridCol w:w="1874"/>
        <w:gridCol w:w="829"/>
        <w:gridCol w:w="1693"/>
        <w:gridCol w:w="1701"/>
        <w:gridCol w:w="1855"/>
      </w:tblGrid>
      <w:tr>
        <w:trPr>
          <w:tblHeader w:val="true"/>
          <w:trHeight w:val="10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3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4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377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629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5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319,3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7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я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3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1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1,8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5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8,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5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5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8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5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,1</w:t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отдельных полномоч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5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4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 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84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84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6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еречень основных мероприятий  муниципальной программы «</w:t>
            </w:r>
            <w:r>
              <w:rPr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54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541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других обязательств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4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41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>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6,0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6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77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3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8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5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100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 1 01 00000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7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8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1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переданных полномочий поселений </w:t>
            </w:r>
            <w:r>
              <w:rPr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3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4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14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4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9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7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4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1 01 00000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8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Cs w:val="28"/>
              </w:rPr>
              <w:t xml:space="preserve">50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50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мии и гран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86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87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6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пециалист 1 категории администрации</w:t>
      </w:r>
    </w:p>
    <w:p>
      <w:pPr>
        <w:pStyle w:val="Normal"/>
        <w:ind w:right="-730" w:hanging="0"/>
        <w:jc w:val="left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Староминского района</w:t>
        <w:tab/>
        <w:tab/>
        <w:t xml:space="preserve">                                                                                        </w:t>
        <w:tab/>
        <w:tab/>
        <w:t xml:space="preserve">                                  И.В. Кол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администрации Рассветовского сельского поселения Староминского района от 11 ноября 2021 года № 113.1 «Об утверждении среднесрочного финансового плана Рассветовского сельского поселения Староминского района на 2022-202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ом 1 категории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«11» ноября 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пециалистом 2 категори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  С.Н. Губан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«11» ноября 2021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пециалистом 1 категори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А.Г. Фесенко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«11» ноября 2021 г.</w:t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9:00Z</dcterms:created>
  <dc:creator>Пользователь</dc:creator>
  <dc:description/>
  <cp:keywords/>
  <dc:language>en-US</dc:language>
  <cp:lastModifiedBy>Elena</cp:lastModifiedBy>
  <cp:lastPrinted>2020-11-09T15:25:00Z</cp:lastPrinted>
  <dcterms:modified xsi:type="dcterms:W3CDTF">2021-11-29T13:12:00Z</dcterms:modified>
  <cp:revision>3</cp:revision>
  <dc:subject/>
  <dc:title>Проект</dc:title>
</cp:coreProperties>
</file>