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1.11.2021                                                                                                  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й администрации Рассветовского сельского поселения Староминского района от 05 июня 2020 года№52 «Об утверждении Порядка осуществления профессиональной служебной деятельности в дистанционном формате муниципальными служащими администрации Рассветовского сельского поселения Старом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Рассветовского сельского поселения Староминского района, на основании протеста прокуратуры Староминского района Краснодарского края от 29.10.2021 № 7-04-2021/Прдп 389, Федерального закона от 02.03.2007 года № 25-ФЗ «О муниципальной службе в Российской Федерации»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менить постановление администрации Рассветовского сельского поселения Староминского района от 05 июня 2020 года №52 «Об утверждении Порядка осуществления профессиональной служебной деятельности в дистанционном формате муниципальными служащими администрации Рассветовского сельского поселения Староминск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пециалистом 2 категории администрации Рассветовского сельского поселения Староминского района Губань С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88" w:hanging="0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роминского района </w:t>
      </w:r>
      <w:r>
        <w:rPr>
          <w:rFonts w:eastAsia="TimesNewRomanPSMT"/>
          <w:sz w:val="28"/>
          <w:szCs w:val="28"/>
        </w:rPr>
        <w:t xml:space="preserve">от </w:t>
      </w:r>
      <w:r>
        <w:rPr>
          <w:sz w:val="28"/>
          <w:szCs w:val="28"/>
        </w:rPr>
        <w:t>____________ года №__________«Об отмене постановлений администрации Рассветовского сельского поселения Староминского района от 05 июня 2020 года№52 «Об утверждении Порядка осуществления профессиональной служебной деятельности в дистанционном формате муниципальными служащими администрации Рассветовского сельского поселения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специалист 2 категории администрац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С.Н. Губань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 2021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А.Г. Фесенко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 2021 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Специалист 2 категории администрац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Е.Е. Дерновая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 2021 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rFonts w:ascii="Arial" w:hAnsi="Arial" w:eastAsia="Andale Sans UI;Times New Roman" w:cs="Tahoma"/>
      <w:kern w:val="2"/>
      <w:sz w:val="36"/>
      <w:szCs w:val="36"/>
      <w:lang w:eastAsia="zh-CN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60" w:after="120"/>
      <w:outlineLvl w:val="9"/>
    </w:pPr>
    <w:rPr>
      <w:rFonts w:ascii="Arial" w:hAnsi="Arial" w:eastAsia="Andale Sans UI;Times New Roman" w:cs="Tahoma"/>
      <w:b w:val="false"/>
      <w:bCs w:val="false"/>
      <w:kern w:val="2"/>
      <w:sz w:val="36"/>
      <w:szCs w:val="36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2:00Z</dcterms:created>
  <dc:creator>User</dc:creator>
  <dc:description/>
  <cp:keywords/>
  <dc:language>en-US</dc:language>
  <cp:lastModifiedBy>Elena</cp:lastModifiedBy>
  <cp:lastPrinted>2021-11-12T12:50:00Z</cp:lastPrinted>
  <dcterms:modified xsi:type="dcterms:W3CDTF">2021-11-12T09:50:00Z</dcterms:modified>
  <cp:revision>8</cp:revision>
  <dc:subject/>
  <dc:title/>
</cp:coreProperties>
</file>