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21                                                                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5.10.2018 года № 95 «</w:t>
      </w:r>
      <w:r>
        <w:rPr>
          <w:b/>
          <w:sz w:val="28"/>
          <w:szCs w:val="28"/>
        </w:rPr>
        <w:t>Об утверждении муниципальной программы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в соответствие муниципальной программы администрации Рассветовского сельского поселения Староминского района от 25 октября 2018 года № 95 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</w:r>
      <w:r>
        <w:rPr>
          <w:sz w:val="28"/>
          <w:szCs w:val="28"/>
          <w:lang w:eastAsia="ar-SA"/>
        </w:rPr>
        <w:t>, руководствуясь статьей 31 Устава Рассветовского        сельского          поселения           Староминского       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Внести изменения в приложение № 1 к постановлению администрации Рассветовского сельского поселения Староминского района от 25 октября 2018 года 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</w:t>
      </w:r>
      <w:r>
        <w:rPr>
          <w:sz w:val="28"/>
          <w:szCs w:val="28"/>
          <w:lang w:eastAsia="ar-SA"/>
        </w:rPr>
        <w:t>», «Паспорт муниципальной программы Рассветовского сельского поселения «</w:t>
      </w:r>
      <w:r>
        <w:rPr>
          <w:sz w:val="28"/>
          <w:szCs w:val="28"/>
        </w:rPr>
        <w:t>Развитие физической культуры и спорта на территории Рассветовского сельского поселения Староминского района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ссветовского сельского поселения «Развитие физической культуры и спорта на территории Рассветовского сельского поселения Староминского района», «Объемы бюджетных ассигнований муниципальной программы» изложить в ново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31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- 98700 рублей, из них средства местного бюджета - 98700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000 рубле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100 рубле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600 рублей»;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ресурсов, выделяемых на реализацию Программы из бюджета Рассветовского сельского поселения Староминского района 98,7 тыс. рублей.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2025"/>
        <w:gridCol w:w="1240"/>
        <w:gridCol w:w="1331"/>
        <w:gridCol w:w="1322"/>
      </w:tblGrid>
      <w:tr>
        <w:trPr/>
        <w:tc>
          <w:tcPr>
            <w:tcW w:w="3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ъем финансирования всего, тыс. руб.</w:t>
            </w:r>
          </w:p>
        </w:tc>
        <w:tc>
          <w:tcPr>
            <w:tcW w:w="3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, всего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246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: «</w:t>
            </w: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 культурой и спортом» в том числе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39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организация и проведение спортивных мероприятий согласно календарного план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63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риобретение спортивного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вентар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аблицу №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чень основных мероприятий муниципальной программы «Развитие физической культуры и спорта на территории Рассветовского сельского поселения Староминского района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на территории Рассв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694"/>
        <w:gridCol w:w="1842"/>
        <w:gridCol w:w="1843"/>
        <w:gridCol w:w="992"/>
        <w:gridCol w:w="993"/>
        <w:gridCol w:w="1134"/>
        <w:gridCol w:w="2126"/>
        <w:gridCol w:w="2393"/>
      </w:tblGrid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Староминского района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портивных мероприятий согласно календарного пла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 укрепление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  <w:t>в поселени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ивного </w:t>
            </w:r>
          </w:p>
          <w:p>
            <w:pPr>
              <w:pStyle w:val="Normal"/>
              <w:rPr/>
            </w:pPr>
            <w:r>
              <w:rPr/>
              <w:t>инвентар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ршенствованиематериально-технической баз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6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Староминского района                                                                       А.В. Демченк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09.11.2021 № 11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внесении изменений в постановление администрации Рассветовского сельского поселения Староминского района от 25.10.2018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95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С.Н. Губа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1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1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45" w:hanging="123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123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3" w:hanging="123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92" w:hanging="123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1:00Z</dcterms:created>
  <dc:creator>Рассвет</dc:creator>
  <dc:description/>
  <cp:keywords/>
  <dc:language>en-US</dc:language>
  <cp:lastModifiedBy>Пользователь</cp:lastModifiedBy>
  <cp:lastPrinted>2021-11-09T14:46:00Z</cp:lastPrinted>
  <dcterms:modified xsi:type="dcterms:W3CDTF">2021-11-11T07:27:00Z</dcterms:modified>
  <cp:revision>68</cp:revision>
  <dc:subject/>
  <dc:title/>
</cp:coreProperties>
</file>