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октября 2021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4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Рассветовского сельского поселения Староминского района от 18.10.2021 года № 101 «Об утверждении отчета об исполнении бюджета Рассветовского сельского поселения Староминского района за девять месяцев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18 октября 2021 года № 101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21 года</w:t>
      </w:r>
      <w:r>
        <w:rPr>
          <w:sz w:val="28"/>
          <w:szCs w:val="28"/>
        </w:rPr>
        <w:t xml:space="preserve">» изменения, изложив его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ая обязанности главы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 Л.В. Бреева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8 октября 2021 года № 104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21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8» октябр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8» октябр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8» ок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октября 2021 года № 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 октября 2021 года №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девять месяцев 2021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757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9 525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 174,46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130,2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69,74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9,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50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2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026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673,63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7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 708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591,58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379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420,9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4,4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4,7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37,7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62,2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43,9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56,0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332,2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767,7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8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 416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3,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6,9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4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46644,2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29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47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1 6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2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1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9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5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9 208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27 855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1 352,7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903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150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53,1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92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50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42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563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810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753,6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420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95,6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225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256,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3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9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 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66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3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9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0,5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84,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5,12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2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2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263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766,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97,1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126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2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1,8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0,61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97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73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4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0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 27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710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28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882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 615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67,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47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2116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4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47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2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99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2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4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 2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64,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195,1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 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8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 848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845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8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1,7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59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151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07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087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881,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06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 305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187,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18,4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56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79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9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,0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3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24,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37,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2,9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7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2,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,20</w:t>
            </w:r>
          </w:p>
        </w:tc>
      </w:tr>
      <w:tr>
        <w:trPr>
          <w:trHeight w:val="26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6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1 508,5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 330,24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30,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30,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178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757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651 657,9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9 208,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9 988,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девять месяцев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девять месяцев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енная сводная бюджетная роспись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девять месяцев 202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4:00Z</dcterms:created>
  <dc:creator>Пользователь</dc:creator>
  <dc:description/>
  <cp:keywords/>
  <dc:language>en-US</dc:language>
  <cp:lastModifiedBy>Elena</cp:lastModifiedBy>
  <cp:lastPrinted>2021-10-29T08:32:00Z</cp:lastPrinted>
  <dcterms:modified xsi:type="dcterms:W3CDTF">2021-10-29T05:55:00Z</dcterms:modified>
  <cp:revision>3</cp:revision>
  <dc:subject/>
  <dc:title/>
</cp:coreProperties>
</file>