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Cs/>
        </w:rPr>
        <w:t>от 25.10.2021                                                                                                     № 103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в оперативное управление </w:t>
      </w:r>
      <w:r>
        <w:rPr>
          <w:rFonts w:cs="Times New Roman" w:ascii="Times New Roman" w:hAnsi="Times New Roman"/>
          <w:b/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</w:t>
      </w:r>
    </w:p>
    <w:p>
      <w:pPr>
        <w:pStyle w:val="List"/>
        <w:ind w:left="0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ора гантелей</w:t>
      </w:r>
    </w:p>
    <w:p>
      <w:pPr>
        <w:pStyle w:val="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подпункт 6.2 Положения о порядке владения, пользования и распоряжения муниципальным имуществом Рассветовского сельского поселения Староминского района, утвержденного решением Совета Рассветовского сельского поселения от 26.10.2016 года № 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руководствуясь статьей 31 Устава Рассветовского сельского поселения  Староминского район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Рассветовского сельского поселения Староминского района набор гантелей балансовой стоимостью 7000,00 (сем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на праве оперативного управления за муниципальным казенным учреждения культуры «Сельского дома культуры п. Рассвет» Рассветовского сельского поселения Староминского района набор гантелей балансовой стоимостью 7000,00 (сем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1 категории администрации Рассветовского сельского поселения Староминского района (Бреевой Л.В.) подготовить акт приема передачи муниципального имущества Рассветовского сельского поселения указанного в пункте 2 настоящего постановления на праве оперативного управления за муниципальным казенным учреждением культуры «Сельского дома культуры п. Рассвет» Рассветовского сельского поселения Старомин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List"/>
        <w:rPr/>
      </w:pPr>
      <w:r>
        <w:rPr>
          <w:sz w:val="28"/>
          <w:szCs w:val="28"/>
        </w:rPr>
        <w:t>главы Рассветовского сельского поселения</w:t>
      </w:r>
    </w:p>
    <w:p>
      <w:pPr>
        <w:pStyle w:val="Lis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Л.В. Бреева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List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от _____________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даче в оперативное управление </w:t>
      </w:r>
      <w:r>
        <w:rPr>
          <w:rFonts w:cs="Times New Roman" w:ascii="Times New Roman" w:hAnsi="Times New Roman"/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бор гантел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__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И.В. 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«____» _________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А.Г. Фесенко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«____» __________ 2021 г.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</w:t>
      </w:r>
    </w:p>
    <w:p>
      <w:pPr>
        <w:pStyle w:val="List"/>
        <w:jc w:val="center"/>
        <w:rPr/>
      </w:pPr>
      <w:r>
        <w:rPr>
          <w:b/>
          <w:sz w:val="32"/>
          <w:szCs w:val="32"/>
        </w:rPr>
        <w:t>приема- передачи муниципального имущества, согласно постановления администрации Рассветовского сельского поселения Староминского района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.10.2021 года № 1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5444"/>
        <w:gridCol w:w="3213"/>
      </w:tblGrid>
      <w:tr>
        <w:trPr>
          <w:trHeight w:val="322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анте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Принял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дминистрация Рассветовского                           МКУК СДК «п. Рассвет»</w:t>
      </w:r>
    </w:p>
    <w:p>
      <w:pPr>
        <w:pStyle w:val="List"/>
        <w:rPr/>
      </w:pPr>
      <w:r>
        <w:rPr>
          <w:sz w:val="28"/>
          <w:szCs w:val="28"/>
        </w:rPr>
        <w:t>сельского  поселения                                             Рассветовского сельского</w:t>
      </w:r>
    </w:p>
    <w:p>
      <w:pPr>
        <w:pStyle w:val="List"/>
        <w:rPr/>
      </w:pPr>
      <w:r>
        <w:rPr>
          <w:sz w:val="28"/>
          <w:szCs w:val="28"/>
        </w:rPr>
        <w:t>Староминского района                                          поселения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И.О. главы Рассветовского                                      Руководитель МКУК СДК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List"/>
        <w:rPr/>
      </w:pPr>
      <w:r>
        <w:rPr>
          <w:sz w:val="28"/>
          <w:szCs w:val="28"/>
        </w:rPr>
        <w:t>Староминского района                                               «п. Рассвет»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__________________А.В. Демченко              _________________Е.А. 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5:00Z</dcterms:created>
  <dc:creator>Работник</dc:creator>
  <dc:description/>
  <cp:keywords/>
  <dc:language>en-US</dc:language>
  <cp:lastModifiedBy>Elena</cp:lastModifiedBy>
  <cp:lastPrinted>2021-10-25T09:52:00Z</cp:lastPrinted>
  <dcterms:modified xsi:type="dcterms:W3CDTF">2021-10-25T06:54:00Z</dcterms:modified>
  <cp:revision>6</cp:revision>
  <dc:subject/>
  <dc:title/>
</cp:coreProperties>
</file>