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</w:t>
      </w:r>
      <w:r>
        <w:rPr>
          <w:sz w:val="36"/>
          <w:szCs w:val="36"/>
          <w:lang w:val="ru-RU"/>
        </w:rPr>
        <w:t xml:space="preserve">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9 июля 2025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11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Рассветовского сельского поселения Староминского района от 26 декабря 2024 года № 5.3 «О бюджете Рассвето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5 год»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ё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</w:rPr>
        <w:t>1. Внести в решение Совета Рассветовского сельского поселения Староминского района от 26.12.2024 № 5.3 «О бюджете Рассветовского сельского поселения Староминского района на 2025 год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5 год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цифры «21802,5» заменить цифрами «21804,0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в подпункте 1.2</w:t>
      </w:r>
      <w:r>
        <w:rPr>
          <w:color w:val="000000"/>
          <w:sz w:val="28"/>
        </w:rPr>
        <w:t xml:space="preserve"> цифры «25029,7» заменить цифрами «25031,2»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дпункт 1.6 изложить в следующей редакции: «Дефицит бюджета Рассветовского сельского поселения Староминского района в сумме 3227,2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дпункт 1.7 изложить в следующей редакции: «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11884</w:t>
      </w:r>
      <w:r>
        <w:rPr>
          <w:sz w:val="28"/>
        </w:rPr>
        <w:t>,8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Дотации бюджетам поселений на выравнивание бюджетной обеспеченности в сумме 6714,2 тыс. рублей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7.2. Прочие дотации бюджетам сельских поселений в сумме 600,0 тыс. 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7.3.</w:t>
      </w:r>
      <w:r>
        <w:rPr>
          <w:color w:val="000000"/>
          <w:sz w:val="28"/>
        </w:rPr>
        <w:t xml:space="preserve"> Прочие субсидии бюджетам сельских поселений</w:t>
      </w:r>
      <w:r>
        <w:rPr>
          <w:sz w:val="28"/>
        </w:rPr>
        <w:t xml:space="preserve"> в сумме 2520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1.7.4. Субвенции бюджетам поселений на осуществление отдельных государственных полномочий по образованию и организации деятельности административных комиссий в сумме 30,0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7.5. Субвенции бюджетам поселений на </w:t>
      </w:r>
      <w:r>
        <w:rPr>
          <w:sz w:val="28"/>
          <w:szCs w:val="28"/>
        </w:rPr>
        <w:t>осуществление государственных полномочий по первичному воинскому учёту органами местного самоуправления поселений в сумме 168,7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6. </w:t>
      </w:r>
      <w:r>
        <w:rPr>
          <w:color w:val="000000"/>
          <w:sz w:val="28"/>
          <w:szCs w:val="28"/>
        </w:rPr>
        <w:t>Прочие межбюджетные трансферты, передаваемые бюджетам сельских поселений в сумме 1330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.7.7. </w:t>
      </w:r>
      <w:r>
        <w:rPr>
          <w:color w:val="000000"/>
          <w:sz w:val="28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в сумме 11,7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 xml:space="preserve">1.8 </w:t>
      </w:r>
      <w:r>
        <w:rPr>
          <w:color w:val="000000"/>
          <w:sz w:val="28"/>
        </w:rPr>
        <w:t xml:space="preserve">В составе доходов Рассветовского сельского поселения Староминского района безвозмездные поступления из бюджета </w:t>
      </w:r>
      <w:r>
        <w:rPr>
          <w:color w:val="000000"/>
          <w:sz w:val="28"/>
          <w:szCs w:val="28"/>
        </w:rPr>
        <w:t>муниципального образования Староминский район</w:t>
      </w:r>
      <w:r>
        <w:rPr>
          <w:color w:val="000000"/>
          <w:sz w:val="28"/>
        </w:rPr>
        <w:t xml:space="preserve"> в сумме 1000,0 тыс. рублей, в том числе: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 xml:space="preserve">1.8.1. </w:t>
      </w:r>
      <w:r>
        <w:rPr>
          <w:sz w:val="28"/>
          <w:szCs w:val="28"/>
        </w:rPr>
        <w:t>Дотации на выравнивание бюджетной обеспеченности поселений в сумме 1000,0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1.9 Возврат прочих остатков субсидий, субвенций и иных межбюджетных трансфертов, имеющих целевое назначение, прошлых лет из бюджетов сельских поселений в сумме - 490,2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«11. Утвердить объем бюджетных ассигнований муниципального дорожного фонда Рассветовского сельского поселения Староминского района на 2025 год в сумме 5512,5 тыс. рублей»;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bookmarkStart w:id="0" w:name="_Hlk191283524"/>
      <w:r>
        <w:rPr>
          <w:sz w:val="28"/>
          <w:szCs w:val="28"/>
        </w:rPr>
        <w:t>Приложение 1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</w:rPr>
        <w:t>О</w:t>
      </w:r>
      <w:r>
        <w:rPr>
          <w:color w:val="000000"/>
          <w:sz w:val="28"/>
          <w:szCs w:val="28"/>
        </w:rPr>
        <w:t xml:space="preserve">бъем поступлений доходов в бюджет </w:t>
      </w:r>
      <w:r>
        <w:rPr>
          <w:color w:val="000000"/>
          <w:sz w:val="28"/>
        </w:rPr>
        <w:t>Рассветовскогосельского поселения Староминского района</w:t>
      </w:r>
      <w:r>
        <w:rPr>
          <w:color w:val="000000"/>
          <w:sz w:val="28"/>
          <w:szCs w:val="28"/>
        </w:rPr>
        <w:t xml:space="preserve"> на 2025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5 год</w:t>
      </w:r>
    </w:p>
    <w:p>
      <w:pPr>
        <w:pStyle w:val="Normal"/>
        <w:ind w:right="-81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/>
        <w:t xml:space="preserve">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9919,2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33,3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2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3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572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0"/>
              </w:rPr>
              <w:t>3977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2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2075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01157 01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8"/>
              </w:rPr>
              <w:t>86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,7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2010 02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84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 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31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000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000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  Российской Федерации 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ёта органами местного самоуправления поселений, муниципальных и городских округов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2 18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0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,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0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0,2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04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4   Приложение 2 «Объем межбюджетных трансфертов, получаемых из краевого бюджета в 2025 году» изложить в следующей редакции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к решению Совета Рассветов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сельского поселения Старомин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района «О бюджете Рассветов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сельского поселения Староминск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района на 2025 год»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Объем межбюджетных трансфертов, получаемых из краевого бюджета в 2025 году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90"/>
        <w:gridCol w:w="4819"/>
        <w:gridCol w:w="65"/>
        <w:gridCol w:w="1353"/>
        <w:gridCol w:w="407"/>
      </w:tblGrid>
      <w:tr>
        <w:trPr>
          <w:tblHeader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дохо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33,3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3,3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 Российской Федерации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314,2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сельских   поселений на выравнивание   бюджетной обеспеченности из бюджета субъекта Российской Федерации 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76 00 0000 150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2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76 10 0000 150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20,4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8,7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8,7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5. Приложение 4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5 год</w:t>
      </w:r>
      <w:r>
        <w:rPr>
          <w:sz w:val="28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лассификации расходов бюджетов на 202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031,2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15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3,7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74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98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3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16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ё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07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7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4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5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5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Heading"/>
        <w:jc w:val="center"/>
        <w:rPr/>
      </w:pPr>
      <w:r>
        <w:rPr>
          <w:bCs/>
          <w:color w:val="000000"/>
          <w:szCs w:val="28"/>
        </w:rPr>
        <w:t>Распределение бюджетных ассигнований 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5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2"/>
        <w:gridCol w:w="2083"/>
        <w:gridCol w:w="1317"/>
        <w:gridCol w:w="1126"/>
      </w:tblGrid>
      <w:tr>
        <w:trPr>
          <w:trHeight w:val="5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31,2</w:t>
            </w:r>
          </w:p>
        </w:tc>
      </w:tr>
      <w:tr>
        <w:trPr>
          <w:trHeight w:val="4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75,8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6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1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Arial" w:hAnsi="Arial" w:eastAsia="Lucida Sans Unicode" w:cs="Lucida Sans Unicode"/>
                <w:i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Отдельные мероприятия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Lucida Sans Unicode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Lucida Sans Unicode" w:ascii="Arial" w:hAnsi="Arial"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51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Реализация мероприятий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3</w:t>
            </w:r>
          </w:p>
        </w:tc>
      </w:tr>
      <w:tr>
        <w:trPr>
          <w:trHeight w:val="38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ё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ё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эффективности на территории Рассветовского сельского поселения Староминского района"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ышение энергетической эффективности при потреблении энергетических ресурсов за счёт реализации энергосберегающих мероприятий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1,3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4 году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сельских территорий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 1 03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2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благоустройство воинских захоронений на 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3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3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сельских территорий (поселения)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1 1 03 </w:t>
            </w:r>
            <w:r>
              <w:rPr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1 1 03 </w:t>
            </w:r>
            <w:r>
              <w:rPr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5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85,1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61,1</w:t>
            </w:r>
          </w:p>
        </w:tc>
      </w:tr>
      <w:tr>
        <w:trPr>
          <w:trHeight w:val="11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0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43,7</w:t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43,7</w:t>
            </w:r>
          </w:p>
        </w:tc>
      </w:tr>
      <w:tr>
        <w:trPr>
          <w:trHeight w:val="4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8,2</w:t>
            </w:r>
          </w:p>
        </w:tc>
      </w:tr>
      <w:tr>
        <w:trPr>
          <w:trHeight w:val="105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0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5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Контрольно - счё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95,0</w:t>
            </w:r>
          </w:p>
        </w:tc>
      </w:tr>
      <w:tr>
        <w:trPr>
          <w:trHeight w:val="24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95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2,0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2,0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Финансового управления  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93,0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3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4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93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93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</w:rPr>
              <w:t>8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</w:rPr>
              <w:t>8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 8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4,4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4,4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4,4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           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 9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4,1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1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1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4,2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4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4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42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5 3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42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5 3 01 21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42,0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7,2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7,2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4,5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2,9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9,1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7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7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,9</w:t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</w:t>
            </w:r>
          </w:p>
        </w:tc>
      </w:tr>
      <w:tr>
        <w:trPr>
          <w:trHeight w:val="5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3,1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3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6 «</w:t>
      </w:r>
      <w:r>
        <w:rPr>
          <w:color w:val="000000"/>
          <w:sz w:val="28"/>
          <w:szCs w:val="28"/>
        </w:rPr>
        <w:t>Ведомственная структура расходов бюджета Рассветовского сельского поселения Староминского района на 2025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Heading"/>
        <w:jc w:val="center"/>
        <w:rPr/>
      </w:pPr>
      <w:r>
        <w:rPr>
          <w:color w:val="000000"/>
        </w:rPr>
        <w:t>Ведомственная структура расходов бюджета Рассветовского сельского поселения Староминского района на 2025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764"/>
        <w:gridCol w:w="99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31,2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5,5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3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3,7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,7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8,2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0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9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 - счё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ого управления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51,7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 муниципальной программы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3 1 00 00000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7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 муниципальной   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</w:tr>
      <w:tr>
        <w:trPr>
          <w:trHeight w:val="13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98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3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55 3 01 00000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 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5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5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5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16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ышение энергетической эффективности при потреблении энергетических ресурсов за счёт реализации энергосберегающих мероприятий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7 1 01 1007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1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1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4 год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Комплексное развитие сельских территорий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 1 03 000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2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благоустройство воинских захоронений на 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3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9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3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9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сельских территорий (поселен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21 1 03 </w:t>
            </w:r>
            <w:r>
              <w:rPr>
                <w:color w:val="000000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3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1 1 03 L5766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3,0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ё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ё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ё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07,1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7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7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4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2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9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 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4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4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4</w:t>
            </w:r>
          </w:p>
        </w:tc>
      </w:tr>
      <w:tr>
        <w:trPr>
          <w:trHeight w:val="5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 Приложение 7 «Перечень муниципальных программ Рассветовского сельского поселения Староминского района и объёмы бюджетных ассигнований на их реализацию </w:t>
      </w:r>
      <w:r>
        <w:rPr>
          <w:color w:val="000000"/>
          <w:sz w:val="28"/>
          <w:szCs w:val="28"/>
        </w:rPr>
        <w:t>на 2025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ё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>
          <w:color w:val="000000"/>
          <w:sz w:val="28"/>
          <w:szCs w:val="28"/>
        </w:rPr>
        <w:t>(тыс. р</w:t>
      </w:r>
      <w:r>
        <w:rPr/>
        <w:t>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34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5</w:t>
            </w:r>
          </w:p>
        </w:tc>
      </w:tr>
      <w:tr>
        <w:trPr>
          <w:trHeight w:val="99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157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2</w:t>
            </w:r>
          </w:p>
        </w:tc>
      </w:tr>
      <w:tr>
        <w:trPr>
          <w:trHeight w:val="12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ё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41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9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</w:t>
            </w:r>
            <w:r>
              <w:rPr>
                <w:b/>
                <w:sz w:val="28"/>
                <w:szCs w:val="28"/>
              </w:rPr>
              <w:t xml:space="preserve">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1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8 «Источники финансирования дефицита бюджета Рассветовского сельского поселения Староминского района, перечень статей и источников финансирования дефицитов бюджетов на 2025 год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5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09.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1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111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111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111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521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521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521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521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Надточую Е.В.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Г</w:t>
      </w:r>
      <w:r>
        <w:rPr>
          <w:sz w:val="28"/>
          <w:szCs w:val="28"/>
        </w:rPr>
        <w:t>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Ю.В. Плосконос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>
          <w:bCs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29 июля 2025 года   № 11.1 «О внесении изменений в решение Совета Рассветовского сельского поселения Староминского района от 26 декабря 2024 года № 5.3 «О бюджете Рассветовского сельского поселения Староминского района на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ссвет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                                                                       Ю.В. Плосконос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«29» июля 2025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Ведущим специалистом  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муниципального района</w:t>
      </w:r>
    </w:p>
    <w:p>
      <w:pPr>
        <w:pStyle w:val="Normal"/>
        <w:jc w:val="both"/>
        <w:rPr/>
      </w:pPr>
      <w:r>
        <w:rPr>
          <w:sz w:val="28"/>
        </w:rPr>
        <w:t>Краснодарского края                                                                            И.В. Колчина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     «29» июля 2025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/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поселен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тароминского муниципального района</w:t>
      </w:r>
    </w:p>
    <w:p>
      <w:pPr>
        <w:pStyle w:val="Normal"/>
        <w:rPr/>
      </w:pPr>
      <w:r>
        <w:rPr>
          <w:bCs/>
          <w:sz w:val="28"/>
        </w:rPr>
        <w:t>Краснодарского края                                                                               Л.В. Бреева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                    </w:t>
      </w:r>
      <w:r>
        <w:rPr>
          <w:bCs/>
          <w:sz w:val="28"/>
        </w:rPr>
        <w:t>«29» июля 2025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Председатель комиссии по финансово -</w:t>
      </w:r>
    </w:p>
    <w:p>
      <w:pPr>
        <w:pStyle w:val="Normal"/>
        <w:rPr/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</w:t>
      </w:r>
    </w:p>
    <w:p>
      <w:pPr>
        <w:pStyle w:val="Normal"/>
        <w:rPr/>
      </w:pPr>
      <w:r>
        <w:rPr>
          <w:sz w:val="28"/>
        </w:rPr>
        <w:t>Старомин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Краснодарского края                                                                          Е. В. Надточа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«29» июля 2025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поселен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тароминского муниципального района</w:t>
      </w:r>
    </w:p>
    <w:p>
      <w:pPr>
        <w:pStyle w:val="Normal"/>
        <w:rPr/>
      </w:pPr>
      <w:r>
        <w:rPr>
          <w:bCs/>
          <w:sz w:val="28"/>
        </w:rPr>
        <w:t>Краснодарского края                                                                         А.Н. Зеленц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</w:t>
      </w:r>
      <w:r>
        <w:rPr>
          <w:bCs/>
          <w:sz w:val="28"/>
        </w:rPr>
        <w:t>«29» июля 2025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299" w:hanging="15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9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9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3">
    <w:name w:val="Схема документа Знак"/>
    <w:qFormat/>
    <w:rPr>
      <w:rFonts w:ascii="Tahoma" w:hAnsi="Tahoma" w:cs="Lucida Sans Unicode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8">
    <w:name w:val="Символ нумерации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" w:hAnsi="Consultant" w:cs="Consultant"/>
      <w:sz w:val="20"/>
      <w:szCs w:val="20"/>
    </w:rPr>
  </w:style>
  <w:style w:type="paragraph" w:styleId="Style24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2:00Z</dcterms:created>
  <dc:creator>Пижонова В.Н.</dc:creator>
  <dc:description/>
  <cp:keywords/>
  <dc:language>en-US</dc:language>
  <cp:lastModifiedBy>user</cp:lastModifiedBy>
  <cp:lastPrinted>2025-05-27T11:12:00Z</cp:lastPrinted>
  <dcterms:modified xsi:type="dcterms:W3CDTF">2025-07-29T11:08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602FEE52A47919B7EF65CBC83119D_12</vt:lpwstr>
  </property>
  <property fmtid="{D5CDD505-2E9C-101B-9397-08002B2CF9AE}" pid="3" name="KSOProductBuildVer">
    <vt:lpwstr>1049-12.2.0.13359</vt:lpwstr>
  </property>
</Properties>
</file>