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 апр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первый квартал 2022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первый квартал 2022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А.В. Демченко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1 апреля 2022 года № 30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первый квартал 2022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апреля 2022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11» апреля 2022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А.Г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11» апре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 апреля 2022 года №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1 апреля 2022 года №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первый квартал 2022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896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414 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 284,1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4 415,81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5 9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70,8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229,12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,0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3,97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6 1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58,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041,88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61 9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276,5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1 623,42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97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8 155,3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544,6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,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36,4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13,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6,3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6,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93,6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68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8 72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29 278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16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78,8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 221,1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712,4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87,5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6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6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47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7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09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 0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9 95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500,00</w:t>
            </w:r>
          </w:p>
        </w:tc>
      </w:tr>
      <w:tr>
        <w:trPr>
          <w:trHeight w:val="91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 000,00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4 421,4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4 004,8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0 416,5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376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48,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627,6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59,5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8,2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991,3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3 879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110,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 768,59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010,8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21,9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88,8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49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8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16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9,3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660,6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8,9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3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5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7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576,5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25,8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150,69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99,3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58,6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40,7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734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86,0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848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4,3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40,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35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705,08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59,9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64,9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4,9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0 04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55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 8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 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304,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4 304,0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7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 595,9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73,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7 422,7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84,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84,4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4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33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533,3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79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7,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112,2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8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8 6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92 0801 </w:t>
            </w:r>
            <w:r>
              <w:rPr>
                <w:color w:val="000000"/>
              </w:rPr>
              <w:t>21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 0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55,7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789,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 866,2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892,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66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 025,4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074,7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11,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563,6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240,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759,9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,2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,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91,1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70,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42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89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8,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394,4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8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6,6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55,1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7,7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02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 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75,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29,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46,50</w:t>
            </w:r>
          </w:p>
        </w:tc>
      </w:tr>
      <w:tr>
        <w:trPr>
          <w:trHeight w:val="26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1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9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9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3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62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9 721,4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279,31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721,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279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721,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279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 000,7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414 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40 394,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4 421,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 114,8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первый квартал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первый квартал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2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первый квартал 2022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0:00Z</dcterms:created>
  <dc:creator>Пользователь</dc:creator>
  <dc:description/>
  <dc:language>en-US</dc:language>
  <cp:lastModifiedBy>Пользователь</cp:lastModifiedBy>
  <cp:lastPrinted>2022-04-11T10:33:00Z</cp:lastPrinted>
  <dcterms:modified xsi:type="dcterms:W3CDTF">2022-04-11T07:40:00Z</dcterms:modified>
  <cp:revision>2</cp:revision>
  <dc:subject/>
  <dc:title/>
</cp:coreProperties>
</file>