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20                                                                                                  №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1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09.08.2019г № 62.7)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21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Л.В. Бреев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20 года  № 127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 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1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1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Л.В. Бреев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02 ноября 2020 года № 127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1 год»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ноября 2020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ноября 2020 г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Д.Д. Челидзе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ноября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1:00Z</dcterms:created>
  <dc:creator>Стрюк В.В.</dc:creator>
  <dc:description/>
  <dc:language>en-US</dc:language>
  <cp:lastModifiedBy>Пользователь</cp:lastModifiedBy>
  <cp:lastPrinted>2020-11-12T08:39:00Z</cp:lastPrinted>
  <dcterms:modified xsi:type="dcterms:W3CDTF">2020-11-12T06:21:00Z</dcterms:modified>
  <cp:revision>2</cp:revision>
  <dc:subject/>
  <dc:title/>
</cp:coreProperties>
</file>