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 ноября 2020                                                                                        № 1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1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1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Л.В. Бреев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ноября 2020 года № 1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70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8,4 тыс. рублей годовой фонд оплаты труда председателя и заместителя председателя контрольно – счетной палаты МО Староминский район/4 * 1 =517,1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7,9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7,1 тыс. руб. + 867,9 тыс. руб. = 1385,0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5,0 тыс. руб. * 1,011 = 1400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0,0 тыс. руб. * 0,065 = 91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9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8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,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1 год составит 91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2 ноября 2020 года  № 126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1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 но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4:00Z</dcterms:created>
  <dc:creator>Стрюк В.В.</dc:creator>
  <dc:description/>
  <dc:language>en-US</dc:language>
  <cp:lastModifiedBy>Пользователь</cp:lastModifiedBy>
  <cp:lastPrinted>2020-11-12T09:12:00Z</cp:lastPrinted>
  <dcterms:modified xsi:type="dcterms:W3CDTF">2020-11-12T06:14:00Z</dcterms:modified>
  <cp:revision>2</cp:revision>
  <dc:subject/>
  <dc:title/>
</cp:coreProperties>
</file>