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ноября 2020                                                                                      № 1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/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-202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pacing w:val="-4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 и постановлением главы Рассветовского сельского поселения Староминского района от 16.07.2018 года № 56 «Об утверждении </w:t>
      </w:r>
      <w:r>
        <w:rPr>
          <w:bCs/>
          <w:spacing w:val="-4"/>
          <w:szCs w:val="28"/>
        </w:rPr>
        <w:t xml:space="preserve"> формы и Порядка разработки среднесрочного финансового плана</w:t>
      </w:r>
      <w:r>
        <w:rPr>
          <w:szCs w:val="28"/>
        </w:rPr>
        <w:t xml:space="preserve">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 :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1. Утвердить среднесрочный финансовый план Рассветовского сельского поселения Староминского района на 2021-2023 годы согласно приложению к настоящему постановлению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2. Считать утратившим силу постановление администрации Рассветовского сельского поселения Староминского района от 12.11.2019 года № 105 «Об утверждении среднесрочного финансового плана Рассветовского сельского поселения Староминского района на 2020-2022 годы».</w:t>
      </w:r>
    </w:p>
    <w:p>
      <w:pPr>
        <w:pStyle w:val="Normal"/>
        <w:ind w:firstLine="804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1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яющая обязанности главы</w:t>
      </w:r>
    </w:p>
    <w:p>
      <w:pPr>
        <w:pStyle w:val="Normal"/>
        <w:ind w:hanging="0"/>
        <w:rPr/>
      </w:pPr>
      <w:r>
        <w:rPr>
          <w:szCs w:val="28"/>
        </w:rPr>
        <w:t>Рассвет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Л.В. Брее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Рассвето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2 ноября 2020 года  </w:t>
      </w:r>
      <w:r>
        <w:rPr>
          <w:b w:val="false"/>
        </w:rPr>
        <w:t xml:space="preserve">№ </w:t>
      </w:r>
      <w:r>
        <w:rPr>
          <w:b w:val="false"/>
          <w:lang w:val="ru-RU"/>
        </w:rPr>
        <w:t>124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1-202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622"/>
        <w:gridCol w:w="1440"/>
        <w:gridCol w:w="1899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7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41,1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7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41,1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Исполняющая обязанности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тароминского района</w:t>
        <w:tab/>
        <w:tab/>
        <w:tab/>
        <w:tab/>
        <w:t xml:space="preserve">                             Л.В. Бре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1-2023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рублей)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981"/>
        <w:gridCol w:w="639"/>
        <w:gridCol w:w="481"/>
        <w:gridCol w:w="1874"/>
        <w:gridCol w:w="829"/>
        <w:gridCol w:w="1712"/>
        <w:gridCol w:w="1712"/>
        <w:gridCol w:w="1849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1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2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23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81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141,1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292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2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25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я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0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7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7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7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7,2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3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3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3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3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1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2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отдельных полномочий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9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9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3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3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3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6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еречень основных мероприятий  муниципальной программы «</w:t>
            </w:r>
            <w:r>
              <w:rPr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2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20 1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20 1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54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541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20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2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2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2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2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20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3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230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0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0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0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0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0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99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8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6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6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6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0 01 1007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5 0 01 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94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 0 01 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94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0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06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39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0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4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переданных полномочий поселений </w:t>
            </w:r>
            <w:r>
              <w:rPr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1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4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9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0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 мероприятий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0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держка и развитие инфраструктуры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 xml:space="preserve">19  </w:t>
            </w:r>
            <w:r>
              <w:rPr>
                <w:color w:val="000000"/>
                <w:szCs w:val="28"/>
              </w:rPr>
              <w:t xml:space="preserve">1 </w:t>
            </w:r>
            <w:r>
              <w:rPr>
                <w:color w:val="000000"/>
                <w:szCs w:val="28"/>
                <w:lang w:val="en-US"/>
              </w:rPr>
              <w:t>F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00000   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0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19 </w:t>
            </w:r>
            <w:r>
              <w:rPr>
                <w:color w:val="000000"/>
                <w:szCs w:val="28"/>
              </w:rPr>
              <w:t xml:space="preserve">1 </w:t>
            </w:r>
            <w:r>
              <w:rPr>
                <w:color w:val="000000"/>
                <w:szCs w:val="28"/>
                <w:lang w:val="en-US"/>
              </w:rPr>
              <w:t>F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55550   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0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 xml:space="preserve">19 </w:t>
            </w:r>
            <w:r>
              <w:rPr>
                <w:color w:val="000000"/>
                <w:szCs w:val="28"/>
              </w:rPr>
              <w:t xml:space="preserve">1 </w:t>
            </w:r>
            <w:r>
              <w:rPr>
                <w:color w:val="000000"/>
                <w:szCs w:val="28"/>
                <w:lang w:val="en-US"/>
              </w:rPr>
              <w:t>F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55550   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09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9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21 1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0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9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0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9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102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0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2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6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9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9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9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9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1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2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0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0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0 01 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2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1 2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Физическая 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емии и гран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2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5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Cs w:val="28"/>
              </w:rPr>
              <w:t>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</w:tr>
    </w:tbl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4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пециалист 1 категории администрации</w:t>
      </w:r>
    </w:p>
    <w:p>
      <w:pPr>
        <w:pStyle w:val="Normal"/>
        <w:ind w:right="-730" w:hanging="0"/>
        <w:jc w:val="left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right="-730" w:hanging="0"/>
        <w:jc w:val="left"/>
        <w:rPr>
          <w:szCs w:val="28"/>
        </w:rPr>
      </w:pPr>
      <w:r>
        <w:rPr>
          <w:bCs/>
          <w:szCs w:val="28"/>
        </w:rPr>
        <w:t>Староминского района</w:t>
        <w:tab/>
        <w:tab/>
        <w:t xml:space="preserve">                                                                                        </w:t>
        <w:tab/>
        <w:tab/>
        <w:t xml:space="preserve">                                  И.В. Кол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Рассветовского сельского поселения Староминского района от  02 ноября 2020 года  № 124 «Об утверждении среднесрочного финансового плана Рассветовского сельского поселения Староминского района на 2021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ециалистом 1 категории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Рассвет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«02» ноября 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пециалистом 1 категори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   Л.В. Бре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«02» ноября 2020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пециалистом 1 категори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Д.Д. Челидзе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  <w:r>
        <w:rPr>
          <w:bCs/>
          <w:szCs w:val="28"/>
        </w:rPr>
        <w:t>«02» ноября 2020 г.</w:t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4:00Z</dcterms:created>
  <dc:creator>Пользователь</dc:creator>
  <dc:description/>
  <dc:language>en-US</dc:language>
  <cp:lastModifiedBy>Пользователь</cp:lastModifiedBy>
  <cp:lastPrinted>2020-11-09T15:25:00Z</cp:lastPrinted>
  <dcterms:modified xsi:type="dcterms:W3CDTF">2020-11-12T14:54:00Z</dcterms:modified>
  <cp:revision>2</cp:revision>
  <dc:subject/>
  <dc:title>Проект</dc:title>
</cp:coreProperties>
</file>