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02 ноября 2020</w:t>
      </w:r>
      <w:r>
        <w:rPr>
          <w:b w:val="false"/>
        </w:rPr>
        <w:t xml:space="preserve">                                                                                       № 123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6.09.2020 года № 99 «Об утверждении перечня муниципальных программ Рассветовского сельского поселения Староминского района, подлежащих реализации в  2021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</w:t>
      </w:r>
      <w:hyperlink r:id="rId3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ind w:left="1440" w:hanging="73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ассветов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от 16.09.2020 года № 99 «Об утверждении перечня муниципальных программ Рассветовского сельского поселения Староминского района, подлежащих реализации в  2021 году», утвердив перечень муниципальных программ Рассветовского сельского поселения Староминского района, подлежащих реализации в 2021 году согласно приложению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шяя  обязанности главы</w:t>
      </w:r>
    </w:p>
    <w:p>
      <w:pPr>
        <w:pStyle w:val="Normal"/>
        <w:rPr/>
      </w:pPr>
      <w:r>
        <w:rPr>
          <w:bCs/>
          <w:sz w:val="28"/>
          <w:szCs w:val="28"/>
        </w:rPr>
        <w:t>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В. Бр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сентября 2020 года</w:t>
      </w:r>
      <w:r>
        <w:rPr>
          <w:rStyle w:val="Style17"/>
          <w:rFonts w:cs="Times New Roman" w:ascii="Times New Roman" w:hAnsi="Times New Roman"/>
          <w:b w:val="false"/>
        </w:rPr>
        <w:t xml:space="preserve">  № 99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20 года  № 99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7"/>
          <w:rFonts w:cs="Times New Roman" w:ascii="Times New Roman" w:hAnsi="Times New Roman"/>
          <w:b w:val="false"/>
        </w:rPr>
        <w:t>02 ноября 2020 года № 123)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, подлежащих реализации в  2021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6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архивного дела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филактики правонарушений, осуществляемой органом муниципального контроля -  администрацией Рассветовского сельского поселения на 2020 и плановый 2021-2022 г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Рассветовского сельского поселения Староминского район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 поселения Староминского район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851" w:leader="none"/>
        </w:tabs>
        <w:ind w:hanging="851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И.В. Колч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2 ноября 2020 года  № 123 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6.09.2020 года № 99 «Об утверждении перечня муниципальных программ Рассветовского сельского поселения Староминского района, подлежащих реализации в  2021 году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2» но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«02» но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          Д.Д. Челидз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«02» ноября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0:00Z</dcterms:created>
  <dc:creator>Пользователь</dc:creator>
  <dc:description/>
  <dc:language>en-US</dc:language>
  <cp:lastModifiedBy>Пользователь</cp:lastModifiedBy>
  <cp:lastPrinted>2020-09-16T11:21:00Z</cp:lastPrinted>
  <dcterms:modified xsi:type="dcterms:W3CDTF">2020-11-09T12:40:00Z</dcterms:modified>
  <cp:revision>2</cp:revision>
  <dc:subject/>
  <dc:title>ПОСТАНОВЛЕНИЕ</dc:title>
</cp:coreProperties>
</file>